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08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ikeustieteen tohtori</w:t>
      </w:r>
      <w:r>
        <w:rPr/>
      </w:r>
    </w:p>
    <w:p>
      <w:pPr>
        <w:pStyle w:val="Normal"/>
        <w:rPr/>
      </w:pPr>
      <w:r>
        <w:rPr/>
        <w:t>Marcus Norrgård</w:t>
      </w:r>
    </w:p>
    <w:p>
      <w:pPr>
        <w:pStyle w:val="Normal"/>
        <w:rPr/>
      </w:pPr>
      <w:r>
        <w:rPr/>
        <w:t>Hanken Svenska handelshögskolan</w:t>
      </w:r>
    </w:p>
    <w:p>
      <w:pPr>
        <w:pStyle w:val="Normal"/>
        <w:rPr/>
      </w:pPr>
      <w:r>
        <w:rPr/>
        <w:t>PL 287, 65101 VAASA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3/040/2006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euvoston päätös 28.08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kijänoikeusneuvoston puheenjohtajan vaihdos 28.08.2008 luki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ab/>
        <w:tab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</w:t>
      </w:r>
      <w:r>
        <w:rPr/>
        <w:t xml:space="preserve">petusministeriö ilmoittaa, että valtioneuvosto on 28.8.2008 määrännyt Teidät tekijänoikeusneuvoston puheenjohtajaksi neuvoston jäljellä olevaksi toimikaudeksi 28.8.2008 - 14.10.2009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amassa yhteydessä valtioneuvosto on myöntänyt professori Niklas Bruunille pyynnöstä eron tekijänoikeusneuvoston puheenjohtajan tehtävästä 28.8.2008 lukien</w:t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  <w:tab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allitusneuvo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T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e valtioneuvoston pöytäkirjast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kijänoikeusneuvoston jäsenet ja varajäsene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8:00Z</dcterms:created>
  <dc:creator>lybectu1</dc:creator>
  <dc:description/>
  <cp:keywords/>
  <dc:language>en-US</dc:language>
  <cp:lastModifiedBy>Anri Kaltto</cp:lastModifiedBy>
  <cp:lastPrinted>2008-09-05T14:04:00Z</cp:lastPrinted>
  <dcterms:modified xsi:type="dcterms:W3CDTF">2008-10-01T11:48:00Z</dcterms:modified>
  <cp:revision>2</cp:revision>
  <dc:subject/>
  <dc:title>						Pvm</dc:title>
</cp:coreProperties>
</file>