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ikeusministeriölle</w:t>
        <w:tab/>
        <w:tab/>
        <w:tab/>
        <w:tab/>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Mannerheimin Lastensuojeluliiton lausunto 9.4.2010</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Ehdotus uudeksi yhdenvertaisuuslaiksi ja siihen liittyväksi lainsäädännöksi</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Mannerheimin Lastensuojeluliitto (MLL) lausuu yhdenvertaisuustoimikunnan mietinnöstä (Komiteanmietintö 2009:4) kohteliaimmin seuraavaa:</w:t>
      </w:r>
    </w:p>
    <w:p>
      <w:pPr>
        <w:pStyle w:val="Normal"/>
        <w:rPr>
          <w:rFonts w:ascii="Garamond" w:hAnsi="Garamond" w:cs="Garamond"/>
        </w:rPr>
      </w:pPr>
      <w:r>
        <w:rPr>
          <w:rFonts w:cs="Garamond" w:ascii="Garamond" w:hAnsi="Garamond"/>
        </w:rPr>
      </w:r>
    </w:p>
    <w:p>
      <w:pPr>
        <w:pStyle w:val="Normal"/>
        <w:rPr>
          <w:rFonts w:ascii="Garamond" w:hAnsi="Garamond" w:cs="Arial"/>
        </w:rPr>
      </w:pPr>
      <w:r>
        <w:rPr>
          <w:rFonts w:cs="Arial" w:ascii="Garamond" w:hAnsi="Garamond"/>
        </w:rPr>
        <w:t xml:space="preserve">Yhdenvertaisuustoimikunnan tehtävänä on ollut laatia ehdotus uudeksi yhdenvertaisuuslainsäädännöks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LL:n pitää välttämättömänä syrjinnän ehkäisemisen ja yhdenvertaisuuden edistämisen vahvistamista. Yhdenvertaisuusperiaate ja syrjinnän kielto sekä niiden toteutuminen ovat oikeusvaltion keskeisiä tunnusmerkkejä. </w:t>
      </w:r>
    </w:p>
    <w:p>
      <w:pPr>
        <w:pStyle w:val="Normal"/>
        <w:rPr>
          <w:rFonts w:ascii="Garamond" w:hAnsi="Garamond" w:cs="Garamond"/>
        </w:rPr>
      </w:pPr>
      <w:r>
        <w:rPr>
          <w:rFonts w:cs="Garamond" w:ascii="Garamond" w:hAnsi="Garamond"/>
        </w:rPr>
      </w:r>
    </w:p>
    <w:p>
      <w:pPr>
        <w:pStyle w:val="Normal"/>
        <w:rPr>
          <w:rFonts w:ascii="Garamond" w:hAnsi="Garamond" w:cs="Arial"/>
        </w:rPr>
      </w:pPr>
      <w:r>
        <w:rPr>
          <w:rFonts w:cs="Garamond" w:ascii="Garamond" w:hAnsi="Garamond"/>
        </w:rPr>
        <w:t xml:space="preserve">MLL pitää toimikunnan ehdotuksia </w:t>
      </w:r>
      <w:r>
        <w:rPr>
          <w:rFonts w:cs="Arial" w:ascii="Garamond" w:hAnsi="Garamond"/>
        </w:rPr>
        <w:t xml:space="preserve">yhdenvertaisuuslainsäädännön uudistamistyön suuntaviivoiksi pääosin kannatettavina. MLL korostaa kansalaisjärjestöjen merkitystä sekä yhteiskunnan eri toimijoiden yhteistyön vahvistamista yhdenvertaisuuden ja yleisemmin perus- ja ihmisoikeuksien edistämisessä. </w:t>
      </w:r>
    </w:p>
    <w:p>
      <w:pPr>
        <w:pStyle w:val="Normal"/>
        <w:rPr>
          <w:rFonts w:ascii="Garamond" w:hAnsi="Garamond" w:cs="Arial"/>
        </w:rPr>
      </w:pPr>
      <w:r>
        <w:rPr>
          <w:rFonts w:cs="Arial" w:ascii="Garamond" w:hAnsi="Garamond"/>
        </w:rPr>
      </w:r>
    </w:p>
    <w:p>
      <w:pPr>
        <w:pStyle w:val="Normal"/>
        <w:rPr/>
      </w:pPr>
      <w:r>
        <w:rPr>
          <w:rFonts w:cs="Arial" w:ascii="Garamond" w:hAnsi="Garamond"/>
        </w:rPr>
        <w:t>MLL kannattaa lämpimästi toimikunnan ehdotusta siitä, että viranomaisorganisaation uudistuksessa otetaan huomioon tarve kehittää perus- ja ihmisoikeuksien edistämistä ja valvontaa kokonaisuutena kansainvälisten velvoitteiden ja suositusten mukaisesti.</w:t>
      </w:r>
    </w:p>
    <w:p>
      <w:pPr>
        <w:pStyle w:val="Normal"/>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rPr>
        <w:t xml:space="preserve">Yhdenvertaisuuslain soveltamisalaa ehdotetaan laajennettavaksi siten, että laki koskisi kaikkia julkisoikeudellisia ja yksityisoikeudellisia oikeussuhteita sekä tosiasiallista viranomaishallintoa. Tasa-arvo asiat jäisivät edelleen tasa-arvolakiin. MLL katsoo, että lain laajennus edistää yhdenvertaisuutta ja mahdollistaa entistä paremmin syrjintään puuttumista.  MLL pitää tärkeänä, että yhdenvertaisuuslakiin sisältyy pykälä moniperusteisen syrjinnän kiellosta. MLL:n mielestä kuitenkin paras vaihtoehto olisi edelleen kattava, eri syrjinnän muodot kieltävä ja yhdenvertaisuuden edistämistä koskevat säännökset sisältävä yleinen yhdenvertaisuuslaki, jossa on säännökset myös sukupuolten tasa-arvosta ja yhdenvertaisuusviranomaisista. Syrjinnän eri muotoihin voidaan vahvimmin ja vaikuttavimmin puuttua syrjinnän kieltävän yleislain avulla. Yhteisessä yhdenvertaisuuslaissa on myös mahdollista säätää erityisryhmien yhdenvertaisuuden edistämistoimenpiteistä ja positiivisesta erityiskohtelust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LL:n katsoo, että laissa tarvitaan erityissäännöksiä haavoittuvassa asemassa olevien ihmisryhmien yhdenvertaisuuden edistämiseksi. MLL:n mielestä yhdenvertaisuuslakiin tulee sisällyttää vammaisten henkilöiden yhdenvertaisuuden edistämistä koskevien erityissäännösten lisäksi myös erityissäännökset lasten yhdenvertaisuuden edistämisestä.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asten yhdenvertaisuuden edistämistä koskevien erityissäännösten kirjaaminen yhdenvertaisuus-lainsäädäntöön on perusteltavissa mm. Suomen perustuslain 6 §:n 3 momentin säännöksellä velvoitteesta kohdella lapsia tasa-arvoisesti yksilöinä sekä YK:n lapsen oikeuksien yleissopimuksen 2 artiklan säännöksellä, jonka mukaan sopimusvaltion on kunnioitettava ja taattava kaikki yleissopimuksessa tunnustetut oikeudet kaikille sen lainkäyttövallan alaisille lapsille ilman minkäänlaista erottelua (syrjinnän kiellon periaate). </w:t>
      </w:r>
    </w:p>
    <w:p>
      <w:pPr>
        <w:pStyle w:val="Normal"/>
        <w:rPr>
          <w:rFonts w:ascii="Garamond" w:hAnsi="Garamond" w:cs="Garamond"/>
        </w:rPr>
      </w:pPr>
      <w:r>
        <w:rPr>
          <w:rFonts w:cs="Garamond" w:ascii="Garamond" w:hAnsi="Garamond"/>
        </w:rPr>
      </w:r>
    </w:p>
    <w:p>
      <w:pPr>
        <w:pStyle w:val="Normal"/>
        <w:rPr>
          <w:rFonts w:ascii="Garamond" w:hAnsi="Garamond" w:cs="Arial"/>
        </w:rPr>
      </w:pPr>
      <w:r>
        <w:rPr>
          <w:rFonts w:cs="Arial" w:ascii="Garamond" w:hAnsi="Garamond"/>
        </w:rPr>
        <w:t xml:space="preserve">Esityksessä ehdotetaan, että vähemmistövaltuutetun tehtävä sisällytetään uuden yhdenvertaisuusvaltuutetun tehtäviin, jotka kattavat kaikki yhdenvertaisuuslaissa kielletty syrjintä sekä yleinen yhdenvertaisuuden edistäminen. Lisäksi lakiin yhdenvertaisuusvaltuutetussa ehdotetaan kirjattavaksi yhteistyö tasa-arvovaltuutetun ja lapsiasiavaltuutetun kanssa sekä muiden viranomaisten kanssa. Yhdenvertaisuusvaltuutettu esitetään sijoitettavaksi jonkin ministeriön tai eduskunnan yhteyteen. </w:t>
      </w:r>
    </w:p>
    <w:p>
      <w:pPr>
        <w:pStyle w:val="Normal"/>
        <w:rPr>
          <w:rFonts w:ascii="Garamond" w:hAnsi="Garamond" w:cs="Arial"/>
        </w:rPr>
      </w:pPr>
      <w:r>
        <w:rPr>
          <w:rFonts w:cs="Arial" w:ascii="Garamond" w:hAnsi="Garamond"/>
        </w:rPr>
      </w:r>
    </w:p>
    <w:p>
      <w:pPr>
        <w:pStyle w:val="Normal"/>
        <w:rPr/>
      </w:pPr>
      <w:r>
        <w:rPr>
          <w:rFonts w:cs="Garamond" w:ascii="Garamond" w:hAnsi="Garamond"/>
        </w:rPr>
        <w:t xml:space="preserve">MLL katsoo, että yhdenvertaisuusvaltuutetun tulee sijaita eduskunnan yhteydessä. Oikeusturvaa edistävien ja oikeusturvan toteutumista valvovan valtuutetun sijoittaminen eduskunnan yhteyteen turvaa parhaiten valtuutetun oikeudellisen, hallinnollisen, toiminnallisen ja taloudellisen riippumattomuuden. Tällaista riippumattomuutta ei voida riittävällä tavalla taata yksittäisen ministeriön yhteydessä. Valtuutetun tarvitsemat henkilöstö- ja muut voimavarat voitaisiin myös paremmin turvata eduskunnan kuin yksittäisen ministeriön yhteydessä. </w:t>
      </w:r>
    </w:p>
    <w:p>
      <w:pPr>
        <w:pStyle w:val="Normal"/>
        <w:rPr>
          <w:rFonts w:ascii="Garamond" w:hAnsi="Garamond" w:cs="Arial"/>
        </w:rPr>
      </w:pPr>
      <w:r>
        <w:rPr>
          <w:rFonts w:cs="Arial" w:ascii="Garamond" w:hAnsi="Garamond"/>
        </w:rPr>
      </w:r>
    </w:p>
    <w:p>
      <w:pPr>
        <w:pStyle w:val="Normal"/>
        <w:rPr>
          <w:rFonts w:ascii="Garamond" w:hAnsi="Garamond" w:cs="Garamond"/>
        </w:rPr>
      </w:pPr>
      <w:r>
        <w:rPr>
          <w:rFonts w:cs="Arial" w:ascii="Garamond" w:hAnsi="Garamond"/>
        </w:rPr>
        <w:t xml:space="preserve">Lakiin yhdenvertaisuusvaltuutetusta ehdotetaan kirjattavaksi yhteistyö muiden samalla toimialalla vaikuttavien viranomaisten kanssa. MLL korostaa, että tiivis yhteistyö yhdenvertaisuusvaltuutetun, tasa-arvovaltuutetun ja lapsiasiavaltuutetun välillä on välttämätöntä perus- ja ihmisoikeuksien edistämisen, valvonnan ja kehittämisen kannalta.  Erilliset valtuutettujen virat turvaavat työssä tarvittavan erityisasiantuntemuks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lsingissä 9.4.20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nnerheimin Lastensuojeluliitto 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irjam Kalland</w:t>
      </w:r>
    </w:p>
    <w:p>
      <w:pPr>
        <w:pStyle w:val="Normal"/>
        <w:rPr>
          <w:rFonts w:ascii="Garamond" w:hAnsi="Garamond" w:cs="Garamond"/>
        </w:rPr>
      </w:pPr>
      <w:r>
        <w:rPr>
          <w:rFonts w:cs="Garamond" w:ascii="Garamond" w:hAnsi="Garamond"/>
        </w:rPr>
        <w:t>pääsihteer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arit Päivike</w:t>
      </w:r>
    </w:p>
    <w:p>
      <w:pPr>
        <w:pStyle w:val="Normal"/>
        <w:rPr>
          <w:rFonts w:ascii="Garamond" w:hAnsi="Garamond" w:cs="Garamond"/>
        </w:rPr>
      </w:pPr>
      <w:r>
        <w:rPr>
          <w:rFonts w:cs="Garamond" w:ascii="Garamond" w:hAnsi="Garamond"/>
        </w:rPr>
        <w:t>järjestölakimie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NUMPAGES \* ARABIC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r>
      <w:rPr>
        <w:rStyle w:val="PageNumber"/>
        <w:rFonts w:cs="Garamond" w:ascii="Garamond" w:hAnsi="Garamond"/>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ramond" w:ascii="Garamond" w:hAnsi="Garamond"/>
      </w:rPr>
      <w:t>Mannerheimin Lastensuojeluliiton lausunto 9.4.2010</w:t>
    </w:r>
  </w:p>
  <w:p>
    <w:pPr>
      <w:pStyle w:val="Header"/>
      <w:rPr>
        <w:rFonts w:ascii="Garamond" w:hAnsi="Garamond" w:cs="Garamond"/>
      </w:rPr>
    </w:pPr>
    <w:r>
      <w:rPr>
        <w:rFonts w:cs="Garamond" w:ascii="Garamond" w:hAnsi="Garamond"/>
      </w:rPr>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11:00Z</dcterms:created>
  <dc:creator>Esa Iivonen</dc:creator>
  <dc:description/>
  <cp:keywords/>
  <dc:language>en-US</dc:language>
  <cp:lastModifiedBy>mapai</cp:lastModifiedBy>
  <cp:lastPrinted>2010-04-09T15:11:00Z</cp:lastPrinted>
  <dcterms:modified xsi:type="dcterms:W3CDTF">2010-04-09T12:47:00Z</dcterms:modified>
  <cp:revision>4</cp:revision>
  <dc:subject/>
  <dc:title>Oikeusministeriölle</dc:title>
</cp:coreProperties>
</file>