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/>
      </w:pPr>
      <w:r>
        <w:rPr/>
        <w:tab/>
        <w:tab/>
        <w:tab/>
        <w:t>27.2.2007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38/040/2007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ab/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 xml:space="preserve">OPM:n kirje 9.1.2007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Arvoisa vastaanottaja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  <w:t>Etelämanner-tutkimuksen koordinaatioryhmän asettaminen toimikaudelle  2007 – 2010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/>
      </w:pPr>
      <w:r>
        <w:rPr/>
        <w:t>Etelämanner-tutkimusta harjoitetaan eräissä yliopistoissa sekä eri hallinnonalojen tutkimuslaitoksissa. Tutkimusta rahoittavat Suomen Akatemia sekä asianomaiset tutkimuslaitokset. Tutkimuksen logistiikkapalveluista huolehtii Merentutkimuslaitokseen sijoitettu Etelämanner-logistiikka. Tutkimustoimintaa ja siihen liittyviä järjestelyjä koordinoi opetusministeriön asettama eri hallinnonaloja sekä tutkimusyhteisöjä edustava koordinaatioryhmä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Opetusministeriön toimeksiannosta Suomen Akatemia järjesti Suomen Etelämanner-tutkimuksen kansainvälisen arvioinnin vuonna 2006. Arviointiraportti on julkaistu Suomen Akatemian julkaisusarjassa  (Antarctic Research in Finland 1998-2005. Publications of the Academy of Finland 13/06).  Koordinaatioryhmän kokoonpanoa ja tehtäviä on tarkistettu arvioinnin perusteella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Eri hallinnonaloja ja tutkimusorganisaatioita kuultuaan opetusministeriö on asettanut koordinaatioryhmän toimikaudelle 2007 – 2010. Sen  tehtävänä on: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atia Suomen Etelämanner-tutkimusstrategia yhteistyössä tiedeyhteisöjen kanssa ottaen huomioon Suomen Etelämanner-tutkimuksen arvioinnin tulokset sekä kansalliset ja globaalit polaaritutkimuksen kehittämistarpee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uolehtia eri viranomaisten yhteistyöstä Suomen Etelämanner-tutkimuksess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hvistaa kansallista Etelämanner-tutkimusyhteistyötä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stää Suomen osallistumista kansainvälisiin Etelämanner-tutkimus-ohjelmiin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distää tiedotusta ja keskustelua Etelämanner-tutkimuksest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alvoa ja ohjata antarktisille alueille suuntautuvien tutkimusretkien järjestelyjä sekä koordinoida Etelämantereen ympäristönsuojelusta annetun lain ja Madridin lisäpöytäkirjan edellyttämiä järjestelyjä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taa lausuntoja Etelämanner-tutkimushankkeiden rahoituksest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urata Suomen Etelämanner-tutkimuksen tuloksellisuutta ja kansainvälisten velvoitteiden noudattamista; sekä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ntaa lausuntoja ja tehdä ehdotuksia Etelämanner-tutkimukseen liittyvistä asioista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Koordinaatioryhmän puheenjohtajaksi opetusministeriö on määrännyt ylitarkastaja Petteri Kauppisen opetusministeriöstä. Koordinaatioryhmän jäseniksi kutsutaan seuraavat henkilöt: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yksikön päällikkö Maimo Henriksson</w:t>
        <w:tab/>
        <w:t>ulkoasiainministeriö</w:t>
      </w:r>
    </w:p>
    <w:p>
      <w:pPr>
        <w:pStyle w:val="Normal"/>
        <w:ind w:left="1440" w:hanging="0"/>
        <w:jc w:val="both"/>
        <w:rPr/>
      </w:pPr>
      <w:r>
        <w:rPr/>
        <w:t>ylitarkastaja Outi Mähönen</w:t>
        <w:tab/>
        <w:t>ympäristöministeriö</w:t>
      </w:r>
    </w:p>
    <w:p>
      <w:pPr>
        <w:pStyle w:val="Normal"/>
        <w:ind w:left="1440" w:hanging="0"/>
        <w:jc w:val="both"/>
        <w:rPr/>
      </w:pPr>
      <w:r>
        <w:rPr/>
        <w:t>tiedeasiantuntija Eija Kanto</w:t>
        <w:tab/>
        <w:t>Suomen Akatemia</w:t>
      </w:r>
    </w:p>
    <w:p>
      <w:pPr>
        <w:pStyle w:val="Normal"/>
        <w:ind w:left="1440" w:hanging="0"/>
        <w:jc w:val="both"/>
        <w:rPr/>
      </w:pPr>
      <w:r>
        <w:rPr/>
        <w:t>dosentti Annakaisa Korja</w:t>
        <w:tab/>
        <w:tab/>
        <w:t>Helsingin yliopisto</w:t>
      </w:r>
    </w:p>
    <w:p>
      <w:pPr>
        <w:pStyle w:val="Normal"/>
        <w:ind w:left="1440" w:hanging="0"/>
        <w:jc w:val="both"/>
        <w:rPr/>
      </w:pPr>
      <w:r>
        <w:rPr/>
        <w:t>vararehtori Paula Kankaanpää</w:t>
        <w:tab/>
        <w:t>Lapin yliopisto</w:t>
      </w:r>
    </w:p>
    <w:p>
      <w:pPr>
        <w:pStyle w:val="Normal"/>
        <w:ind w:left="1440" w:hanging="0"/>
        <w:jc w:val="both"/>
        <w:rPr/>
      </w:pPr>
      <w:r>
        <w:rPr/>
        <w:t>johtaja Kari Laine</w:t>
        <w:tab/>
        <w:tab/>
        <w:t>Oulun yliopisto</w:t>
      </w:r>
    </w:p>
    <w:p>
      <w:pPr>
        <w:pStyle w:val="Normal"/>
        <w:ind w:left="1440" w:hanging="0"/>
        <w:jc w:val="both"/>
        <w:rPr/>
      </w:pPr>
      <w:r>
        <w:rPr/>
        <w:t>tutkimusjohtaja Keijo Nenonen</w:t>
        <w:tab/>
        <w:t>Geologian tutkimuskeskus</w:t>
      </w:r>
    </w:p>
    <w:p>
      <w:pPr>
        <w:pStyle w:val="Normal"/>
        <w:ind w:left="1440" w:hanging="0"/>
        <w:rPr/>
      </w:pPr>
      <w:r>
        <w:rPr/>
        <w:t>varapääjohtaja Mikko Alestalo</w:t>
        <w:tab/>
        <w:t>Ilmatieteen laitos</w:t>
        <w:br/>
        <w:t>tutkija Alf Norkko</w:t>
        <w:tab/>
        <w:tab/>
        <w:t>Merentutkimuslaitos</w:t>
      </w:r>
    </w:p>
    <w:p>
      <w:pPr>
        <w:pStyle w:val="Normal"/>
        <w:ind w:left="1440" w:hanging="0"/>
        <w:jc w:val="both"/>
        <w:rPr/>
      </w:pPr>
      <w:r>
        <w:rPr/>
        <w:t>professori Markku Poutanen</w:t>
        <w:tab/>
        <w:t>Geodeettinen laitos,</w:t>
      </w:r>
    </w:p>
    <w:p>
      <w:pPr>
        <w:pStyle w:val="Normal"/>
        <w:ind w:left="1440" w:hanging="0"/>
        <w:jc w:val="both"/>
        <w:rPr/>
      </w:pPr>
      <w:r>
        <w:rPr/>
        <w:tab/>
        <w:tab/>
        <w:tab/>
        <w:t>Polaaritutkimuksen kansallinen komitea</w:t>
      </w:r>
    </w:p>
    <w:p>
      <w:pPr>
        <w:pStyle w:val="Normal"/>
        <w:ind w:left="1440" w:hanging="0"/>
        <w:jc w:val="both"/>
        <w:rPr/>
      </w:pPr>
      <w:r>
        <w:rPr/>
        <w:tab/>
      </w:r>
    </w:p>
    <w:p>
      <w:pPr>
        <w:pStyle w:val="Normal"/>
        <w:ind w:left="1440" w:hanging="0"/>
        <w:jc w:val="both"/>
        <w:rPr/>
      </w:pPr>
      <w:r>
        <w:rPr/>
        <w:t>Koordinaatioryhmän pysyväksi asiantuntijaksi kutsutaan logistikko Henrik Sandler Merentutkimuslaitoksen Etelämanner-logistiikasta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Koordinaatioryhmän sihteeriksi määrätään ylitarkastaja Eeva Kaunismaa opetusministeriöstä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Koordinaatioryhmä suorittaa tehtävänsä virkatyönä. Koordinaatioryhmän matka- ja muut kulut  suoritetaan momentilta 29.50.22.1, mks 617.  Vuodelle 2007 varattu määräraha on enintään 10 000 euroa, seuraavien vuosien määrärahat päätetään erikseen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Opetusministeri</w:t>
        <w:tab/>
        <w:tab/>
        <w:tab/>
        <w:t>Antti Kalliomäk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 xml:space="preserve">Opetusneuvos </w:t>
        <w:tab/>
        <w:tab/>
        <w:tab/>
        <w:t>Mirja Arajärvi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  <w:t>JAKELU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20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both"/>
        <w:rPr/>
      </w:pPr>
      <w:r>
        <w:rPr/>
        <w:t>ulkoasiainministeriö</w:t>
      </w:r>
    </w:p>
    <w:p>
      <w:pPr>
        <w:pStyle w:val="Normal"/>
        <w:ind w:left="1440" w:hanging="0"/>
        <w:jc w:val="both"/>
        <w:rPr/>
      </w:pPr>
      <w:r>
        <w:rPr/>
        <w:t>kauppa- ja teollisuusministeriö</w:t>
      </w:r>
    </w:p>
    <w:p>
      <w:pPr>
        <w:pStyle w:val="Normal"/>
        <w:ind w:left="1440" w:hanging="0"/>
        <w:jc w:val="both"/>
        <w:rPr/>
      </w:pPr>
      <w:r>
        <w:rPr/>
        <w:t>liikenne- ja viestintäministeriö</w:t>
      </w:r>
    </w:p>
    <w:p>
      <w:pPr>
        <w:pStyle w:val="Normal"/>
        <w:ind w:left="1440" w:hanging="0"/>
        <w:jc w:val="both"/>
        <w:rPr/>
      </w:pPr>
      <w:r>
        <w:rPr/>
        <w:t>ympäristöministeriö</w:t>
      </w:r>
    </w:p>
    <w:p>
      <w:pPr>
        <w:pStyle w:val="Normal"/>
        <w:ind w:left="1440" w:hanging="0"/>
        <w:jc w:val="both"/>
        <w:rPr/>
      </w:pPr>
      <w:r>
        <w:rPr/>
        <w:t>Suomen Akatemia</w:t>
      </w:r>
    </w:p>
    <w:p>
      <w:pPr>
        <w:pStyle w:val="Normal"/>
        <w:ind w:left="1440" w:hanging="0"/>
        <w:jc w:val="both"/>
        <w:rPr/>
      </w:pPr>
      <w:r>
        <w:rPr/>
        <w:t>Helsingin yliopisto</w:t>
      </w:r>
    </w:p>
    <w:p>
      <w:pPr>
        <w:pStyle w:val="Normal"/>
        <w:ind w:left="1440" w:hanging="0"/>
        <w:jc w:val="both"/>
        <w:rPr/>
      </w:pPr>
      <w:r>
        <w:rPr/>
        <w:t>Lapin yliopisto</w:t>
      </w:r>
    </w:p>
    <w:p>
      <w:pPr>
        <w:pStyle w:val="Normal"/>
        <w:ind w:left="1440" w:hanging="0"/>
        <w:jc w:val="both"/>
        <w:rPr/>
      </w:pPr>
      <w:r>
        <w:rPr/>
        <w:t>Oulun yliopisto</w:t>
      </w:r>
    </w:p>
    <w:p>
      <w:pPr>
        <w:pStyle w:val="Normal"/>
        <w:ind w:left="1440" w:hanging="0"/>
        <w:jc w:val="both"/>
        <w:rPr/>
      </w:pPr>
      <w:r>
        <w:rPr/>
        <w:t>Geodeettinen laitos</w:t>
      </w:r>
    </w:p>
    <w:p>
      <w:pPr>
        <w:pStyle w:val="Normal"/>
        <w:ind w:left="1440" w:hanging="0"/>
        <w:jc w:val="both"/>
        <w:rPr/>
      </w:pPr>
      <w:r>
        <w:rPr/>
        <w:t>Geologian tutkimuskeskus</w:t>
      </w:r>
    </w:p>
    <w:p>
      <w:pPr>
        <w:pStyle w:val="Normal"/>
        <w:ind w:left="1440" w:hanging="0"/>
        <w:jc w:val="both"/>
        <w:rPr/>
      </w:pPr>
      <w:r>
        <w:rPr/>
        <w:t>Ilmatieteen laitos</w:t>
      </w:r>
    </w:p>
    <w:p>
      <w:pPr>
        <w:pStyle w:val="Normal"/>
        <w:ind w:left="1440" w:hanging="0"/>
        <w:jc w:val="both"/>
        <w:rPr/>
      </w:pPr>
      <w:r>
        <w:rPr/>
        <w:t>Merentutkimuslaitos</w:t>
      </w:r>
    </w:p>
    <w:p>
      <w:pPr>
        <w:pStyle w:val="Normal"/>
        <w:rPr/>
      </w:pPr>
      <w:r>
        <w:rPr/>
        <w:t>Polaaritutkimuksen kansallinen komitea/    Suomalainen tiedeakatemia</w:t>
      </w:r>
    </w:p>
    <w:p>
      <w:pPr>
        <w:pStyle w:val="Normal"/>
        <w:jc w:val="both"/>
        <w:rPr/>
      </w:pPr>
      <w:r>
        <w:rPr/>
        <w:t>Suomen yliopistojen rehtorien neuvosto</w:t>
      </w:r>
    </w:p>
    <w:p>
      <w:pPr>
        <w:pStyle w:val="Normal"/>
        <w:jc w:val="both"/>
        <w:rPr/>
      </w:pPr>
      <w:r>
        <w:rPr/>
        <w:t>Hankerekisteri</w:t>
      </w:r>
    </w:p>
    <w:p>
      <w:pPr>
        <w:pStyle w:val="Normal"/>
        <w:jc w:val="both"/>
        <w:rPr/>
      </w:pPr>
      <w:r>
        <w:rPr/>
        <w:t>Talousyksikkö</w:t>
      </w:r>
    </w:p>
    <w:p>
      <w:pPr>
        <w:pStyle w:val="Normal"/>
        <w:jc w:val="both"/>
        <w:rPr/>
      </w:pPr>
      <w:r>
        <w:rPr/>
        <w:t>Osastosihteeri Muurinen</w:t>
      </w:r>
    </w:p>
    <w:sectPr>
      <w:type w:val="continuous"/>
      <w:pgSz w:w="11906" w:h="16838"/>
      <w:pgMar w:left="1134" w:right="1134" w:gutter="0" w:header="720" w:top="1417" w:footer="0" w:bottom="1417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8:45:00Z</dcterms:created>
  <dc:creator>arajami1</dc:creator>
  <dc:description/>
  <cp:keywords/>
  <dc:language>en-US</dc:language>
  <cp:lastModifiedBy>thormhe1</cp:lastModifiedBy>
  <cp:lastPrinted>2007-02-28T14:39:00Z</cp:lastPrinted>
  <dcterms:modified xsi:type="dcterms:W3CDTF">2007-03-23T08:45:00Z</dcterms:modified>
  <cp:revision>2</cp:revision>
  <dc:subject/>
  <dc:title/>
</cp:coreProperties>
</file>