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7797" w:hanging="9"/>
        <w:rPr/>
      </w:pPr>
      <w:r>
        <w:rPr/>
        <w:t>Pvm</w:t>
      </w:r>
    </w:p>
    <w:p>
      <w:pPr>
        <w:pStyle w:val="Normal"/>
        <w:ind w:left="7797" w:hanging="9"/>
        <w:rPr/>
      </w:pPr>
      <w:r>
        <w:fldChar w:fldCharType="begin">
          <w:ffData>
            <w:name w:val="Paatospv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4.10.2007</w:t>
      </w:r>
      <w:r/>
      <w:r>
        <w:rPr/>
        <w:fldChar w:fldCharType="end"/>
      </w: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>
          <w:ffData>
            <w:name w:val="Nim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Jakelussa mainituille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Yhteyshenkil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2552" w:hanging="0"/>
        <w:rPr/>
      </w:pPr>
      <w:r>
        <w:br w:type="column"/>
      </w:r>
      <w:r>
        <w:rPr/>
        <w:t>Dnro</w:t>
        <w:br/>
        <w:tab/>
      </w:r>
      <w:r>
        <w:fldChar w:fldCharType="begin">
          <w:ffData>
            <w:name w:val="Diaarinumer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8/040/2007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cols w:num="2" w:space="708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Katuosoi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Postitoimipaikk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  <w:t>Viite:</w:t>
        <w:tab/>
      </w:r>
      <w:r>
        <w:fldChar w:fldCharType="begin">
          <w:ffData>
            <w:name w:val="Vii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Ulkoasiainministeriön kirje 13.09.2007, HEL6224-28</w:t>
      </w:r>
      <w:r/>
      <w:r>
        <w:rPr/>
        <w:fldChar w:fldCharType="end"/>
      </w:r>
      <w:r>
        <w:rPr/>
      </w:r>
    </w:p>
    <w:p>
      <w:pPr>
        <w:pStyle w:val="Normal"/>
        <w:ind w:left="2552" w:hanging="1276"/>
        <w:rPr/>
      </w:pPr>
      <w:r>
        <w:rPr/>
        <w:t>Asia:</w:t>
        <w:tab/>
      </w:r>
      <w:r>
        <w:fldChar w:fldCharType="begin">
          <w:ffData>
            <w:name w:val="Asi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Edustajan vaihtuminen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Opetusministeriö on asettanut 27.2.2007 Etelämanner-tutkimuksen koordinaatioryhmän toimikaudelle 2007-2010. Ministeriö on tänään päättänyt kutsua koordinaatioryhmän jäseneksi ulkoasiainneuvos Kirsti Kivelän yksikön päällikkö Maimo Henrikssonin tilalle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Tittel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petusminister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ri Sarkomaa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EsittelijaTittel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petusneuvo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Esittelij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irja Arajärvi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fldChar w:fldCharType="begin">
          <w:ffData>
            <w:name w:val="lblTIEDOKSI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AKELU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iedoks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t>Etelämanner-tutkimuksen koordinaatioryhmä</w:t>
        <w:br/>
        <w:t>Ulkoasiainministeriö</w:t>
        <w:br/>
        <w:t>Yksikön päällikkö Maimo Henriksson</w:t>
        <w:br/>
        <w:t>Ulkoasiainneuvos Kirsti Kivelä</w:t>
        <w:br/>
        <w:t>Hankerekisteri</w:t>
        <w:br/>
        <w:t>Talousyksikkö</w:t>
        <w:br/>
        <w:t>Osastosihteeri Muurinen</w:t>
      </w:r>
      <w:r>
        <w:rPr/>
      </w:r>
    </w:p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298" w:right="851" w:gutter="0" w:header="709" w:top="851" w:footer="53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>
        <w:sz w:val="16"/>
      </w:rPr>
    </w:pPr>
    <w:r>
      <w:rPr>
        <w:sz w:val="16"/>
      </w:rPr>
      <w:t>IDA: 2368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/>
    </w:pPr>
    <w:r>
      <w:rPr>
        <w:rStyle w:val="PageNumber"/>
        <w:sz w:val="20"/>
      </w:rPr>
      <w:t xml:space="preserve">Sivu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78" w:leader="none"/>
        <w:tab w:val="right" w:pos="97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jattu asiakirja - suom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1:44:00Z</dcterms:created>
  <dc:creator>kaupppe1</dc:creator>
  <dc:description/>
  <cp:keywords/>
  <dc:language>en-US</dc:language>
  <cp:lastModifiedBy>thormhe1</cp:lastModifiedBy>
  <cp:lastPrinted>2007-10-24T12:09:00Z</cp:lastPrinted>
  <dcterms:modified xsi:type="dcterms:W3CDTF">2007-11-13T11:44:00Z</dcterms:modified>
  <cp:revision>2</cp:revision>
  <dc:subject/>
  <dc:title>						Pvm</dc:title>
</cp:coreProperties>
</file>