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9.1.2007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>38/040/2007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rvoisa vastaanottaj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Kommentti- ja ehdotuspyyntö Etelämanner-tutkimuksen koordinaatioryhmän asettamiseksi toimikaudelle  2007 – 201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Etelämanner-tutkimusta harjoitetaan eräissä yliopistoissa sekä eri hallinnonalojen tutkimuslaitoksissa. Tutkimusta rahoittavat Suomen Akatemia sekä asianomaiset tutkimuslaitokset. Tutkimuksen logistiikkapalveluista huolehtii Merentutkimuslaitokseen sijoitettu Etelämanner-logistiikka. Tutkimustoimintaa ja siihen liittyviä järjestelyjä koordinoi opetusministeriön asettama eri hallinnonaloja sekä tutkimusyhteisöjä edustava koordinaatioryhmä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Opetusministeriön toimeksiannosta Suomen Akatemia järjesti Suomen Etelämanner-tutkimuksen kansainvälisen arvioinnin vuonna 2006. Arviointiraportti on julkaistu Suomen Akatemian julkaisusarjassa  (Antarctic Research in Finland 1998-2005. Publications of the Academy of Finland 13/06).  Opetusministeriön tarkoituksena on tarkistaa uudelle kaudelle asetettavan koordinaatioryhmän tehtäviä ja kokoonpanoa arvioinnin perusteella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uonnos koordinaatioryhmän tehtäviksi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atia Suomen Etelämanner-tutkimusstrategia yhteistyössä tiedeyhteisöjen kanssa ottaen huomioon Suomen Etelämanner-tutkimuksen arvioinnin tulokset sekä polaaritutkimuksen kehittämistarpee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uolehtia eri viranomaisten yhteistyöstä Suomen Etelämanner-tutkimuksess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stää Suomen osallistumista kansainvälisiin Etelämanner-tutkimus-ohjelmii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stää tiedotusta ja keskustelua Etelämanner-tutkimukses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voa ja ohjata antarktisille alueille suuntautuvien tutkimusretkien järjestelyjä sekä huolehtia Suomen tutkimusasemien toimintaedellytyksistä ottaen huomioon lain Etelämantereen ympäristönsuojelusta ja Madridin lisäpöytäkirja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oida Etelämanner-tutkimukseen ja sen tarvitsemaan logistiikkaan osoitettujen varojen käyttöä ja antaa lausuntoja tutkimushankkeiden rahoituks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urata Suomen Etelämanner-tutkimuksen tuloksellisuutta ja kansainvälisten velvoitteiden noudattamista; sekä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aa lausuntoja ja tehdä ehdotuksia Etelämanner-tutkimukseen liittyvistä asioista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Luonnos koordinaatioryhmän kokoonpanoksi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pj. </w:t>
        <w:tab/>
        <w:t>opetusministeriö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äsenet</w:t>
        <w:tab/>
        <w:t>ulkoasiainministeriö</w:t>
      </w:r>
    </w:p>
    <w:p>
      <w:pPr>
        <w:pStyle w:val="Normal"/>
        <w:ind w:left="1440" w:hanging="0"/>
        <w:jc w:val="both"/>
        <w:rPr/>
      </w:pPr>
      <w:r>
        <w:rPr/>
        <w:tab/>
        <w:t>kauppa- ja teollisuusministeriö</w:t>
      </w:r>
    </w:p>
    <w:p>
      <w:pPr>
        <w:pStyle w:val="Normal"/>
        <w:ind w:left="1440" w:hanging="0"/>
        <w:jc w:val="both"/>
        <w:rPr/>
      </w:pPr>
      <w:r>
        <w:rPr/>
        <w:tab/>
        <w:t>liikenne- ja viestintäministeriö</w:t>
      </w:r>
    </w:p>
    <w:p>
      <w:pPr>
        <w:pStyle w:val="Normal"/>
        <w:ind w:left="1440" w:hanging="0"/>
        <w:jc w:val="both"/>
        <w:rPr/>
      </w:pPr>
      <w:r>
        <w:rPr/>
        <w:tab/>
        <w:t>ympäristöministeriö</w:t>
      </w:r>
    </w:p>
    <w:p>
      <w:pPr>
        <w:pStyle w:val="Normal"/>
        <w:ind w:left="1440" w:hanging="0"/>
        <w:jc w:val="both"/>
        <w:rPr/>
      </w:pPr>
      <w:r>
        <w:rPr/>
        <w:tab/>
        <w:t>Suomen Akatemia</w:t>
      </w:r>
    </w:p>
    <w:p>
      <w:pPr>
        <w:pStyle w:val="Normal"/>
        <w:ind w:left="1440" w:hanging="0"/>
        <w:jc w:val="both"/>
        <w:rPr/>
      </w:pPr>
      <w:r>
        <w:rPr/>
        <w:tab/>
        <w:t>yliopistot (yksi edustaja)</w:t>
      </w:r>
    </w:p>
    <w:p>
      <w:pPr>
        <w:pStyle w:val="Normal"/>
        <w:ind w:left="1440" w:hanging="0"/>
        <w:jc w:val="both"/>
        <w:rPr/>
      </w:pPr>
      <w:r>
        <w:rPr/>
        <w:tab/>
        <w:t>Geologian tutkimuskeskus</w:t>
      </w:r>
    </w:p>
    <w:p>
      <w:pPr>
        <w:pStyle w:val="Normal"/>
        <w:ind w:left="1440" w:hanging="0"/>
        <w:rPr/>
      </w:pPr>
      <w:r>
        <w:rPr/>
        <w:tab/>
        <w:t>Ilmatieteen laitos</w:t>
        <w:br/>
        <w:tab/>
        <w:t>Merentutkimuslaitos</w:t>
      </w:r>
    </w:p>
    <w:p>
      <w:pPr>
        <w:pStyle w:val="Normal"/>
        <w:ind w:left="1440" w:hanging="0"/>
        <w:jc w:val="both"/>
        <w:rPr/>
      </w:pPr>
      <w:r>
        <w:rPr/>
        <w:tab/>
        <w:t>Polaaritutkimuksen kansallinen komitea</w:t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as. tunt.</w:t>
        <w:tab/>
        <w:t>Etelämanner-logistiikk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hteeri(t)</w:t>
        <w:tab/>
        <w:t>opetusministeriö/ Suomen Akatemi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Opetusministeriö pyytää kommenttejanne koordinaatioryhmän tehtävistä ja kokoonpanosta. Koordinaatioryhmään suunniteltuja tahoja pyydetään ehdottamaan jäseniä koordinaatioryhmään. Tasa-arvolain vuoksi pyydetään mikäli mahdollista ehdottamaan kumpaakin sukupuolta olevia henkilöitä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Kommentit ja ehdotukset pyydetään toimittamaan opetusministeriöön viimeistään 9.2.2007.  Lisätietoja antaa opetusneuvos Mirja Arajärvi, p. 1607 7285 tai 040 572 0182, sp. mirja.arajarvi@minedu.fi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ohtaja</w:t>
        <w:tab/>
        <w:tab/>
        <w:tab/>
        <w:tab/>
        <w:t>Anita Lehikoinen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Opetusneuvos </w:t>
        <w:tab/>
        <w:tab/>
        <w:tab/>
        <w:t>Mirja Arajärv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AKELU:</w:t>
      </w:r>
    </w:p>
    <w:p>
      <w:pPr>
        <w:pStyle w:val="Normal"/>
        <w:ind w:left="1440" w:hanging="0"/>
        <w:jc w:val="both"/>
        <w:rPr/>
      </w:pPr>
      <w:r>
        <w:rPr/>
        <w:t>ulkoasiainministeriö</w:t>
      </w:r>
    </w:p>
    <w:p>
      <w:pPr>
        <w:pStyle w:val="Normal"/>
        <w:ind w:left="1440" w:hanging="0"/>
        <w:jc w:val="both"/>
        <w:rPr/>
      </w:pPr>
      <w:r>
        <w:rPr/>
        <w:t>kauppa- ja teollisuusministeriö</w:t>
      </w:r>
    </w:p>
    <w:p>
      <w:pPr>
        <w:pStyle w:val="Normal"/>
        <w:ind w:left="1440" w:hanging="0"/>
        <w:jc w:val="both"/>
        <w:rPr/>
      </w:pPr>
      <w:r>
        <w:rPr/>
        <w:t>liikenne- ja viestintäministeriö</w:t>
      </w:r>
    </w:p>
    <w:p>
      <w:pPr>
        <w:pStyle w:val="Normal"/>
        <w:ind w:left="1440" w:hanging="0"/>
        <w:jc w:val="both"/>
        <w:rPr/>
      </w:pPr>
      <w:r>
        <w:rPr/>
        <w:t>ympäristöministeriö</w:t>
      </w:r>
    </w:p>
    <w:p>
      <w:pPr>
        <w:pStyle w:val="Normal"/>
        <w:ind w:left="1440" w:hanging="0"/>
        <w:jc w:val="both"/>
        <w:rPr/>
      </w:pPr>
      <w:r>
        <w:rPr/>
        <w:t>Suomen Akatemia</w:t>
      </w:r>
    </w:p>
    <w:p>
      <w:pPr>
        <w:pStyle w:val="Normal"/>
        <w:ind w:left="1440" w:hanging="0"/>
        <w:jc w:val="both"/>
        <w:rPr/>
      </w:pPr>
      <w:r>
        <w:rPr/>
        <w:t>Helsingin yliopisto</w:t>
      </w:r>
    </w:p>
    <w:p>
      <w:pPr>
        <w:pStyle w:val="Normal"/>
        <w:ind w:left="1440" w:hanging="0"/>
        <w:jc w:val="both"/>
        <w:rPr/>
      </w:pPr>
      <w:r>
        <w:rPr/>
        <w:t>Lapin yliopisto</w:t>
      </w:r>
    </w:p>
    <w:p>
      <w:pPr>
        <w:pStyle w:val="Normal"/>
        <w:ind w:left="1440" w:hanging="0"/>
        <w:jc w:val="both"/>
        <w:rPr/>
      </w:pPr>
      <w:r>
        <w:rPr/>
        <w:t>Oulun yliopisto</w:t>
      </w:r>
    </w:p>
    <w:p>
      <w:pPr>
        <w:pStyle w:val="Normal"/>
        <w:ind w:left="1440" w:hanging="0"/>
        <w:jc w:val="both"/>
        <w:rPr/>
      </w:pPr>
      <w:r>
        <w:rPr/>
        <w:t>Geodeettinen laitos</w:t>
      </w:r>
    </w:p>
    <w:p>
      <w:pPr>
        <w:pStyle w:val="Normal"/>
        <w:ind w:left="1440" w:hanging="0"/>
        <w:jc w:val="both"/>
        <w:rPr/>
      </w:pPr>
      <w:r>
        <w:rPr/>
        <w:t>Geologian tutkimuskeskus</w:t>
      </w:r>
    </w:p>
    <w:p>
      <w:pPr>
        <w:pStyle w:val="Normal"/>
        <w:ind w:left="1440" w:hanging="0"/>
        <w:jc w:val="both"/>
        <w:rPr/>
      </w:pPr>
      <w:r>
        <w:rPr/>
        <w:t>Ilmatieteen laitos</w:t>
      </w:r>
    </w:p>
    <w:p>
      <w:pPr>
        <w:pStyle w:val="Normal"/>
        <w:ind w:left="1440" w:hanging="0"/>
        <w:jc w:val="both"/>
        <w:rPr/>
      </w:pPr>
      <w:r>
        <w:rPr/>
        <w:t>Merentutkimuslaitos</w:t>
      </w:r>
    </w:p>
    <w:p>
      <w:pPr>
        <w:pStyle w:val="Normal"/>
        <w:ind w:left="1440" w:hanging="0"/>
        <w:jc w:val="both"/>
        <w:rPr/>
      </w:pPr>
      <w:r>
        <w:rPr/>
        <w:t>Polaaritutkimuksen kansallinen komitea / Suomalainen tiedeakatemia</w:t>
      </w:r>
    </w:p>
    <w:p>
      <w:pPr>
        <w:pStyle w:val="Normal"/>
        <w:ind w:left="1440" w:hanging="0"/>
        <w:jc w:val="both"/>
        <w:rPr/>
      </w:pPr>
      <w:r>
        <w:rPr/>
        <w:t>Suomen yliopistojen rehtorien neuvost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9:00Z</dcterms:created>
  <dc:creator>arajami1</dc:creator>
  <dc:description/>
  <cp:keywords/>
  <dc:language>en-US</dc:language>
  <cp:lastModifiedBy>thormhe1</cp:lastModifiedBy>
  <cp:lastPrinted>2007-01-08T15:03:00Z</cp:lastPrinted>
  <dcterms:modified xsi:type="dcterms:W3CDTF">2007-01-18T11:39:00Z</dcterms:modified>
  <cp:revision>2</cp:revision>
  <dc:subject/>
  <dc:title/>
</cp:coreProperties>
</file>