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i/>
          <w:i/>
          <w:sz w:val="28"/>
          <w:szCs w:val="28"/>
        </w:rPr>
      </w:pPr>
      <w:r>
        <w:rPr>
          <w:b/>
          <w:i/>
          <w:sz w:val="28"/>
          <w:szCs w:val="28"/>
        </w:rPr>
        <w:t>VALTION TALOUDELLINEN TUTKIMUSKESKUS – VATT</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6"/>
          <w:szCs w:val="26"/>
        </w:rPr>
      </w:pPr>
      <w:r>
        <w:rPr>
          <w:sz w:val="26"/>
          <w:szCs w:val="26"/>
        </w:rPr>
        <w:t>Kauppa- ja teollisuusministeriö</w:t>
      </w:r>
    </w:p>
    <w:p>
      <w:pPr>
        <w:pStyle w:val="Normal"/>
        <w:rPr>
          <w:sz w:val="26"/>
          <w:szCs w:val="26"/>
        </w:rPr>
      </w:pPr>
      <w:r>
        <w:rPr>
          <w:sz w:val="26"/>
          <w:szCs w:val="26"/>
        </w:rPr>
        <w:t>Kirjaamo</w:t>
      </w:r>
    </w:p>
    <w:p>
      <w:pPr>
        <w:pStyle w:val="Normal"/>
        <w:rPr>
          <w:sz w:val="26"/>
          <w:szCs w:val="26"/>
        </w:rPr>
      </w:pPr>
      <w:r>
        <w:rPr>
          <w:sz w:val="26"/>
          <w:szCs w:val="26"/>
        </w:rPr>
        <w:t>PL 32</w:t>
      </w:r>
    </w:p>
    <w:p>
      <w:pPr>
        <w:pStyle w:val="Normal"/>
        <w:rPr>
          <w:sz w:val="26"/>
          <w:szCs w:val="26"/>
        </w:rPr>
      </w:pPr>
      <w:r>
        <w:rPr>
          <w:sz w:val="26"/>
          <w:szCs w:val="26"/>
        </w:rPr>
        <w:t>00023 Valtioneuvost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Re: dnro 7/685/2005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LAUSUNTO RYHMÄKANNETYÖRYHMÄN MIETINNÖSSÄ SUORITETUSTA YRITYSVAIKUTUSTEN ARVIOINNISTA</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Työryhmän esityksessä esitetään säädettäväksi laki ryhmäkanteesta. Lakia ehdotetaan sovellettavaksi kuluttajan ja elinkeinonharjoittajan välisten riita-asioiden käsittelyyn ryhmäkanteena. Laki koskisi lähtökohtaisesti viranomaisaloitteista eli julkista ryhmäkannetta, jossa kantajana toimisi viranomainen (joko kuluttaja-asiamies tai ympäristökeskus) tai jokin ympäristöalan yhdistys tai säätiö.</w:t>
      </w:r>
    </w:p>
    <w:p>
      <w:pPr>
        <w:pStyle w:val="Normal"/>
        <w:jc w:val="both"/>
        <w:rPr>
          <w:sz w:val="26"/>
          <w:szCs w:val="26"/>
        </w:rPr>
      </w:pPr>
      <w:r>
        <w:rPr>
          <w:sz w:val="26"/>
          <w:szCs w:val="26"/>
        </w:rPr>
      </w:r>
    </w:p>
    <w:p>
      <w:pPr>
        <w:pStyle w:val="Normal"/>
        <w:jc w:val="both"/>
        <w:rPr>
          <w:sz w:val="26"/>
          <w:szCs w:val="26"/>
        </w:rPr>
      </w:pPr>
      <w:r>
        <w:rPr>
          <w:sz w:val="26"/>
          <w:szCs w:val="26"/>
        </w:rPr>
        <w:t>Työryhmä perustelee ryhmäkanteen tarpeellisuutta kuluttajan nykyisen oikeusturvan puutteilla sekä ulkomaisilla esimerkeillä.</w:t>
      </w:r>
    </w:p>
    <w:p>
      <w:pPr>
        <w:pStyle w:val="Normal"/>
        <w:jc w:val="both"/>
        <w:rPr>
          <w:sz w:val="26"/>
          <w:szCs w:val="26"/>
        </w:rPr>
      </w:pPr>
      <w:r>
        <w:rPr>
          <w:sz w:val="26"/>
          <w:szCs w:val="26"/>
        </w:rPr>
      </w:r>
    </w:p>
    <w:p>
      <w:pPr>
        <w:pStyle w:val="Normal"/>
        <w:jc w:val="both"/>
        <w:rPr>
          <w:sz w:val="26"/>
          <w:szCs w:val="26"/>
        </w:rPr>
      </w:pPr>
      <w:r>
        <w:rPr>
          <w:sz w:val="26"/>
          <w:szCs w:val="26"/>
        </w:rPr>
        <w:t>Kuluttaja- ja ympäristöjärjestöt ovat jo pitkään vaatineet ryhmäkanteen käyttöönottoa kun taas elinkeinoelämän järjestöt vastustavat. Asetelma antaa aiheen olettaa, että yritykset pelkäävät ryhmäkanteesta aiheutuvan niiden toiminnalle haittaa. Työryhmä on pyrkinyt mietinnössään arvioimaan ryhmäkannelainsäädännön taloudellisia vaikutuksia ja myös yritysvaikutuksia.</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b/>
          <w:b/>
          <w:sz w:val="26"/>
          <w:szCs w:val="26"/>
        </w:rPr>
      </w:pPr>
      <w:r>
        <w:rPr>
          <w:b/>
          <w:sz w:val="26"/>
          <w:szCs w:val="26"/>
        </w:rPr>
        <w:t>Työryhmän arviot</w:t>
      </w:r>
    </w:p>
    <w:p>
      <w:pPr>
        <w:pStyle w:val="Normal"/>
        <w:jc w:val="both"/>
        <w:rPr>
          <w:b/>
          <w:b/>
          <w:sz w:val="26"/>
          <w:szCs w:val="26"/>
        </w:rPr>
      </w:pPr>
      <w:r>
        <w:rPr>
          <w:b/>
          <w:sz w:val="26"/>
          <w:szCs w:val="26"/>
        </w:rPr>
      </w:r>
    </w:p>
    <w:p>
      <w:pPr>
        <w:pStyle w:val="Normal"/>
        <w:jc w:val="both"/>
        <w:rPr>
          <w:sz w:val="26"/>
          <w:szCs w:val="26"/>
        </w:rPr>
      </w:pPr>
      <w:r>
        <w:rPr>
          <w:sz w:val="26"/>
          <w:szCs w:val="26"/>
        </w:rPr>
        <w:t>Työryhmän arvion mukaan ryhmäkanteen käyttöönotolla olisi hyviä seurauksia. Se johtaisi korvausvastuun nykyistä parempaan toteutumiseen pienten vahinkojen ja haittojen kohdalla. Lisäksi lainsäädännöllä uskotaan olevan oikeudenloukkauksia ennaltaehkäisevä vaikutus. Samalla ryhmä arvioi, että ryhmäkanteita ei nostettaisi kovin usein mistä syystä ryhmäkannemahdollisuus ei myöskään vaikuttaisi juuri mitenkään useimpiin yrityksiin.</w:t>
      </w:r>
    </w:p>
    <w:p>
      <w:pPr>
        <w:pStyle w:val="Normal"/>
        <w:jc w:val="both"/>
        <w:rPr>
          <w:sz w:val="26"/>
          <w:szCs w:val="26"/>
        </w:rPr>
      </w:pPr>
      <w:r>
        <w:rPr>
          <w:sz w:val="26"/>
          <w:szCs w:val="26"/>
        </w:rPr>
      </w:r>
    </w:p>
    <w:p>
      <w:pPr>
        <w:pStyle w:val="Normal"/>
        <w:jc w:val="both"/>
        <w:rPr>
          <w:sz w:val="26"/>
          <w:szCs w:val="26"/>
        </w:rPr>
      </w:pPr>
      <w:r>
        <w:rPr>
          <w:sz w:val="26"/>
          <w:szCs w:val="26"/>
        </w:rPr>
        <w:t xml:space="preserve">Työryhmä arvioi aluksi ryhmäkanteen kansantaloudellisia vaikutuksia. Ne todetaan vähäisiksi tai olemattomiksi. Ryhmäkanne ei todennäköisesti vaikuttaisi Suomen kilpailukykyyn mitenkään. Tämä on uskottavaa, koska useissa kilpailijamaissa on vastaavaa lainsäädäntöä. Samasta syystä ryhmäkanteella ei myöskään olisi merkittävää vaikutusta yritysten sijoittumiseen tai Suomeen suuntautuviin investointeihin. On kuitenkin todettava, että nämä ovat enimmäkseen päättelyyn tai ennakointiin perustuvaa arvelua. Työryhmä arvioi myös, ettei ryhmäkanteella olisi mainittavaa vaikutusta suomalaisten pörssiyritysten toimintaedellytyksiin, koska useat niistä toimivat jo tällä hetkellä sellaisissa maissa, joissa ryhmäkanne on käytössä. </w:t>
      </w:r>
    </w:p>
    <w:p>
      <w:pPr>
        <w:pStyle w:val="Normal"/>
        <w:jc w:val="both"/>
        <w:rPr>
          <w:sz w:val="26"/>
          <w:szCs w:val="26"/>
        </w:rPr>
      </w:pPr>
      <w:r>
        <w:rPr>
          <w:sz w:val="26"/>
          <w:szCs w:val="26"/>
        </w:rPr>
      </w:r>
    </w:p>
    <w:p>
      <w:pPr>
        <w:pStyle w:val="Normal"/>
        <w:jc w:val="both"/>
        <w:rPr>
          <w:sz w:val="26"/>
          <w:szCs w:val="26"/>
        </w:rPr>
      </w:pPr>
      <w:r>
        <w:rPr>
          <w:sz w:val="26"/>
          <w:szCs w:val="26"/>
        </w:rPr>
        <w:t>Yhtenä arvion pohjana ovat Ruotsin kokemukset siellä vuonna 2003 käyttöönotetusta ryhmäkannelaista. Eräänä mittarina on käytetty yritysten vastuuvakuutuksia, joiden hinnat eivät työryhmän tietojen mukaan Ruotsissa ole vuoden 2003 jälkeen nousseet, mikä antaisi aiheen olettaa, että ryhmäkanteella ei ole ollut kielteisiä vaikutuksia yritystoimintaan. Päätelmää tukee myös se, että kanteita on Ruotsissa toistaiseksi nostettu vain vähän.</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Ryhmäkanteen riskit yritysten kannalta</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 xml:space="preserve">Työryhmä mainitsee mahdollisen riskin, että ryhmäkannemahdollisuutta voidaan käyttää kevyin perustein yritysten uhkailuun tai kiristykseen. Työryhmä ei kuitenkaan pidä tätä realistisena mahdollisuutena. Työryhmän lähtökohtana on optimistinen ajatus, että viranomaiset toimivat objektiivisesti ja tasapuolisesti. Työryhmä myöntää mietinnössään, että ympäristövahinkolain mukaisissa asioissa väärinkäytösuhka voi olla suurempi, koska järjestöillä olisi ehdotuksen mukaan toissijainen kanneoikeus. Työryhmä pitää silti tätäkin mahdollisuutta epätodennäköisenä. </w:t>
      </w:r>
    </w:p>
    <w:p>
      <w:pPr>
        <w:pStyle w:val="Normal"/>
        <w:jc w:val="both"/>
        <w:rPr>
          <w:sz w:val="26"/>
          <w:szCs w:val="26"/>
        </w:rPr>
      </w:pPr>
      <w:r>
        <w:rPr>
          <w:sz w:val="26"/>
          <w:szCs w:val="26"/>
        </w:rPr>
      </w:r>
    </w:p>
    <w:p>
      <w:pPr>
        <w:pStyle w:val="Normal"/>
        <w:jc w:val="both"/>
        <w:rPr>
          <w:sz w:val="26"/>
          <w:szCs w:val="26"/>
        </w:rPr>
      </w:pPr>
      <w:r>
        <w:rPr>
          <w:sz w:val="26"/>
          <w:szCs w:val="26"/>
        </w:rPr>
        <w:t>Työryhmän ehdotus kuluttaja-asiamiehen oikeudesta nostaa ryhmäkanne vaikuttaa jossain määrin perustellulta. Voidaan kuvitella tilanteita, joissa esim. pankkien tai vakuutusyhtiöiden asiakkailla on yhteenlaskien merkittäviäkin etuja ajettavanaan. Nämä asiakkaan voivat olla myös pientyrityksiä, jolloin ryhmäkannemahdollisuus voisi parantaa pienyritysten oikeusturvaa suhteessa suuriin yrityksiin. Tosin tällöinkin herää kysymys, olisiko mahdollista ajaa näitä asioita nykyisen lainsäädännön pohjalta.  Kanneoikeuden rajaaminen kuluttaja-asiamieheen on omiaan vähentämään kanneoikeuden väärinkäyttömahdollisuutta. Jos mahdollisissa jutuissa olisivat kyseessä pienten vahinkojen hyvittäminen, on epäselvää mitä hyötyä ryhmäkanteesta on. Tällöin ryhmäkanteen merkittävimmäksi yritysvaikutukseksi muodostuisi lakiasiaintoimistojen liikevaihdon kasvu.</w:t>
      </w:r>
    </w:p>
    <w:p>
      <w:pPr>
        <w:pStyle w:val="Normal"/>
        <w:jc w:val="both"/>
        <w:rPr>
          <w:sz w:val="26"/>
          <w:szCs w:val="26"/>
        </w:rPr>
      </w:pPr>
      <w:r>
        <w:rPr>
          <w:sz w:val="26"/>
          <w:szCs w:val="26"/>
        </w:rPr>
      </w:r>
    </w:p>
    <w:p>
      <w:pPr>
        <w:pStyle w:val="Normal"/>
        <w:jc w:val="both"/>
        <w:rPr>
          <w:sz w:val="26"/>
          <w:szCs w:val="26"/>
        </w:rPr>
      </w:pPr>
      <w:r>
        <w:rPr>
          <w:sz w:val="26"/>
          <w:szCs w:val="26"/>
        </w:rPr>
        <w:t xml:space="preserve">Työryhmän arviota ryhmäkanteen ulottamisesta ympäristövahinkoihin voidaan pitää heikosti perusteltuna. Työryhmän arvio siitä, että kanneoikeuden ulottaminen ympäristöjärjestöille ei aiheuttaisi haittaa yrityksille, on naivi. On helppo kuvitella tilanteita, joissa hyvin resurssoidut järjestöt (esim. Greenpeace) voisivat ryhtyä heikoin perustein käräjöimään suomalaisia metsä- tai energia-alan yrityksiä vastaan. Kanteet eivät välttämättä menisi lopulta läpi, mutta ne sitoisivat suurempia yrityksiä pitkiin oikeudenkäynteihin ja voisivat samalla vahingoittaa näiden yritysten pienempiä alihankkijayrityksiä. On tietysti selvää, ettei tällaisia vaikutuksia voida luotettavasti etukäteen arvioida, mutta niiden mahdollisuus ja riski pitäisi ottaa selvemmin huomioon. </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b/>
          <w:b/>
          <w:sz w:val="26"/>
          <w:szCs w:val="26"/>
        </w:rPr>
      </w:pPr>
      <w:r>
        <w:rPr>
          <w:b/>
          <w:sz w:val="26"/>
          <w:szCs w:val="26"/>
        </w:rPr>
        <w:t>Vaikutuksia ei tunnet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On hyviä syitä uskoa, että ryhmäkannelain yritysvaikutuksia ovat vähäisiä. Toisaalta myös lain odotetut hyödyt lienevät vähäisiä. Työryhmä pitää ryhmäkannetta ongelmattomana osin siksi, että siitä ei ole haittaa niille, jotka toimivat oikein. Huomiotta jää se seikka, että toiminnan oikeellisuus ei ole aina kovin selvää, minkä vuoksi myös aiheettomia kanteita tultaisiin nostamaan. Yritysvaikutusten arviointia vaikeuttaa se, että kokemuspohjaista tietoa ryhmäkanteen vaikutuksista ei ole paljoa käytettävissä. Olisi siksi ehkä järkevää odottaa, että Ruotsissa vuonna 2007 laadittava kokemuksiin perustuva arvio sikäläisen lain vaikutuksista valmistuu. Lisäksi Suomessa olisi syytä tehdä arvio ryhmäkanteen ja sitä mahdollisesti korvaavien vaihtoehtoisten uudistusten odotetuista hyödyistä ja kustannuksist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 xml:space="preserve"> </w:t>
      </w:r>
      <w:r>
        <w:rPr>
          <w:sz w:val="26"/>
          <w:szCs w:val="26"/>
        </w:rPr>
        <w:t xml:space="preserve">Helsingissä 23.4.2006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Jaakko Kiander</w:t>
      </w:r>
    </w:p>
    <w:p>
      <w:pPr>
        <w:pStyle w:val="Normal"/>
        <w:rPr>
          <w:sz w:val="26"/>
          <w:szCs w:val="26"/>
        </w:rPr>
      </w:pPr>
      <w:r>
        <w:rPr>
          <w:sz w:val="26"/>
          <w:szCs w:val="26"/>
        </w:rPr>
        <w:t>Tutkimusjohtaja</w:t>
      </w:r>
    </w:p>
    <w:p>
      <w:pPr>
        <w:pStyle w:val="Normal"/>
        <w:rPr>
          <w:sz w:val="26"/>
          <w:szCs w:val="26"/>
        </w:rPr>
      </w:pPr>
      <w:r>
        <w:rPr>
          <w:sz w:val="26"/>
          <w:szCs w:val="26"/>
        </w:rPr>
      </w:r>
    </w:p>
    <w:p>
      <w:pPr>
        <w:pStyle w:val="Normal"/>
        <w:rPr>
          <w:sz w:val="26"/>
          <w:szCs w:val="26"/>
        </w:rPr>
      </w:pPr>
      <w:r>
        <w:rPr>
          <w:sz w:val="26"/>
          <w:szCs w:val="26"/>
        </w:rPr>
        <w:t>Valtion taloudellinen tutkimuskeskus VATT</w:t>
      </w:r>
    </w:p>
    <w:p>
      <w:pPr>
        <w:pStyle w:val="Normal"/>
        <w:rPr>
          <w:sz w:val="26"/>
          <w:szCs w:val="26"/>
        </w:rPr>
      </w:pPr>
      <w:r>
        <w:rPr>
          <w:sz w:val="26"/>
          <w:szCs w:val="26"/>
        </w:rPr>
        <w:t>PL 1279 00101 Helsinki</w:t>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01:00Z</dcterms:created>
  <dc:creator>Jaakko Kiander</dc:creator>
  <dc:description/>
  <dc:language>en-US</dc:language>
  <cp:lastModifiedBy>Sjögren Jonna</cp:lastModifiedBy>
  <dcterms:modified xsi:type="dcterms:W3CDTF">2006-05-04T06:01:00Z</dcterms:modified>
  <cp:revision>2</cp:revision>
  <dc:subject/>
  <dc:title>VALTION TALOUDELLINEN TUTKIMUSKESKUS – VATT</dc:title>
</cp:coreProperties>
</file>