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Pvm</w:t>
      </w:r>
    </w:p>
    <w:p>
      <w:pPr>
        <w:pStyle w:val="Normal"/>
        <w:ind w:left="1304" w:firstLine="13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10.12.1999</w:t>
      </w:r>
    </w:p>
    <w:p>
      <w:pPr>
        <w:pStyle w:val="Normal"/>
        <w:ind w:left="6520" w:firstLine="13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nr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9/040/9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ulttuuriministeri Suvi Lindé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VARTTI - nuoret sen tekevät! -neuvottelukunnan asettaminen</w:t>
        <w:tab/>
        <w:tab/>
        <w:tab/>
        <w:tab/>
        <w:t xml:space="preserve"> </w:t>
      </w:r>
    </w:p>
    <w:p>
      <w:pPr>
        <w:pStyle w:val="Normal"/>
        <w:ind w:left="1304" w:firstLine="13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824" w:firstLine="13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Nuorisotyölain 3 §:n (27/97) mukaan nuorisotyön yleinen ohjaus ja kehittäminen kuuluu opetusministeriölle. Opetusministeriö on tänään tekemällään päätöksellä kutsunut </w:t>
      </w:r>
      <w:r>
        <w:rPr>
          <w:rFonts w:eastAsia="Arial" w:cs="Arial" w:ascii="Arial" w:hAnsi="Arial"/>
          <w:i/>
          <w:iCs/>
          <w:sz w:val="24"/>
          <w:szCs w:val="24"/>
        </w:rPr>
        <w:t>Avartti - nuoret sen tekevät! -neuvottelukunnan</w:t>
      </w:r>
      <w:r>
        <w:rPr>
          <w:rFonts w:eastAsia="Arial" w:cs="Arial" w:ascii="Arial" w:hAnsi="Arial"/>
          <w:sz w:val="24"/>
          <w:szCs w:val="24"/>
        </w:rPr>
        <w:t xml:space="preserve">, jonka tehtävänä on käydä keskustelua kansainvälisen Award-ohjelman suomalaisen mallin kehittämisestä, edistää ohjelman tunnettavuutta Suomessa sekä edustaa suomalaista Avartti-ohjelmaa kansainvälisissä konferensseissa ja tapaamisissa. </w:t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heenjohtaja:</w:t>
        <w:tab/>
        <w:t>kulttuuriministeri Suvi  L i n d é n</w:t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äsenet:</w:t>
        <w:tab/>
        <w:tab/>
        <w:t>toiminnanjohtaja Riitta  E l - N e m r</w:t>
      </w:r>
    </w:p>
    <w:p>
      <w:pPr>
        <w:pStyle w:val="Normal"/>
        <w:ind w:left="2608" w:firstLine="130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htori Aaro  H a r j u</w:t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kulttuuriasiainneuvos Ulla  H e l s i n g i u s</w:t>
      </w:r>
    </w:p>
    <w:p>
      <w:pPr>
        <w:pStyle w:val="Normal"/>
        <w:ind w:left="2608" w:firstLine="130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ivistystoimentarkastaja Ullrike  H j e l t - H a n s s o n </w:t>
      </w:r>
    </w:p>
    <w:p>
      <w:pPr>
        <w:pStyle w:val="Normal"/>
        <w:ind w:left="2608" w:firstLine="130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uorisosihteeri Maija-Sisko  K a u p p i l a</w:t>
      </w:r>
    </w:p>
    <w:p>
      <w:pPr>
        <w:pStyle w:val="Normal"/>
        <w:ind w:left="2608" w:firstLine="130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lijohtaja Kalevi  K i v i s t ö</w:t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ministeri Jaakko N u m m i n e n</w:t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diplomi-insinööri Tom  N y b e r g</w:t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arkkipiispa Jukka  P a a r m a</w:t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>varatoimitusjohtaj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ira  P a l i n - L e h t i n e n</w:t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neuvotteleva virkamies Olli  S a a r e l a</w:t>
      </w:r>
    </w:p>
    <w:p>
      <w:pPr>
        <w:pStyle w:val="Normal"/>
        <w:ind w:left="2608" w:firstLine="130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urlähettiläs Pertti  S a l o l a i n e n</w:t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professori Matti  T e l e m ä k i</w:t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hteeri:</w:t>
        <w:tab/>
        <w:tab/>
        <w:t>suunnittelija Mikko  V a r e s m a a</w:t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Neuvottelukunnan kokousten valmistelijana toimii Avartti-ohjelmaa Suomessa suun</w:t>
        <w:softHyphen/>
        <w:t xml:space="preserve">nitellut ja toteuttanut ad hoc -komitea, johon ovat kuuluneet kulttuuriasiainneuvos </w:t>
      </w:r>
      <w:r>
        <w:rPr>
          <w:rFonts w:eastAsia="Arial" w:cs="Arial" w:ascii="Arial" w:hAnsi="Arial"/>
          <w:i/>
          <w:iCs/>
          <w:sz w:val="24"/>
          <w:szCs w:val="24"/>
        </w:rPr>
        <w:t>Ulla Helsingius,</w:t>
      </w:r>
      <w:r>
        <w:rPr>
          <w:rFonts w:eastAsia="Arial" w:cs="Arial" w:ascii="Arial" w:hAnsi="Arial"/>
          <w:sz w:val="24"/>
          <w:szCs w:val="24"/>
        </w:rPr>
        <w:t xml:space="preserve"> nuorisosihteeri </w:t>
      </w:r>
      <w:r>
        <w:rPr>
          <w:rFonts w:eastAsia="Arial" w:cs="Arial" w:ascii="Arial" w:hAnsi="Arial"/>
          <w:i/>
          <w:iCs/>
          <w:sz w:val="24"/>
          <w:szCs w:val="24"/>
        </w:rPr>
        <w:t>Maija-Sisko Kauppila</w:t>
      </w:r>
      <w:r>
        <w:rPr>
          <w:rFonts w:eastAsia="Arial" w:cs="Arial" w:ascii="Arial" w:hAnsi="Arial"/>
          <w:sz w:val="24"/>
          <w:szCs w:val="24"/>
        </w:rPr>
        <w:t xml:space="preserve">, neuvotteleva virkamies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Olli Saarela </w:t>
      </w:r>
      <w:r>
        <w:rPr>
          <w:rFonts w:eastAsia="Arial" w:cs="Arial" w:ascii="Arial" w:hAnsi="Arial"/>
          <w:sz w:val="24"/>
          <w:szCs w:val="24"/>
        </w:rPr>
        <w:t xml:space="preserve">(puheenjohtaja), professori </w:t>
      </w:r>
      <w:r>
        <w:rPr>
          <w:rFonts w:eastAsia="Arial" w:cs="Arial" w:ascii="Arial" w:hAnsi="Arial"/>
          <w:i/>
          <w:iCs/>
          <w:sz w:val="24"/>
          <w:szCs w:val="24"/>
        </w:rPr>
        <w:t>Matti Telemäki</w:t>
      </w:r>
      <w:r>
        <w:rPr>
          <w:rFonts w:eastAsia="Arial" w:cs="Arial" w:ascii="Arial" w:hAnsi="Arial"/>
          <w:sz w:val="24"/>
          <w:szCs w:val="24"/>
        </w:rPr>
        <w:t xml:space="preserve"> ja suunnittelija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Mikko Varesmaa </w:t>
      </w:r>
      <w:r>
        <w:rPr>
          <w:rFonts w:eastAsia="Arial" w:cs="Arial" w:ascii="Arial" w:hAnsi="Arial"/>
          <w:sz w:val="24"/>
          <w:szCs w:val="24"/>
        </w:rPr>
        <w:t>(sihteeri).</w:t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uvottelukunnan toiminnasta aiheutuvat kustannukset suoritetaan momenteilta 29.99.50.06 (Nuorisotyön koulutus, kokeilu, tietohuolto, nuorisokulttuuri ja nuoriso</w:t>
        <w:softHyphen/>
        <w:t>matkailu) ja 29.99.50.04. (Kansainvälinen yhteistyö).</w:t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etusministeri</w:t>
        <w:tab/>
        <w:tab/>
        <w:t>Maija Rask</w:t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litarkastaja</w:t>
        <w:tab/>
        <w:tab/>
        <w:tab/>
        <w:t>Jaana Hätälä</w:t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EDOKSI</w:t>
        <w:tab/>
        <w:t>Neuvottelukunnan jäsenet</w:t>
      </w:r>
    </w:p>
    <w:p>
      <w:pPr>
        <w:pStyle w:val="Normal"/>
        <w:ind w:left="1304" w:firstLine="13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ulttuuripolitiikan osasto</w:t>
      </w:r>
    </w:p>
    <w:p>
      <w:pPr>
        <w:pStyle w:val="Normal"/>
        <w:ind w:left="1304" w:firstLine="13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edotusyksikkö</w:t>
      </w:r>
    </w:p>
    <w:p>
      <w:pPr>
        <w:pStyle w:val="Normal"/>
        <w:ind w:left="1304" w:firstLine="13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nkerekisteri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2:58:00Z</dcterms:created>
  <dc:creator>Opetusministeriö</dc:creator>
  <dc:description/>
  <dc:language>en-US</dc:language>
  <cp:lastModifiedBy>Etunimi Sukunimi</cp:lastModifiedBy>
  <cp:lastPrinted>1999-12-09T13:04:00Z</cp:lastPrinted>
  <dcterms:modified xsi:type="dcterms:W3CDTF">1999-12-13T12:58:00Z</dcterms:modified>
  <cp:revision>2</cp:revision>
  <dc:subject/>
  <dc:title>				              Dnro </dc:title>
</cp:coreProperties>
</file>