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>Kari Santalahti</w:t>
        <w:tab/>
        <w:t>17.3.2006</w:t>
        <w:tab/>
        <w:t>SM028:00/2006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MUUTOS poliisin tietoturvallisuuden johtoryhmän kokoonpanoO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Poliisin tietoturvallisuuden johtoryhmän kokoonpanoa tarkastetaan</w:t>
      </w:r>
    </w:p>
    <w:p>
      <w:pPr>
        <w:pStyle w:val="Sisennys2"/>
        <w:rPr/>
      </w:pPr>
      <w:r>
        <w:rPr/>
        <w:t>hallitusneuvos Aulis Gerlanderin eläkkeellesiirtymisen johdosta siten</w:t>
      </w:r>
    </w:p>
    <w:p>
      <w:pPr>
        <w:pStyle w:val="Sisennys2"/>
        <w:rPr/>
      </w:pPr>
      <w:r>
        <w:rPr/>
        <w:t>että hänen tilalleen johtoryhmän jäseneksi nimetään tietohallintopäällikkö</w:t>
      </w:r>
    </w:p>
    <w:p>
      <w:pPr>
        <w:pStyle w:val="Sisennys2"/>
        <w:rPr/>
      </w:pPr>
      <w:r>
        <w:rPr/>
        <w:t>Tapani Hämäläinen sisäasiainministeriön poliisiosastolta 17.3.2006 lukien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ylijohtaja</w:t>
        <w:tab/>
        <w:t>Markku Salm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johtaja</w:t>
        <w:tab/>
        <w:t>Kimmo Hako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Johtoryhmän puheenjohtaja ja jäsenet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Poliisiosaston yksiköt, poliisin lääninjohdot, poliisin valtakunnalliset yksiköt, poliisioppilaitokset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Telefax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221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00170 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Esikunta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 Suomi E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santkari</dc:creator>
  <dc:description/>
  <cp:keywords/>
  <dc:language>en-US</dc:language>
  <cp:lastModifiedBy>sm</cp:lastModifiedBy>
  <cp:lastPrinted>2006-03-15T15:21:00Z</cp:lastPrinted>
  <dcterms:modified xsi:type="dcterms:W3CDTF">2007-06-06T12:01:00Z</dcterms:modified>
  <cp:revision>2</cp:revision>
  <dc:subject/>
  <dc:title>Kirjepohja</dc:title>
</cp:coreProperties>
</file>