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25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2/040/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uluneuvos Hannu Pe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on tänään päättänyt asettaa selvitysmiehen selvittämään Opetusalan koulutuskeskuksen asemaa. Selvitysmieheksi opetusministeriö nimeää kouluneuvos Hannu Pesolan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alan koulutuskeskuksen tehtäväksi on laissa (1259/1997) määritelty opettajien ja opetustoimen muun henkilöstön jatko- ja täydennyskoulutuksen ja tähän toimintaan liittyvien oheispalvelujen järjestäminen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toimen henkilöstökoulutuksen organisointia on selvitetty opetusministeriön asettamassa valtion rahoittaman opetustoimen henkilöstökoulutuksen kehittämistä valmistelleessa työryhmässä (opetusministeriö 2007:45). Myös Opetushallituksen asemaa, roolia ja tehtäviä selvittänyt  selvitysmies käsitteli opetustoimen henkilöstökoulutuksen organisointia (opetusministeriö 2007:46). Opetusministeriö on käynnistänyt hallituksen kehyspäätöksen 25.5.2007 mukaisesti uusien tuottavuustoimenpiteiden valmistelun. Hallituksen tavoitteena on, että uusilla toimenpiteillä tuottavuus paranee ja valtion henkilöstömäärä supistuu aiemmin päätetyn 9 645:n lisäksi edelleen</w:t>
      </w:r>
    </w:p>
    <w:p>
      <w:pPr>
        <w:pStyle w:val="Normal"/>
        <w:ind w:left="2552" w:hanging="0"/>
        <w:rPr/>
      </w:pPr>
      <w:r>
        <w:rPr/>
        <w:t>4 800 henkilötyövuodella. Tavoitetta on perusteltu kehyspäätöksessä ja kehysmuistioss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elvitysmiehen tulee selvittää Opetusalan koulutuskeskuksen järjestämän opettajien ja opetustoimen muun henkilöstön koulutuksen organisointia seuraavien vaihtoehtojen pohjalta: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iminta siirretään muulle valtion organisaatiol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iminta yhtiöitetään tai toiminta organisoidaan muulla tavoin valtionhallinnon ulkopuolella valtion ollessa edelleen osapuolen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tio luopuu kokonaisuudessaan opetushenkilöstön jatko- ja täydennyskoulutuksen  järjestämisestä omassa koulutuskeskuksessa   </w:t>
      </w:r>
    </w:p>
    <w:p>
      <w:pPr>
        <w:pStyle w:val="Normal"/>
        <w:ind w:left="2912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elvitysmiehen tulee arvioida organisointivaihtoehtojen vaikutukset opetushenkilöstön koulutuksen laatuun ja saavutettavuuteen, toiminnan kustannuksiin ja tuottavuuteen sekä henkilöstön asemaan.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elvityksen tulee kussakin vaihtoehdossa kattaa kiinteistöjä koskevat järjestelyt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Vaihtoehdon 2 kohdalla tulee tehdä ehdotus tahoista, jotka omistaisivat  toiminnan ts. osakkeenomistajista  tai  säätiössä säätiövarallisuuden luovuttajista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2608" w:hanging="0"/>
        <w:outlineLvl w:val="0"/>
        <w:rPr/>
      </w:pPr>
      <w:r>
        <w:rPr/>
        <w:t xml:space="preserve">Ratkaisujen tulee olla toteutettavissa vuoden 2011 alusta lukien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Työssä on otettava huomioon valtioneuvoston valtion tuottavuutta koskevat linjaukset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elvitysmiehen tulee luovuttaa selvityksensä opetusministeriölle 29.2.2008 menness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elvitysmiehen palkkiosta sovitaan erikseen.  Palkkio ja selvityksen tekemisestä aiheutuvat muut sopimuksen mukaiset menot maksetaan momentilta 29.01.01 (va 211)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ri Sarkoma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Suunnittelupäällikkö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irsi Kangaspu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TIEDOKSI </w:t>
      </w:r>
      <w:r>
        <w:rPr/>
      </w:r>
      <w:r>
        <w:rPr/>
        <w:fldChar w:fldCharType="end"/>
      </w:r>
      <w:r>
        <w:rPr/>
        <w:tab/>
        <w:t>Kulttuuriministeri Stefan Wallin</w:t>
      </w:r>
    </w:p>
    <w:p>
      <w:pPr>
        <w:pStyle w:val="Normal"/>
        <w:ind w:left="2552" w:hanging="1276"/>
        <w:rPr/>
      </w:pPr>
      <w:r>
        <w:rPr/>
        <w:tab/>
        <w:t>Valtiosihteerit</w:t>
      </w:r>
    </w:p>
    <w:p>
      <w:pPr>
        <w:pStyle w:val="Normal"/>
        <w:ind w:left="2552" w:hanging="1276"/>
        <w:rPr/>
      </w:pPr>
      <w:r>
        <w:rPr/>
        <w:tab/>
        <w:t>Erityisavustajat</w:t>
      </w:r>
    </w:p>
    <w:p>
      <w:pPr>
        <w:pStyle w:val="Normal"/>
        <w:ind w:left="3828" w:hanging="1276"/>
        <w:rPr/>
      </w:pPr>
      <w:r>
        <w:rPr/>
        <w:t>Kansliapäällikkö Harri Skog</w:t>
      </w:r>
    </w:p>
    <w:p>
      <w:pPr>
        <w:pStyle w:val="Normal"/>
        <w:ind w:left="3828" w:hanging="1276"/>
        <w:rPr/>
      </w:pPr>
      <w:r>
        <w:rPr/>
        <w:t>Opetusministeriö, koulutus- ja tiedepolitiikan osasto</w:t>
      </w:r>
    </w:p>
    <w:p>
      <w:pPr>
        <w:pStyle w:val="Normal"/>
        <w:numPr>
          <w:ilvl w:val="0"/>
          <w:numId w:val="0"/>
        </w:numPr>
        <w:ind w:left="3828" w:hanging="1276"/>
        <w:outlineLvl w:val="0"/>
        <w:rPr/>
      </w:pPr>
      <w:r>
        <w:rPr/>
        <w:t>Opetusministeriö, hallinto-osasto</w:t>
      </w:r>
    </w:p>
    <w:p>
      <w:pPr>
        <w:pStyle w:val="Normal"/>
        <w:ind w:left="3828" w:hanging="1276"/>
        <w:rPr/>
      </w:pPr>
      <w:r>
        <w:rPr/>
        <w:t>Opetushallitus</w:t>
      </w:r>
    </w:p>
    <w:p>
      <w:pPr>
        <w:pStyle w:val="Normal"/>
        <w:ind w:left="3828" w:hanging="1276"/>
        <w:rPr/>
      </w:pPr>
      <w:r>
        <w:rPr/>
        <w:t>Opetusalan koulutuskesku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2"/>
        </w:tabs>
        <w:ind w:left="32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5:00Z</dcterms:created>
  <dc:creator>kangaki1</dc:creator>
  <dc:description/>
  <cp:keywords/>
  <dc:language>en-US</dc:language>
  <cp:lastModifiedBy>thormhe1</cp:lastModifiedBy>
  <cp:lastPrinted>2008-02-01T07:57:00Z</cp:lastPrinted>
  <dcterms:modified xsi:type="dcterms:W3CDTF">2008-06-10T10:15:00Z</dcterms:modified>
  <cp:revision>2</cp:revision>
  <dc:subject/>
  <dc:title/>
</cp:coreProperties>
</file>