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Muistio</w:t>
      </w:r>
    </w:p>
    <w:p>
      <w:pPr>
        <w:pStyle w:val="Normal"/>
        <w:rPr/>
      </w:pPr>
      <w:r>
        <w:rPr/>
        <w:tab/>
        <w:tab/>
        <w:tab/>
        <w:tab/>
        <w:tab/>
        <w:t>6.4.2014</w:t>
      </w:r>
    </w:p>
    <w:p>
      <w:pPr>
        <w:pStyle w:val="Normal"/>
        <w:spacing w:before="0" w:after="0"/>
        <w:rPr>
          <w:b/>
          <w:b/>
        </w:rPr>
      </w:pPr>
      <w:r>
        <w:rPr>
          <w:b/>
        </w:rPr>
        <w:t>Aluehallintovirastojen työsuojelun vastuualueiden johtajien näkemyksiä aluehallintovirastojen hallinnollisten tehtävien kokoamisesta</w:t>
      </w:r>
    </w:p>
    <w:p>
      <w:pPr>
        <w:pStyle w:val="Normal"/>
        <w:spacing w:before="0" w:after="0"/>
        <w:rPr>
          <w:b/>
          <w:b/>
        </w:rPr>
      </w:pPr>
      <w:r>
        <w:rPr>
          <w:b/>
        </w:rPr>
      </w:r>
    </w:p>
    <w:p>
      <w:pPr>
        <w:pStyle w:val="Normal"/>
        <w:spacing w:before="0" w:after="0"/>
        <w:rPr/>
      </w:pPr>
      <w:r>
        <w:rPr/>
      </w:r>
    </w:p>
    <w:p>
      <w:pPr>
        <w:pStyle w:val="Normal"/>
        <w:spacing w:before="0" w:after="0"/>
        <w:ind w:left="1304" w:firstLine="1"/>
        <w:rPr/>
      </w:pPr>
      <w:r>
        <w:rPr/>
        <w:t>Aluehallintovirastojen hallinnollisten tehtävien kokoamisen kuulemistilaisuudessa 11.3.2014. HALKO-projektin vetäjä Anu Nousiainen totesi, että kuulemista voidaan jatkaa kirjallisilla näkemyksillä. Työsuojelun vastuualueiden johtajat (Kaarina Myyri-Partanen, Seppo Pekkala, Arto Teronen, Päivi Suorsa ja Maija van der Weij ovat yhdessä valmistelleet tämän muistion.</w:t>
      </w:r>
    </w:p>
    <w:p>
      <w:pPr>
        <w:pStyle w:val="Normal"/>
        <w:spacing w:before="0" w:after="0"/>
        <w:ind w:left="1304" w:firstLine="1"/>
        <w:rPr/>
      </w:pPr>
      <w:r>
        <w:rPr/>
      </w:r>
    </w:p>
    <w:p>
      <w:pPr>
        <w:pStyle w:val="Normal"/>
        <w:spacing w:before="0" w:after="0"/>
        <w:ind w:left="1304" w:firstLine="1"/>
        <w:rPr/>
      </w:pPr>
      <w:r>
        <w:rPr/>
        <w:t>Vastuualueiden johtajien kokemuksen ja näkemyksen mukaan:</w:t>
      </w:r>
    </w:p>
    <w:p>
      <w:pPr>
        <w:pStyle w:val="Normal"/>
        <w:spacing w:before="0" w:after="0"/>
        <w:ind w:left="1304" w:firstLine="1"/>
        <w:rPr/>
      </w:pPr>
      <w:r>
        <w:rPr/>
      </w:r>
    </w:p>
    <w:p>
      <w:pPr>
        <w:pStyle w:val="Luettelokappale"/>
        <w:numPr>
          <w:ilvl w:val="0"/>
          <w:numId w:val="1"/>
        </w:numPr>
        <w:spacing w:before="0" w:after="0"/>
        <w:contextualSpacing/>
        <w:rPr/>
      </w:pPr>
      <w:r>
        <w:rPr/>
        <w:t>Hallinnon tuottavuuden parantaminen on myönteinen ja tärkeä tavoite.</w:t>
      </w:r>
    </w:p>
    <w:p>
      <w:pPr>
        <w:pStyle w:val="Luettelokappale"/>
        <w:numPr>
          <w:ilvl w:val="0"/>
          <w:numId w:val="1"/>
        </w:numPr>
        <w:spacing w:before="0" w:after="0"/>
        <w:contextualSpacing/>
        <w:rPr/>
      </w:pPr>
      <w:r>
        <w:rPr/>
        <w:t>Hallintopalvelut ovat tukipalvelua, jota tehdään virastojen perustehtävien, esimerkiksi valvonnan, hyvän hoitamisen tueksi tai virkatyössä tarvittavien yleisten henkilöstö- ja talouspalveluiden tuottamiseksi.</w:t>
      </w:r>
    </w:p>
    <w:p>
      <w:pPr>
        <w:pStyle w:val="Luettelokappale"/>
        <w:numPr>
          <w:ilvl w:val="0"/>
          <w:numId w:val="1"/>
        </w:numPr>
        <w:spacing w:before="0" w:after="0"/>
        <w:contextualSpacing/>
        <w:rPr/>
      </w:pPr>
      <w:r>
        <w:rPr/>
        <w:t>Hallinnollisten palvelujen eri tuottamisvaihtoehtojen tuottavuutta arvioitaessa on otettava huomioon palvelujen koko tuotantoketju, niin hallintopalveluja eri tasoilla hoitavien työt, keskitetylle yksikölle aiheutuvat työt, aluehallintovirastolle ja sen vastuualueille, niiden ryhmille kuin yksittäisille virkamiehille aiheutuvat tehtävät. Ratkaisuvaihtoehtoja arvioitaessa ja päätöksiä tehtäessä koko tämän järjestelmän kokonaistuottavuus tulee optimoida. Arvioinnissa on otettava huomioon palvelujen tuottamiseen erikoistuneen henkilöstön panoksen ohella mahdollinen hallintotehtävien osien siirtyminen perustehtäviä hoitaville asiantuntijavirkamiehille tai heidän esimiehilleen, mitä ei ole tehty esim. Kieku-järjestelmää käyttöön otettaessa. Kokoaminen ei saa johtaa työkulkujen monimutkaistumiseen aluehallintoviraston, vastuualueen, esimiesten tai virkamiesten tasolla. Kokonaisoptimoinnin toteutuminen voi edellyttää, että eri tehtävissä kokoamisen ja hajautuksen aste on erilainen.</w:t>
      </w:r>
    </w:p>
    <w:p>
      <w:pPr>
        <w:pStyle w:val="Luettelokappale"/>
        <w:numPr>
          <w:ilvl w:val="0"/>
          <w:numId w:val="1"/>
        </w:numPr>
        <w:spacing w:before="0" w:after="0"/>
        <w:contextualSpacing/>
        <w:rPr/>
      </w:pPr>
      <w:r>
        <w:rPr/>
        <w:t>HALKO-projektissa on toistaiseksi suunniteltu lähinnä erilaisten hallinnollisten tehtävien työnjakoja. Tämän perusteella ei pystytä arvioimaan tuottavuutta kokonaisvaltaisesti. Siihen tarvitaan prosessien ja työvälineiden tarkempaa kuvaamista, jossa ovat mukana prosessin käynnistymisen ja toteutukseen liittyvät kaikki vaiheet ja toimijat. Tuottavasti toimiva hallintopalveluiden kokoaminen voi edellyttää myös uudenlaisia työvälineitä, joita ei vielä ole ja joiden kehittäminen vie aikaa. Siirtyminen uuteen tehtäväjakoon ilman toimivia prosesseja ja työvälineitä voi merkitä tuottavuuden kasvun sijaan tuottavuuden heikkenemistä.</w:t>
      </w:r>
    </w:p>
    <w:p>
      <w:pPr>
        <w:pStyle w:val="Luettelokappale"/>
        <w:numPr>
          <w:ilvl w:val="0"/>
          <w:numId w:val="1"/>
        </w:numPr>
        <w:spacing w:before="0" w:after="0"/>
        <w:contextualSpacing/>
        <w:rPr/>
      </w:pPr>
      <w:r>
        <w:rPr/>
        <w:t>Työsuojelun vastuualueiden substanssia voimakkaasti tukevia palveluita, mm. valvontaa tukevien tietojärjestelmien kehittäminen ja ylläpito sekä tarkastajien ammattitaitoa kehittävän ja ylläpitävän koulutuksen suunnittelu ja toteutus ovat jo nykyisellään keskitettyjä. Niiden säilyttäminen lähellä valvontaa toteuttavia organisaatioita, eli vastuualueiden yhteenliittymää, on välttämätöntä tuottavalle työsuojelun valvonnalle ja sen kehittymiselle. Tämä koskee myös työsuojelun valvonnan substanssiin läheisesti liittyviä ja osana valvontatyötä vastuualueilla toteutettavia palveluita.</w:t>
      </w:r>
    </w:p>
    <w:p>
      <w:pPr>
        <w:pStyle w:val="Luettelokappale"/>
        <w:numPr>
          <w:ilvl w:val="0"/>
          <w:numId w:val="1"/>
        </w:numPr>
        <w:spacing w:before="0" w:after="0"/>
        <w:contextualSpacing/>
        <w:rPr/>
      </w:pPr>
      <w:r>
        <w:rPr/>
        <w:t>Työsuojelun vastuualueiden melko itsenäisen aseman takia myös eräät itsenäiseen talouteen, tarkastusten suunnitteluun ja toteuttamiseen sekä rekrytointiin ja henkilöstön ammatilliseen kehittymiseen liittyvät asiat on hoidettava vastuualueilla sen johdon alaisuudessa.</w:t>
      </w:r>
    </w:p>
    <w:p>
      <w:pPr>
        <w:pStyle w:val="Luettelokappale"/>
        <w:numPr>
          <w:ilvl w:val="0"/>
          <w:numId w:val="1"/>
        </w:numPr>
        <w:spacing w:before="0" w:after="0"/>
        <w:contextualSpacing/>
        <w:rPr/>
      </w:pPr>
      <w:r>
        <w:rPr/>
        <w:t xml:space="preserve">Työsuojelun asiakirjaprosessi liittyy </w:t>
      </w:r>
      <w:r>
        <w:rPr>
          <w:rFonts w:cs="Calibri"/>
        </w:rPr>
        <w:t xml:space="preserve">kiinteästi valvontatyöhön, </w:t>
      </w:r>
      <w:r>
        <w:rPr>
          <w:rFonts w:cs="Calibri"/>
          <w:bCs/>
        </w:rPr>
        <w:t>vaatii valvonnan ja sen tietojärjestelmien tuntemusta</w:t>
      </w:r>
      <w:r>
        <w:rPr>
          <w:rFonts w:cs="Calibri"/>
        </w:rPr>
        <w:t xml:space="preserve"> ja sen hoitaminen ja kehittäminen on tapahduttava työsuojelun vastuualueilla. </w:t>
      </w:r>
    </w:p>
    <w:p>
      <w:pPr>
        <w:pStyle w:val="Luettelokappale"/>
        <w:numPr>
          <w:ilvl w:val="0"/>
          <w:numId w:val="1"/>
        </w:numPr>
        <w:spacing w:before="0" w:after="0"/>
        <w:contextualSpacing/>
        <w:rPr/>
      </w:pPr>
      <w:r>
        <w:rPr/>
        <w:t>Myös esimiestyötä ja johtamista kiinteästi palvelevat hallintopalvelut on tuottavinta hoitaa vastuualueilla.</w:t>
      </w:r>
    </w:p>
    <w:p>
      <w:pPr>
        <w:pStyle w:val="Luettelokappale"/>
        <w:numPr>
          <w:ilvl w:val="0"/>
          <w:numId w:val="1"/>
        </w:numPr>
        <w:spacing w:before="0" w:after="0"/>
        <w:contextualSpacing/>
        <w:rPr/>
      </w:pPr>
      <w:r>
        <w:rPr/>
        <w:t>Hallinnollisia tehtäviä koottaessa on otettava huomioon myös kokoamisen todennäköisesti aiheuttaman matriisijohtamisen vaikutukset tuottavuuteen, jos työnjaot eivät ole selkeitä.</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304" w:hanging="0"/>
        <w:rPr/>
      </w:pPr>
      <w:r>
        <w:rPr/>
        <w:t xml:space="preserve">Vastuualueiden johtajien valtuuttamana </w:t>
        <w:tab/>
        <w:t>Arto Teronen</w:t>
      </w:r>
    </w:p>
    <w:p>
      <w:pPr>
        <w:pStyle w:val="Normal"/>
        <w:spacing w:before="0" w:after="0"/>
        <w:ind w:left="1304" w:hanging="0"/>
        <w:rPr/>
      </w:pPr>
      <w:r>
        <w:rPr/>
        <w:tab/>
        <w:tab/>
        <w:tab/>
        <w:t>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6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1:00Z</dcterms:created>
  <dc:creator>seppo pekkala</dc:creator>
  <dc:description/>
  <dc:language>en-US</dc:language>
  <cp:lastModifiedBy>vmlehtom</cp:lastModifiedBy>
  <dcterms:modified xsi:type="dcterms:W3CDTF">2014-04-07T09:01:00Z</dcterms:modified>
  <cp:revision>2</cp:revision>
  <dc:subject/>
  <dc:title/>
</cp:coreProperties>
</file>