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ssija Tove Leppilampi</w:t>
        <w:tab/>
        <w:tab/>
        <w:tab/>
        <w:tab/>
        <w:t>Pvm</w:t>
        <w:tab/>
        <w:t>Dn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15.3.2007</w:t>
        <w:tab/>
        <w:t>32/040/2006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zeninkatu  3 A 2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500 Helsinki</w:t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VII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Kirjeenne 14.1.20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>ASIA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Opetusministeriön päätö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uutos valtion tanssitaidetoimikunnan kokoonpanos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Valtion taidetoimikunnan jäsenyyden tullessa avoimeksi kesken toimikauden määrää </w:t>
        <w:tab/>
        <w:t xml:space="preserve">opetusministeriö taiteen edistämisen järjestelystä annetun asetuksen (1105/91) 3 § </w:t>
        <w:tab/>
        <w:t>mukaan uuden jäsenen toimikauden jäljellä olevaksi ajaks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Teille on pyynnöstänne tänään myönnetty ero valtion tanssitaidetoimikunnan </w:t>
        <w:tab/>
        <w:t xml:space="preserve">jäsenyydestä. Tanssiryhmän johtaja </w:t>
      </w:r>
      <w:r>
        <w:rPr>
          <w:rFonts w:cs="Times New Roman" w:ascii="Times New Roman" w:hAnsi="Times New Roman"/>
          <w:b/>
          <w:i/>
        </w:rPr>
        <w:t>Ville Sormunen</w:t>
      </w:r>
      <w:r>
        <w:rPr>
          <w:rFonts w:cs="Times New Roman" w:ascii="Times New Roman" w:hAnsi="Times New Roman"/>
        </w:rPr>
        <w:t xml:space="preserve"> on nimetty valtion </w:t>
        <w:tab/>
        <w:t>tanssitaidetoimikunnan uudeksi jäseneksi ajalle 15.3.2007 31.12.200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ulttuuriministeri </w:t>
        <w:tab/>
        <w:tab/>
        <w:t>Tanja Saare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Kulttuuriasiainneuvos</w:t>
        <w:tab/>
        <w:tab/>
        <w:t>Veikko Kunn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iedoksi</w:t>
        <w:tab/>
        <w:t>Ville Sormun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altion tanssitaidetoimikun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aiteen keskustoimikun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Kulttuuri-, liikunta-, ja nuorisopolitiikan osas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04:00Z</dcterms:created>
  <dc:creator>kunnave1</dc:creator>
  <dc:description/>
  <cp:keywords/>
  <dc:language>en-US</dc:language>
  <cp:lastModifiedBy>thormhe1</cp:lastModifiedBy>
  <dcterms:modified xsi:type="dcterms:W3CDTF">2007-03-23T09:04:00Z</dcterms:modified>
  <cp:revision>2</cp:revision>
  <dc:subject/>
  <dc:title>Tanssija Tove Leppilampi</dc:title>
</cp:coreProperties>
</file>