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SUNTOPYYNTÖ POLIISIN PALVELUVERKOSTON KEHITTÄMISESTÄ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 xml:space="preserve">Poliisin hallintorakenneuudistuksen, Pora III, valtakunnallinen hanketyöryhmä pyytää lausuntoanne esitettävistä muutoksista poliisin palveluverkostoon. Työryhmä on laatinut luonnoksen poliisin toimipisteiden sijoittumisen kriteereiksi ja kriteerien mukaisesta palveluverkostosta. </w:t>
      </w:r>
    </w:p>
    <w:p>
      <w:pPr>
        <w:pStyle w:val="TextBody"/>
        <w:ind w:left="1304" w:hanging="0"/>
        <w:rPr/>
      </w:pPr>
      <w:r>
        <w:rPr>
          <w:rFonts w:cs="Arial" w:ascii="Arial" w:hAnsi="Arial"/>
        </w:rPr>
        <w:t>Luonnokset esityksiksi ovat lisämateriaalina esityslistan mukana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ittelijä:</w:t>
        <w:tab/>
        <w:t>Ehdotus: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Kunnanhallitus antaa asiasta seuraavan lausunnon: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isi siirtää lupapalvelujaan entistä enemmän kuntien ja valtion viranomaisten yhdessä ylläpitämiin yhteispalvelupisteisiin. Toiminnalla halutaan lisätä tehokkuutta luopumalla suuresta osaa tilakapasiteettia. 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4"/>
          <w:szCs w:val="24"/>
        </w:rPr>
        <w:t>Kihniön kunta on huolestunut kehityksestä joka syntyy alueella kaiken valtionhallinnon ( ml. poliisi ) palvelujen kaventumisesta ja ennen kaikkea siitä, että kunnat vastuutetaan tämän kehityksen osamaksajiksi yhteispalvelupisteiden muodostamisen kautta. On odotettavaa, että pääosa yhteispalvelupisteiden kustannuksista jää lähitulevaisuudessa kuntien vastuulle valtionhallinnon yhä pienevien osuuksien myötä.</w:t>
      </w:r>
    </w:p>
    <w:p>
      <w:pPr>
        <w:pStyle w:val="Normal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n mukaan Virroilla ja Parkanossa toimisivat lähimmät poliisihallinnon palvelut. Kihniön kunta edellyttää poliisihallinnolta riittäviä taloudellisia resursseja toiminnan turvaamiseksi myös jatkossa ja vastustaa rahoitusvastuun siirtämistä kunni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hall:</w:t>
        <w:tab/>
        <w:t>Päätös: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Char">
    <w:name w:val="Otsikko Char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240"/>
      <w:ind w:left="26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5:00Z</dcterms:created>
  <dc:creator>Liukku Petri</dc:creator>
  <dc:description/>
  <dc:language>en-US</dc:language>
  <cp:lastModifiedBy>Eväkoski Lena SM</cp:lastModifiedBy>
  <dcterms:modified xsi:type="dcterms:W3CDTF">2012-12-18T06:15:00Z</dcterms:modified>
  <cp:revision>2</cp:revision>
  <dc:subject/>
  <dc:title/>
</cp:coreProperties>
</file>