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.10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5/043/2001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  <w:t>Jakelussa mainitut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center" w:pos="1843" w:leader="none"/>
        </w:tabs>
        <w:ind w:left="1701" w:hanging="0"/>
        <w:jc w:val="both"/>
        <w:rPr/>
      </w:pPr>
      <w:r>
        <w:rPr/>
        <w:t>Asia:  Työryhmän asettaminen</w:t>
      </w:r>
    </w:p>
    <w:p>
      <w:pPr>
        <w:pStyle w:val="Normal"/>
        <w:tabs>
          <w:tab w:val="clear" w:pos="1304"/>
          <w:tab w:val="left" w:pos="-1134" w:leader="none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 xml:space="preserve">Opetusministeriö on tänään asettanut  työryhmän Suomen työllisyyspolitiikan toimintasuunnitelmien (2000 ja 2001) mukaista Tasavertaiset työmarkkinat 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 xml:space="preserve">-hanketta varten vuosiksi 2001 - 2003. Hankkeen tavoitteena on vaikuttaa eri ammattialoille sijoittumista koskeviin mekanismeihin niin, että naiset ja miehet sijoittuisivat nykyistä tasaisemmin eri ammattialoille. 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 xml:space="preserve">Työryhmän tehtävänä o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2421" w:hanging="720"/>
        <w:jc w:val="both"/>
        <w:rPr/>
      </w:pPr>
      <w:r>
        <w:rPr/>
        <w:t>tehdä 28.2.2002 mennessä suunnitelma lyhyen ja pitkän aikavälin toimenpiteistä, joilla vaikutetaan koululaisten ja opiskelijoiden oppilaine- ja linjavalintoihin sekä seurata suunnitelman ja käynnistettävien toimenpiteiden toteutumista ja vaikutuksia j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701" w:leader="none"/>
        </w:tabs>
        <w:ind w:left="2061" w:hanging="360"/>
        <w:jc w:val="both"/>
        <w:rPr/>
      </w:pPr>
      <w:r>
        <w:rPr/>
        <w:t>tehdä 28.2.2002 mennessä suunnitelma toimenpiteistä, joilla vaikutetaan työpaikkakulttuureihin siten, että myös alalle ei-tyypillisen sukupuolen edustajat viihtyvät työpaikalla ja heillä on uramahdollisuuksia sekä seurataan suunnitelman ja käynnistettävien toimenpiteiden toteutumista ja vaikutuksia.</w:t>
      </w:r>
    </w:p>
    <w:p>
      <w:pPr>
        <w:pStyle w:val="Normal"/>
        <w:tabs>
          <w:tab w:val="clear" w:pos="1304"/>
          <w:tab w:val="center" w:pos="-2694" w:leader="none"/>
          <w:tab w:val="left" w:pos="206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ab/>
        <w:t xml:space="preserve">Tasa-arvoiset työmarkkinat -hankkeeseen sisältyy työministeriön erillinen projekti, joka koskee segregaation lieventämiseen liittyvien toimien kytkemistä osaksi työvoimapoliittisia toimenpiteitä ja sosiaali- ja terveysministeriön projekti, joka koskee palkkaerojen seurantakehikon kehittämistä. Työryhmän tulee tehdä yhteistyötä näiden ja muiden hankkeeseen sisältyvien aiemmin käynnistettyjen erillisprojektien kanssa ja sopia raportoinnin työnjaosta. 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>Työryhmän puheenjohtaja on suunnittelujohtaja Petri Pohjonen Opetushallituksesta. Jäsenet ja varajäsenet ovat seuraavat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erikoistutkija Jouni Kempe (erikoistutkija Riitta Säntti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sosiaali- ja terveysministeriö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ylitarkastaja Kai Koivumäki (suunnittelija Titta Tuoh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työministeriö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hallitussihteeri Kaija Suorsa-Aarnio (ylitarkastaja Touko Hilasvuori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opetusministeriö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ylitarkastaja Ulla Aunola (ylitarkastaja Erkki Merimaa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Opetushallitus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yliaktuaari Riitta Kaukonen (yliaktuaari Pia Pulkk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Tilastokeskus</w:t>
        <w:tab/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koulutuspoliittinen asiamies Marita Aho (koulutuspoliittinen asiamies Heikki Suomala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Teollisuuden ja Työnantajain Keskusliitto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asiamies</w:t>
        <w:tab/>
        <w:t>Tarja Tuominen (asiamies Mikko Räsänen)</w:t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Palvelutyönantajat ry</w:t>
        <w:tab/>
        <w:tab/>
        <w:t xml:space="preserve"> </w:t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työmarkkina-asiamies Suvi Kämäri (työmarkkinalakimies Erkki Hintsa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 xml:space="preserve">Kunnallinen työmarkkinalaitos 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neuvotteleva virkamies Sinikka Wuolijoki (neuvotteleva virkamies Ari Holopa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Valtion työmarkkinalaitos</w:t>
        <w:tab/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suunnittelija Minna Suutari (koulutus- ja työvoimapoliittinen sihteeri Heikki Liede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Akava ry</w:t>
        <w:tab/>
        <w:tab/>
        <w:tab/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tasa-arvosihteeri Marja Erkkilä (ekonomisti Erkki Laukkanen)</w:t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Suomen Ammattiliittojen Keskusjärjestö SAK</w:t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tutkimusasiamies Riitta Martiskainen (työympäristöasiantuntija-asiamies Erkki Auv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 xml:space="preserve"> </w:t>
        <w:tab/>
        <w:t>Toimihenkilökeskusjärjestö STTK ry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asiamies Olavi Arra (apulaisosastopäällikkö Pentti Aho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Opetusalan Ammattijärjestö OAJ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rehtori Pauli Niemelä (rehtori Anneli Pirttilä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Ammattikorkeakoulujen rehtorineuvosto ARENE ry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rehtori Lauri Lajunen (professori Anne Kovalainen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Suomen yliopistojen rehtorien neuvosto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 xml:space="preserve">koulutusalajohtaja Leena Peltosaari (rehtori Markku Kantonen) </w:t>
        <w:tab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Ammatillisten oppilaitosten rehtoriliitto ARL ry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rehtori Veijo Lehtimäki (rehtori Eira Kasper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Suomen Rehtorit ry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opinto-ohjaaja Jorma Sokero (opinto-ohjaaja Heli Piikkilä)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ab/>
        <w:tab/>
        <w:t>Suomen opinto-ohjaajat ry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>Työryhmän sihteerinä toimii opetusneuvos Kari Nyyssölä Opetushallituksesta. Työryhmän pysyvinä asiantuntijoina ovat neuvotteleva virkamies Leila Räsänen sosiaali- ja terveysministeriöstä ja ylitarkastaja Riitta Kangasharju työministeriöstä. Työryhmä voi kutsua myös muita pysyviä asiantuntijoita.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jc w:val="both"/>
        <w:rPr/>
      </w:pPr>
      <w:r>
        <w:rPr/>
        <w:t>Työryhmä raportoi toimenpiteistä ja tuloksista työministeriön asettamalle Suomen työllisyyspolitiikan toimintasuunnitelmaa valmistelevalle työryhmälle.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>Opetusministeri</w:t>
        <w:tab/>
        <w:tab/>
        <w:tab/>
        <w:t>Maija Rask</w:t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1304"/>
          <w:tab w:val="center" w:pos="1843" w:leader="none"/>
        </w:tabs>
        <w:ind w:left="1701" w:hanging="0"/>
        <w:rPr/>
      </w:pPr>
      <w:r>
        <w:rPr/>
        <w:t xml:space="preserve">Opetusneuvos </w:t>
        <w:tab/>
        <w:tab/>
        <w:tab/>
        <w:t>Kirsi Kangaspunta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284"/>
        <w:rPr/>
      </w:pPr>
      <w:r>
        <w:rPr/>
        <w:t>Jakelu</w:t>
        <w:tab/>
        <w:tab/>
        <w:t>Kirjeessä mainitut organisaatiot ja henkilöt</w:t>
      </w:r>
    </w:p>
    <w:p>
      <w:pPr>
        <w:pStyle w:val="Normal"/>
        <w:ind w:left="1985" w:hanging="284"/>
        <w:rPr/>
      </w:pPr>
      <w:r>
        <w:rPr/>
        <w:t>Tiedoksi</w:t>
        <w:tab/>
        <w:tab/>
        <w:t>OPM/VIY</w:t>
        <w:tab/>
      </w:r>
    </w:p>
    <w:sectPr>
      <w:headerReference w:type="default" r:id="rId2"/>
      <w:headerReference w:type="first" r:id="rId3"/>
      <w:type w:val="nextPage"/>
      <w:pgSz w:w="11906" w:h="16838"/>
      <w:pgMar w:left="1298" w:right="1134" w:gutter="0" w:header="708" w:top="851" w:footer="0" w:bottom="11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52:00Z</dcterms:created>
  <dc:creator>Opetusministeriö</dc:creator>
  <dc:description/>
  <dc:language>en-US</dc:language>
  <cp:lastModifiedBy>Opetusministeriö</cp:lastModifiedBy>
  <cp:lastPrinted>2001-11-05T09:57:00Z</cp:lastPrinted>
  <dcterms:modified xsi:type="dcterms:W3CDTF">2001-11-05T12:52:00Z</dcterms:modified>
  <cp:revision>2</cp:revision>
  <dc:subject/>
  <dc:title>______Pvm</dc:title>
</cp:coreProperties>
</file>