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.9.2010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uheenjohtaja Wille Rydma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koomuksen Nuorten Liitto ry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2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koulukuja 3 A, 3. krs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100  HELSINKI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rjeenne 18.2.2010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n nuorisoasian neuvottelukunnan jäsenyy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- ja kulttuuriministeriö on päättänyt kutsua Teidät nuorisoasiain neuvottelukunnan jäseneksi ajalle 1.4.2010 - 31.8.2011. Samalla opetus- ja kulttuuriministeriö myöntää Teppo Leinoselle eron em. toimikunnan jäsenyydestä 1.4.2010 luki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Ylijohtaj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itta Kaivosoj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asiain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immo Aalto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ta/pääsihteeri Liisa Sahi</w:t>
        <w:br/>
        <w:t>OKM/palkkiot</w:t>
        <w:br/>
        <w:t xml:space="preserve">OK/kirjaamo/hankerekisteri 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koomuksen Nuorten Liitto ry/toimisto</w:t>
        <w:br/>
        <w:t>Kokoomuksen Nuorten Liitto ry/Teppo Leino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88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8:00Z</dcterms:created>
  <dc:creator>hallika1</dc:creator>
  <dc:description/>
  <cp:keywords/>
  <dc:language>en-US</dc:language>
  <cp:lastModifiedBy>breditu1</cp:lastModifiedBy>
  <cp:lastPrinted>2010-09-13T10:14:00Z</cp:lastPrinted>
  <dcterms:modified xsi:type="dcterms:W3CDTF">2010-09-29T10:28:00Z</dcterms:modified>
  <cp:revision>2</cp:revision>
  <dc:subject/>
  <dc:title>						Pvm</dc:title>
</cp:coreProperties>
</file>