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9.05.2007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2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laki 72/2006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itykset valtion nuorisoasiain neuvottelukunnan jäseniks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pyytää esitystänne ehdokkaiksi valtion nuorisoasiain neuvottelukuntaan vuosille 2007-2011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Nuorisolain (72/2006) 5 §:n mukaisesti nuorisotyön ja -politiikan asiantuntijaelimenä on valtion nuorisoasiain neuvottelukunta, jonka asettaa valtioneuvosto. Neuvottelukunta toimii opetusministeriön yhteydessä. Neuvottelukunnalla voi olla jaostoja asioiden valmistelua varten. </w:t>
      </w:r>
    </w:p>
    <w:p>
      <w:pPr>
        <w:pStyle w:val="BodyText2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Neuvottelukuntaan nimetään puheenjohtaja, kaksi varapuheenjohtajaa ja enintään 15 muuta jäsentä. Valtioneuvosto kutsuu toimikunnan jäseniksi nuorten kasvu- ja elinoloihin perehtyneitä henkilöitä. Neuvottelukunnan jäsenien tulee olla valtakunnallisten nuorisojärjestöjen ja nuorisotyötä tekevien järjestöjen ehdottamia henkilöitä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Neuvottelukunnan toimikausi on neljä vuotta. Neuvottelukunta asetetaan eduskunnan vaalikausia vastaavasti kuuden kuukauden kuluessa vaalikauden alusta ja sen toimikausi jatkuu, kunnes seuraava neuvottelukunta on asetettu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Neuvottelukunnan tehtävänä on: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taa opetusministeriölle lausunto nuorisopolitiikan kehittämisohjelmaan otettavista asioista ja arvioida vuosittain nuorisopolitiikan kehittämisohjelman toteutumista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ehdä esityksiä nuoria koskeviksi ohjelmiksi ja toimenpiteiksi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uottaa ajankohtaista tietoa nuorista ja heidän elinoloistaan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  <w:t>Jakelussa mainittuja yhteisöjä pyydetään tekemään ehdotuksensa nuorisoasiain neuvottelukunnan jäseniksi seuraavaksi toimikaudeksi kutsuttavista henkilöistä. Esitys voidaan tehdä kahdesta henkilöstä ja jäsenehdokkaat voidaan asettaa tärkeysjärjestykseen. Suomen Kuntaliitto voi ehdottaa kolmea ehdokasta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Esityksissä tulee ilmetä kunkin ehdokkaan nimi, syntymäaika, arvo, ammatti, osoite, puhelinnumero, sähköpostiosoite sekä selvitys niistä luottamustoimista, joita esitettävällä ehdokkaalla on toimialan asiantuntemuksen kannalta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Lisäksi esityksessä on otettava huomioon laki naisten ja miesten välisestä tasa-arvosta (609/1986, 4a § muutettu 232/2005), jossa edellytetään, että valtion komiteoissa, neuvottelukunnissa ja muissa vastaavissa toimielimissä lukuun ottamatta kunnanvaltuustoja tulee olla tasapuolisesti sekä naisia että miehiä, jollei erityisistä syistä muuta johdu.</w:t>
      </w:r>
    </w:p>
    <w:p>
      <w:pPr>
        <w:pStyle w:val="Normal"/>
        <w:ind w:left="291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>
          <w:szCs w:val="24"/>
        </w:rPr>
        <w:t>Käytännössä tämä tarkoittaa, että vähintään 40 prosenttia jäsenistä nuorisoasiain neuvottelukunnassa ja sen jaostoissa tulee olla naisia tai miehiä.</w:t>
      </w:r>
    </w:p>
    <w:p>
      <w:pPr>
        <w:pStyle w:val="Normal"/>
        <w:ind w:left="2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2" w:hanging="0"/>
        <w:rPr/>
      </w:pPr>
      <w:r>
        <w:rPr>
          <w:b/>
          <w:szCs w:val="24"/>
        </w:rPr>
        <w:t>Esitykset tulee toimittaa viimeistään 21.6.2007 kirjallisesti</w:t>
      </w:r>
      <w:r>
        <w:rPr>
          <w:szCs w:val="24"/>
        </w:rPr>
        <w:t xml:space="preserve"> opetusministeriön kirjaamoon, osoite PL 29, 00023 Valtioneuvosto. Esityksen tekijän on varmistettava ehdotettujen henkilöiden suostumus tehtävään. </w:t>
        <w:br/>
        <w:t>Lisätietoja asiasta antaa neuvotteleva virkamies Olli Saarela, puhelin 09-1607 7277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- ja urheilu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an Walli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uvotteleva virkami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lli Saar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akunnalliset nuorisojärjestöt</w:t>
        <w:br/>
        <w:t>valtakunnalliset nuorisotyötä tekevät järjestöt</w:t>
        <w:br/>
        <w:br/>
        <w:t>Kirkkohallitus</w:t>
        <w:br/>
        <w:t>Nuorisotutkimusseura</w:t>
        <w:br/>
        <w:t>Suomen Kuntaliitto</w:t>
        <w:br/>
        <w:t>Sosiaali- ja terveysalan tutkimus- ja kehittämiskeskus STAKES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315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2"/>
        </w:tabs>
        <w:ind w:left="32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textAlignment w:val="baseline"/>
    </w:pPr>
    <w:rPr>
      <w:rFonts w:ascii="Arial" w:hAnsi="Arial" w:cs="Arial"/>
      <w:sz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44:00Z</dcterms:created>
  <dc:creator>hallika1</dc:creator>
  <dc:description/>
  <cp:keywords/>
  <dc:language>en-US</dc:language>
  <cp:lastModifiedBy>thormhe1</cp:lastModifiedBy>
  <cp:lastPrinted>2007-06-07T08:30:00Z</cp:lastPrinted>
  <dcterms:modified xsi:type="dcterms:W3CDTF">2007-06-19T12:44:00Z</dcterms:modified>
  <cp:revision>2</cp:revision>
  <dc:subject/>
  <dc:title>						Pvm</dc:title>
</cp:coreProperties>
</file>