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7797" w:hanging="9"/>
        <w:outlineLvl w:val="0"/>
        <w:rPr/>
      </w:pPr>
      <w:r>
        <w:rPr/>
        <w:t>Pvm</w:t>
      </w:r>
    </w:p>
    <w:p>
      <w:pPr>
        <w:pStyle w:val="Normal"/>
        <w:numPr>
          <w:ilvl w:val="0"/>
          <w:numId w:val="0"/>
        </w:numPr>
        <w:ind w:left="7797" w:hanging="9"/>
        <w:outlineLvl w:val="0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2.02.2011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Mannerheimin Lastensuojeluliitto</w:t>
      </w:r>
      <w:r>
        <w:rPr/>
      </w:r>
    </w:p>
    <w:p>
      <w:pPr>
        <w:pStyle w:val="Normal"/>
        <w:rPr/>
      </w:pPr>
      <w:r>
        <w:rPr/>
        <w:t>Suvi Tuomi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L 141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2/040/2007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0531 Helsinki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LL:n kirje 24.1.2011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Jäsenyys Valtion nuorisoasiain neuvottelukunnassa 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- ja kulttuuriministeriö on päättänyt kutsua Teidät nuorisoasiain neuvottelukunnan jäseneksi ajalle 13.1. - 31.8.2011. Samalla opetus- ja kulttuuriministeriö myöntää Juuso Peuralle eron em. toimikunnan jäsenyydestä 13.1.2011 lukien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lttuuri- ja urheilu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fan Walli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ohta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immo Aaltone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altion nuorisoasian neuvottelukunta/pääsihteeri Liisa Sahi</w:t>
        <w:br/>
        <w:t>OKM/kirjaamo/hankerekisteri</w:t>
        <w:br/>
        <w:t>OKM/palkkiot/Hakkarainen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annerheimin lastensuojeluliitto/Mirjam Kalland ja Juuso Peur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978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AsiakirjanrakenneruutuChar">
    <w:name w:val="Asiakirjan rakenneruutu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21:00Z</dcterms:created>
  <dc:creator>hallika1</dc:creator>
  <dc:description/>
  <cp:keywords/>
  <dc:language>en-US</dc:language>
  <cp:lastModifiedBy>breditu1</cp:lastModifiedBy>
  <cp:lastPrinted>2011-02-01T17:16:00Z</cp:lastPrinted>
  <dcterms:modified xsi:type="dcterms:W3CDTF">2011-02-10T08:21:00Z</dcterms:modified>
  <cp:revision>2</cp:revision>
  <dc:subject/>
  <dc:title>						Pvm</dc:title>
</cp:coreProperties>
</file>