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09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an Ek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Ähtärintie 1 A 4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550 Helsinki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rjeenne 29.4.2010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in neuvottelukunnan jäsenyy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- ja kulttuuriministeriö on päättänyt kutsua Teidät nuorisoasiain neuvottelukunnan jäseneksi ajalle 1.5.2010 - 31.8.2011. Samalla opetus- ja kulttuuriministeriö myöntää Liisa Sahille eron em. toimikunnan jäsenyydestä 1.3.2010 lukien hänen tultuaan nimitetyksi nuorisoasiain neuvottelukunnan pääsihteeriks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mmo Aalt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/pääsihteeri Liisa Sahi</w:t>
        <w:br/>
        <w:t>OKM/palkkiot</w:t>
        <w:br/>
        <w:t>OKM/kirjaamo/hankerekist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en Partiolaiset ry/Töölönkatu 55, 00250 Helsink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8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5:00Z</dcterms:created>
  <dc:creator>hallika1</dc:creator>
  <dc:description/>
  <cp:keywords/>
  <dc:language>en-US</dc:language>
  <cp:lastModifiedBy>breditu1</cp:lastModifiedBy>
  <cp:lastPrinted>2010-09-13T10:36:00Z</cp:lastPrinted>
  <dcterms:modified xsi:type="dcterms:W3CDTF">2010-09-29T10:35:00Z</dcterms:modified>
  <cp:revision>2</cp:revision>
  <dc:subject/>
  <dc:title>						Pvm</dc:title>
</cp:coreProperties>
</file>