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9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uso Peur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nnerheimin Lastensuojeluliitto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L 141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00531 Helsinki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irjeenne 18.11.2009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altion nuorisoasiain neuvottelukunnan jäsenyy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Opetus- ja kulttuuriministeriö on päättänyt kutsua Teidät nuorisoasiain neuvottelukunnan jäseneksi ajalle 1.1.2010 - 31.8.2011. Samalla opetus- ja kulttuuriministeriö myöntää Marie Rautavalle eron em. toimikunnan jäsenyydestä 1.1.2010 luki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itta Kaivosoj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immo Aalto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orisoasiain neuvottelukunta/pääsihteeri Liisa Sahi</w:t>
        <w:br/>
        <w:t>OKM/palkkiot</w:t>
        <w:br/>
        <w:t>OKM/kirjaamo/hankerekisteri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nnerheimin Lastensuojeluliitto/Marie Rautav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8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5:00Z</dcterms:created>
  <dc:creator>hallika1</dc:creator>
  <dc:description/>
  <cp:keywords/>
  <dc:language>en-US</dc:language>
  <cp:lastModifiedBy>breditu1</cp:lastModifiedBy>
  <cp:lastPrinted>2010-09-13T10:20:00Z</cp:lastPrinted>
  <dcterms:modified xsi:type="dcterms:W3CDTF">2010-09-29T10:05:00Z</dcterms:modified>
  <cp:revision>2</cp:revision>
  <dc:subject/>
  <dc:title>						Pvm</dc:title>
</cp:coreProperties>
</file>