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tsikkoteksti1"/>
        <w:rPr/>
      </w:pPr>
      <w:r>
        <w:rPr/>
      </w:r>
    </w:p>
    <w:p>
      <w:pPr>
        <w:pStyle w:val="Otsikkoteksti1"/>
        <w:rPr/>
      </w:pPr>
      <w:r>
        <w:rPr/>
        <w:t>Roskapostin vastaiset toimet -jaosto, VAHTI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Kokous 3/2004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Aika: </w:t>
        <w:tab/>
        <w:tab/>
        <w:t>Tiistaina 23.11.2004 klo 10.15 – 12.45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Paikka: </w:t>
        <w:tab/>
        <w:t>Kauppa- ja teollisuusministeriö, Aleksanterinkatu 4 , nh A220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 xml:space="preserve">Läsnä: </w:t>
        <w:tab/>
        <w:t xml:space="preserve">Kari Keskitalo </w:t>
        <w:tab/>
        <w:tab/>
        <w:t>KTM , puheenjohtaja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Olli-Pekka Rissanen</w:t>
        <w:tab/>
        <w:t>VM</w:t>
        <w:tab/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Juhani Ahvenainen</w:t>
        <w:tab/>
        <w:t xml:space="preserve">Verohallitus </w:t>
      </w:r>
    </w:p>
    <w:p>
      <w:pPr>
        <w:pStyle w:val="Normal"/>
        <w:tabs>
          <w:tab w:val="clear" w:pos="720"/>
          <w:tab w:val="left" w:pos="2520" w:leader="none"/>
        </w:tabs>
        <w:ind w:left="1888" w:firstLine="272"/>
        <w:rPr>
          <w:lang w:val="fi-FI"/>
        </w:rPr>
      </w:pPr>
      <w:r>
        <w:rPr>
          <w:lang w:val="fi-FI"/>
        </w:rPr>
        <w:tab/>
        <w:t xml:space="preserve">Jan Elho </w:t>
        <w:tab/>
        <w:tab/>
        <w:tab/>
        <w:t xml:space="preserve">LVM 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Rolf Eklund </w:t>
        <w:tab/>
        <w:tab/>
        <w:t xml:space="preserve">Suomen ympäristökeskus  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Ville Hagelberg  </w:t>
        <w:tab/>
        <w:tab/>
        <w:t xml:space="preserve">VM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Pekka Kallio</w:t>
        <w:tab/>
        <w:tab/>
        <w:t xml:space="preserve">Opetushallitus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Jens Kristianssen </w:t>
        <w:tab/>
        <w:tab/>
        <w:t>OM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Jari Lehtonen </w:t>
        <w:tab/>
        <w:tab/>
        <w:t xml:space="preserve">Turun Yliopisto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Heikki Partanen</w:t>
        <w:tab/>
        <w:tab/>
        <w:t xml:space="preserve">Tietosuojavaltuutetun toimisto 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>Tapani Tarvainen</w:t>
        <w:tab/>
        <w:tab/>
        <w:t xml:space="preserve">Jyväskylän yliopisto 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Christa Winqvist </w:t>
        <w:tab/>
        <w:tab/>
        <w:t xml:space="preserve">Helsingin kauppakorkeakoulu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Tuuli Tuominen</w:t>
        <w:tab/>
        <w:tab/>
        <w:t>Helsingin yliopisto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lang w:val="fi-FI"/>
        </w:rPr>
        <w:t xml:space="preserve">Rauni Vuorensola </w:t>
        <w:tab/>
        <w:tab/>
        <w:t>KTM , sihteeri</w:t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ab/>
        <w:tab/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autoSpaceDE w:val="false"/>
        <w:spacing w:before="0" w:after="0"/>
        <w:rPr/>
      </w:pPr>
      <w:r>
        <w:rPr/>
        <w:t xml:space="preserve">Poissa: </w:t>
        <w:tab/>
        <w:t xml:space="preserve">Sami Kilkkilä </w:t>
        <w:tab/>
        <w:tab/>
        <w:t xml:space="preserve">Viestintävirasto </w:t>
      </w:r>
    </w:p>
    <w:p>
      <w:pPr>
        <w:pStyle w:val="VMleipteksti"/>
        <w:ind w:left="2160" w:hanging="0"/>
        <w:rPr/>
      </w:pPr>
      <w:r>
        <w:rPr/>
        <w:t xml:space="preserve">      </w:t>
      </w:r>
      <w:r>
        <w:rPr/>
        <w:t xml:space="preserve">Timo Haurinen </w:t>
        <w:tab/>
        <w:tab/>
        <w:t xml:space="preserve">Valtiokonttori     </w:t>
      </w:r>
    </w:p>
    <w:p>
      <w:pPr>
        <w:pStyle w:val="Normal"/>
        <w:ind w:left="1800" w:firstLine="720"/>
        <w:rPr>
          <w:lang w:val="fi-FI"/>
        </w:rPr>
      </w:pPr>
      <w:r>
        <w:rPr>
          <w:lang w:val="fi-FI"/>
        </w:rPr>
        <w:t xml:space="preserve">Aku Hilve </w:t>
        <w:tab/>
        <w:tab/>
        <w:tab/>
        <w:t xml:space="preserve">Helsingin poliisilaitos </w:t>
      </w:r>
    </w:p>
    <w:p>
      <w:pPr>
        <w:pStyle w:val="Normal"/>
        <w:autoSpaceDE w:val="false"/>
        <w:ind w:left="1800" w:firstLine="720"/>
        <w:rPr>
          <w:lang w:val="fi-FI"/>
        </w:rPr>
      </w:pPr>
      <w:r>
        <w:rPr>
          <w:lang w:val="fi-FI"/>
        </w:rPr>
        <w:t xml:space="preserve">Vesa-Matti Kari  </w:t>
        <w:tab/>
        <w:tab/>
        <w:t>Helsingin yliopisto</w:t>
      </w:r>
    </w:p>
    <w:p>
      <w:pPr>
        <w:pStyle w:val="Normal"/>
        <w:autoSpaceDE w:val="false"/>
        <w:ind w:left="1800" w:firstLine="720"/>
        <w:rPr>
          <w:lang w:val="fi-FI"/>
        </w:rPr>
      </w:pPr>
      <w:r>
        <w:rPr>
          <w:lang w:val="fi-FI"/>
        </w:rPr>
        <w:t>Seppo Perkiö</w:t>
        <w:tab/>
        <w:tab/>
        <w:t>EK</w:t>
      </w:r>
    </w:p>
    <w:p>
      <w:pPr>
        <w:pStyle w:val="Normal"/>
        <w:autoSpaceDE w:val="false"/>
        <w:ind w:left="1800" w:firstLine="720"/>
        <w:rPr>
          <w:lang w:val="fi-FI"/>
        </w:rPr>
      </w:pPr>
      <w:r>
        <w:rPr>
          <w:lang w:val="fi-FI"/>
        </w:rPr>
        <w:t xml:space="preserve">Olavi Manninen </w:t>
        <w:tab/>
        <w:tab/>
        <w:t>Kuopion yliopisto</w:t>
      </w:r>
    </w:p>
    <w:p>
      <w:pPr>
        <w:pStyle w:val="Normal"/>
        <w:autoSpaceDE w:val="false"/>
        <w:ind w:left="1800" w:firstLine="720"/>
        <w:rPr>
          <w:lang w:val="fi-FI"/>
        </w:rPr>
      </w:pPr>
      <w:r>
        <w:rPr>
          <w:lang w:val="fi-FI"/>
        </w:rPr>
        <w:t xml:space="preserve">Kaarina Koskinen </w:t>
        <w:tab/>
        <w:tab/>
        <w:t>Ulkomaalaisvirasto</w:t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>ASIAT</w:t>
      </w:r>
    </w:p>
    <w:p>
      <w:pPr>
        <w:pStyle w:val="VMleipteksti"/>
        <w:rPr/>
      </w:pPr>
      <w:r>
        <w:rPr/>
      </w:r>
    </w:p>
    <w:p>
      <w:pPr>
        <w:pStyle w:val="VMleipteksti"/>
        <w:ind w:left="720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vaus ja esityslista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autoSpaceDE w:val="false"/>
        <w:ind w:left="2608" w:hanging="0"/>
        <w:rPr/>
      </w:pPr>
      <w:r>
        <w:rPr/>
        <w:t xml:space="preserve">Puheenjohtaja avasi kokouksen. </w:t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  <w:t xml:space="preserve">Hyväksyttiin ehdotus esityslistaksi. 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Edellisen kokouksen pöytäkirja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Mleipteksti"/>
        <w:rPr/>
      </w:pPr>
      <w:r>
        <w:rPr/>
        <w:t>Hyväksyttiin edellisen kokouksen pöytäkirja kahdella muutoksella alatyöryhmien taulukossa.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eminaarissa muodostettujen työryhmien kokoonpanot ja tehtävät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700" w:hanging="0"/>
        <w:rPr>
          <w:lang w:val="fi-FI"/>
        </w:rPr>
      </w:pPr>
      <w:r>
        <w:rPr>
          <w:lang w:val="fi-FI"/>
        </w:rPr>
        <w:t>Käytiin läpi alatyöryhmille asetettujen tehtävien nykyvaiheet.</w:t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yhmätöiden koordinointiin varattu aika (15-20 min)</w:t>
      </w:r>
    </w:p>
    <w:p>
      <w:pPr>
        <w:pStyle w:val="Normal"/>
        <w:autoSpaceDE w:val="false"/>
        <w:ind w:left="2608" w:hanging="0"/>
        <w:rPr>
          <w:b/>
          <w:b/>
          <w:bCs/>
          <w:caps/>
          <w:lang w:val="fi-FI"/>
        </w:rPr>
      </w:pPr>
      <w:r>
        <w:rPr>
          <w:b/>
          <w:bCs/>
          <w:caps/>
          <w:lang w:val="fi-FI"/>
        </w:rPr>
      </w:r>
    </w:p>
    <w:p>
      <w:pPr>
        <w:pStyle w:val="Normal"/>
        <w:autoSpaceDE w:val="false"/>
        <w:ind w:left="2160" w:firstLine="720"/>
        <w:rPr>
          <w:lang w:val="fi-FI"/>
        </w:rPr>
      </w:pPr>
      <w:r>
        <w:rPr>
          <w:lang w:val="fi-FI"/>
        </w:rPr>
        <w:t xml:space="preserve">Asiakohta ohitettiin. </w:t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Työryhmien lyhyet tilannekatsaukset puheenjohtajien esittäminä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1. Hankesuunnitelman laadinta ja ylläpi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yön al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2. Riskianalyysin laadin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yön al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3. Sidosryhmäanalyysin laadin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Puhtaaksi kirjoittamista vail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4. Työsuunnitelman laadinta ja seuran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yön al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5. Viestintäsuunnitelman laadinta ja viestinnän koordinoin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Puhtaaksi kirjoittamista vail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6. Roskapostin hallinnan yleisohjeen laatiminen –sähköpostin suodatussuositus sp-vastaavil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Versio 0.3 (22.11.2004)  käsiteltiin kokouksess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fi-FI"/>
              </w:rPr>
            </w:pPr>
            <w:r>
              <w:rPr>
                <w:lang w:val="fi-FI"/>
              </w:rPr>
              <w:t>suositukseen laaditaan selkeä johda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fi-FI"/>
              </w:rPr>
            </w:pPr>
            <w:r>
              <w:rPr>
                <w:lang w:val="fi-FI"/>
              </w:rPr>
              <w:t xml:space="preserve">suositukseen lisätään lainsäädännön velvoittee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fi-FI"/>
              </w:rPr>
            </w:pPr>
            <w:r>
              <w:rPr>
                <w:lang w:val="fi-FI"/>
              </w:rPr>
              <w:t>päätettiin esittää roskapostiohjeen liittämistä osaksi VAHTIn sähköpostiohjet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fi-FI"/>
              </w:rPr>
            </w:pPr>
            <w:r>
              <w:rPr>
                <w:lang w:val="fi-FI"/>
              </w:rPr>
              <w:t>sähköpostiohjeen osana vielä lausuntokierroksell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7. Kansallisen lainsäädäntötyön tukeminen ja toimeenpanon edistämine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ekeillä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8. Kansainvälinen roskapostin vastaiseen toimintaan liittyvä yhteistoimin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Ryhmä kokoontui ensimmäistä kertaa heti jaoksen kokouksen jälkee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9. Virastojen ja laitosten käyttämien teknisten softien vertailu sekä roskapostin torjuntaohjelmistojen puitesopimusten valmistelu yhteistyössä kauppatalo Hanselin kanssa ja ohjelmien vertail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Hansel on kutsuttu mukaan ryhmän kokouksiin valmistelemaan puitesopimust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0. Yhteistoiminta operaattoreiden ja muiden keskeisten elinkeinoelämän toimijoiden sekä niitä edustavien järjestöjen kanssa unohtamatta ohjelmistovalmistaj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yö käynnistyy v. 2005 aluss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1. Valtionhallinnon sähköpostivastaavien verkoston luonti ja yhteistyön kehittämine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yö käynnistyy v. 2005 aluss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2. Roskapostin määrän mittaaminen ja reaaliaikaisen seurannan luomine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Työ käynnistyy v. 2005 aluss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3. Loppukäyttäjille yksinkertaiset pelisäännöt miten toimia, jottei oma osoite karkaa roskapostilistoil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Puheenjohtaja jakoi 10-kohtaisen pelisääntötaulun. Jaoston kommentit mahdollisimman pian.</w:t>
            </w:r>
          </w:p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  <w:t>Ohjeen loppuun ehdotettiin lisättäväksi linkki, jonka alta löytyisi syvällisempi selite kyseisen kohdan tärkeydestä.</w:t>
            </w:r>
          </w:p>
        </w:tc>
      </w:tr>
    </w:tbl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autoSpaceDE w:val="false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oskapostilta suojautuminen – koulutustilaisuuden järjestäminen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Mleipteksti"/>
        <w:rPr/>
      </w:pPr>
      <w:r>
        <w:rPr/>
        <w:t>Puheenjohtaja ehdotti järjestettäväksi  päivän kestävän koulutustilaisuuden roskapostilta suojautumiselta.  Ehdotus sai kannatusta. Puheenjohtaja lupasi ottaa asian työn alle.</w:t>
      </w:r>
    </w:p>
    <w:p>
      <w:pPr>
        <w:pStyle w:val="VMleipteksti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Tutustumistilaisuuksien järjestäminen roskapostia suodattaviin yrityksiin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Mleipteksti"/>
        <w:rPr/>
      </w:pPr>
      <w:r>
        <w:rPr/>
        <w:t>Puheenjohtajan esitykseen, että järjestettäisiin  tutustumiskäyntejä yritysten tai yhteisöjen roskapostin torjuntatyöhön, suhtauduttiin myönteisesti. Puheenjohtaja lupasi ottaa asian työn alle.</w:t>
      </w:r>
    </w:p>
    <w:p>
      <w:pPr>
        <w:pStyle w:val="VMleipteksti"/>
        <w:rPr/>
      </w:pPr>
      <w:r>
        <w:rPr/>
        <w:t>Tutustumiset voidaan järjestää esim. sopivasti kokouksien yhteydessä..</w:t>
      </w:r>
    </w:p>
    <w:p>
      <w:pPr>
        <w:pStyle w:val="Normal"/>
        <w:autoSpaceDE w:val="false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Seuraava kokous 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autoSpaceDE w:val="false"/>
        <w:ind w:left="2608" w:hanging="0"/>
        <w:rPr/>
      </w:pPr>
      <w:r>
        <w:rPr/>
        <w:t>Torstaina 20.1.2005 klo 10-13. Alustavasti paikaksi sovittiin KTM.</w:t>
      </w:r>
    </w:p>
    <w:p>
      <w:pPr>
        <w:pStyle w:val="Vakiosisennys"/>
        <w:autoSpaceDE w:val="false"/>
        <w:ind w:left="0" w:hanging="0"/>
        <w:rPr/>
      </w:pPr>
      <w:r>
        <w:rPr/>
      </w:r>
    </w:p>
    <w:p>
      <w:pPr>
        <w:pStyle w:val="Vakiosisennys"/>
        <w:autoSpaceDE w:val="false"/>
        <w:ind w:left="360" w:hanging="0"/>
        <w:rPr/>
      </w:pPr>
      <w:r>
        <w:rPr/>
      </w:r>
    </w:p>
    <w:p>
      <w:pPr>
        <w:pStyle w:val="Vakiosisennys"/>
        <w:numPr>
          <w:ilvl w:val="0"/>
          <w:numId w:val="1"/>
        </w:numPr>
        <w:autoSpaceDE w:val="false"/>
        <w:rPr/>
      </w:pPr>
      <w:r>
        <w:rPr/>
        <w:t>Muut esille tulleet asiat</w:t>
      </w:r>
    </w:p>
    <w:p>
      <w:pPr>
        <w:pStyle w:val="Vakiosisennys"/>
        <w:autoSpaceDE w:val="false"/>
        <w:ind w:left="72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  <w:t>Seppo Perkiö, Elinkeinoelämän Keskusliitosta virallistettu jäseneksi jaostoon.</w:t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  <w:t>Christa Winqvistin  nimike muutettava HAREen tietoturvapäälliköksi.</w:t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  <w:t>Kari Keskitalo</w:t>
      </w:r>
    </w:p>
    <w:p>
      <w:pPr>
        <w:pStyle w:val="Vakiosisennys"/>
        <w:autoSpaceDE w:val="false"/>
        <w:ind w:left="2880" w:hanging="0"/>
        <w:rPr/>
      </w:pPr>
      <w:r>
        <w:rPr/>
        <w:t>puheenjohtaja</w:t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  <w:t>Rauni Vuorensola</w:t>
      </w:r>
    </w:p>
    <w:p>
      <w:pPr>
        <w:pStyle w:val="Vakiosisennys"/>
        <w:autoSpaceDE w:val="false"/>
        <w:ind w:left="2880" w:hanging="0"/>
        <w:rPr/>
      </w:pPr>
      <w:r>
        <w:rPr/>
        <w:t>sihteeri</w:t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880" w:hanging="0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Jakelu:</w:t>
        <w:tab/>
        <w:t>Roskapostien vastaiset toimet-jaosto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ab/>
        <w:t>Mikael Kiviniemi, VM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42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ALTIOVARAINMINISTERIÖ</w:t>
      <w:tab/>
      <w:t>PL 28   00023 VALTIONEUVOSTO</w:t>
      <w:tab/>
      <w:t>PUH. (09) 1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Roskapostin vastaiset toimet-jaosto</w:t>
    </w: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4082"/>
      <w:gridCol w:w="2608"/>
      <w:gridCol w:w="2240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02945</wp:posOffset>
                </wp:positionH>
                <wp:positionV relativeFrom="page">
                  <wp:posOffset>-17780</wp:posOffset>
                </wp:positionV>
                <wp:extent cx="4318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16" t="-17" r="61283" b="60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VALTIOVARAINMINISTERIÖ</w:t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  <w:lang w:val="fi-FI"/>
            </w:rPr>
          </w:pPr>
          <w:r>
            <w:rPr>
              <w:caps/>
              <w:lang w:val="fi-FI"/>
            </w:rPr>
            <w:t>Pöytäkirja</w:t>
          </w:r>
        </w:p>
      </w:tc>
      <w:tc>
        <w:tcPr>
          <w:tcW w:w="2240" w:type="dxa"/>
          <w:tcBorders/>
        </w:tcPr>
        <w:p>
          <w:pPr>
            <w:pStyle w:val="Normal"/>
            <w:rPr>
              <w:caps/>
              <w:lang w:val="fi-FI"/>
            </w:rPr>
          </w:pPr>
          <w:r>
            <w:rPr>
              <w:caps/>
              <w:lang w:val="fi-FI"/>
            </w:rPr>
            <w:t>3/2004</w:t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caps/>
              <w:lang w:val="fi-FI"/>
            </w:rPr>
          </w:pPr>
          <w:r>
            <w:rPr>
              <w:caps/>
              <w:lang w:val="fi-FI"/>
            </w:rPr>
          </w:r>
        </w:p>
      </w:tc>
      <w:tc>
        <w:tcPr>
          <w:tcW w:w="4082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Hallinnon kehittämisosas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4082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VAHTI / Roskapostin vastaiset toimet -jaosto</w:t>
          </w:r>
        </w:p>
      </w:tc>
      <w:tc>
        <w:tcPr>
          <w:tcW w:w="2608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24.11.2004</w:t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jc w:val="right"/>
            <w:rPr>
              <w:lang w:val="fi-FI"/>
            </w:rPr>
          </w:pPr>
          <w:r>
            <w:rPr>
              <w:lang w:val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fi-FI"/>
    </w:rPr>
  </w:style>
  <w:style w:type="paragraph" w:styleId="Footer">
    <w:name w:val="Footer"/>
    <w:basedOn w:val="Normal"/>
    <w:pPr/>
    <w:rPr>
      <w:sz w:val="16"/>
      <w:szCs w:val="16"/>
      <w:lang w:val="fi-FI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bCs/>
      <w:caps/>
      <w:lang w:val="fi-FI"/>
    </w:rPr>
  </w:style>
  <w:style w:type="paragraph" w:styleId="Otsikkoteksti4">
    <w:name w:val="Otsikkoteksti 4"/>
    <w:basedOn w:val="Otsikkoteksti1"/>
    <w:next w:val="VMleipteksti"/>
    <w:qFormat/>
    <w:pPr/>
    <w:rPr>
      <w:b w:val="false"/>
      <w:bCs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>
      <w:lang w:val="fi-FI"/>
    </w:rPr>
  </w:style>
  <w:style w:type="paragraph" w:styleId="Vmalatunniste">
    <w:name w:val="vmalatunniste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lang w:val="fi-FI"/>
    </w:rPr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58:00Z</dcterms:created>
  <dc:creator>Vuorensola Rauni</dc:creator>
  <dc:description/>
  <dc:language>en-US</dc:language>
  <cp:lastModifiedBy>Vuorensola Rauni</cp:lastModifiedBy>
  <dcterms:modified xsi:type="dcterms:W3CDTF">2004-11-29T05:58:00Z</dcterms:modified>
  <cp:revision>2</cp:revision>
  <dc:subject/>
  <dc:title>ROSKAPOSTIN VASTAISET TOIMET-JAOSTO, VAHTI</dc:title>
</cp:coreProperties>
</file>