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teksti4"/>
        <w:keepNext w:val="false"/>
        <w:spacing w:before="0" w:after="0"/>
        <w:rPr/>
      </w:pPr>
      <w:r>
        <w:rPr/>
      </w:r>
    </w:p>
    <w:p>
      <w:pPr>
        <w:pStyle w:val="Otsikkoteksti1"/>
        <w:rPr/>
      </w:pPr>
      <w:r>
        <w:rPr/>
      </w:r>
    </w:p>
    <w:p>
      <w:pPr>
        <w:pStyle w:val="Otsikkoteksti1"/>
        <w:rPr/>
      </w:pPr>
      <w:r>
        <w:rPr/>
        <w:t>Roskapostin vastaiset toimet-jaosto, VAHTI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Kokous 2/2004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Aika: </w:t>
        <w:tab/>
        <w:tab/>
        <w:t>Tiistaina 21.9.2004 klo 9.00-15.45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Paikka: </w:t>
        <w:tab/>
        <w:t>Katajanokan Kasino, nh Sailori</w:t>
      </w:r>
    </w:p>
    <w:p>
      <w:pPr>
        <w:pStyle w:val="Normal"/>
        <w:autoSpaceDE w:val="false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 xml:space="preserve">Läsnä: </w:t>
        <w:tab/>
        <w:t xml:space="preserve">Kari Keskitalo </w:t>
        <w:tab/>
        <w:tab/>
        <w:t>KTM , puheenjohtaja</w:t>
        <w:tab/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Juhani Ahvenainen</w:t>
        <w:tab/>
        <w:t xml:space="preserve">Verohallitus </w:t>
      </w:r>
    </w:p>
    <w:p>
      <w:pPr>
        <w:pStyle w:val="Normal"/>
        <w:tabs>
          <w:tab w:val="clear" w:pos="720"/>
          <w:tab w:val="left" w:pos="2520" w:leader="none"/>
        </w:tabs>
        <w:ind w:left="1888" w:firstLine="272"/>
        <w:rPr>
          <w:lang w:val="fi-FI"/>
        </w:rPr>
      </w:pPr>
      <w:r>
        <w:rPr>
          <w:lang w:val="fi-FI"/>
        </w:rPr>
        <w:tab/>
        <w:t xml:space="preserve">Jan Elho </w:t>
        <w:tab/>
        <w:tab/>
        <w:tab/>
        <w:t xml:space="preserve">LVM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Rolf Eklund </w:t>
        <w:tab/>
        <w:tab/>
        <w:t xml:space="preserve">Suomen ympäristökeskus  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Ville Hagelberg  </w:t>
        <w:tab/>
        <w:tab/>
        <w:t xml:space="preserve">VM </w:t>
      </w:r>
    </w:p>
    <w:p>
      <w:pPr>
        <w:pStyle w:val="Normal"/>
        <w:ind w:left="2520" w:hanging="0"/>
        <w:rPr>
          <w:lang w:val="fi-FI"/>
        </w:rPr>
      </w:pPr>
      <w:r>
        <w:rPr>
          <w:lang w:val="fi-FI"/>
        </w:rPr>
        <w:t xml:space="preserve">Timo Haurinen </w:t>
        <w:tab/>
        <w:tab/>
        <w:t xml:space="preserve">Valtiokonttori     </w:t>
      </w:r>
    </w:p>
    <w:p>
      <w:pPr>
        <w:pStyle w:val="Normal"/>
        <w:ind w:left="1800" w:firstLine="720"/>
        <w:rPr>
          <w:lang w:val="fi-FI"/>
        </w:rPr>
      </w:pPr>
      <w:r>
        <w:rPr>
          <w:lang w:val="fi-FI"/>
        </w:rPr>
        <w:t xml:space="preserve">Aku Hilve </w:t>
        <w:tab/>
        <w:tab/>
        <w:tab/>
        <w:t xml:space="preserve">Helsingin poliisilaitos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Pekka Kallio</w:t>
        <w:tab/>
        <w:tab/>
        <w:t xml:space="preserve">Opetushallitus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Vesa-Matti Kari  </w:t>
        <w:tab/>
        <w:tab/>
        <w:t xml:space="preserve">Helsingin yliopisto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Jens Kristianssen </w:t>
        <w:tab/>
        <w:tab/>
        <w:t>OM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Jari Lehtonen </w:t>
        <w:tab/>
        <w:tab/>
        <w:t xml:space="preserve">Turun Yliopisto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Olavi Manninen </w:t>
        <w:tab/>
        <w:tab/>
        <w:t>Kuopion yliopisto</w:t>
        <w:tab/>
        <w:t xml:space="preserve">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>Heikki Partanen</w:t>
        <w:tab/>
        <w:tab/>
        <w:t xml:space="preserve">Tietosuojavaltuutetun toimisto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>Tapani Tarvainen</w:t>
        <w:tab/>
        <w:tab/>
        <w:t xml:space="preserve">Jyväskylän yliopisto 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Christa Winqvist </w:t>
        <w:tab/>
        <w:tab/>
        <w:t xml:space="preserve">Helsingin kauppakorkeakoulu </w:t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spacing w:before="0" w:after="0"/>
        <w:rPr/>
      </w:pPr>
      <w:r>
        <w:rPr/>
        <w:tab/>
        <w:t xml:space="preserve">Kaarina Koskinen </w:t>
        <w:tab/>
        <w:tab/>
        <w:t>Ulkomaalaisvirasto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>Tuuli Tuominen</w:t>
        <w:tab/>
        <w:tab/>
        <w:t>Helsingin yliopisto</w:t>
      </w:r>
    </w:p>
    <w:p>
      <w:pPr>
        <w:pStyle w:val="Normal"/>
        <w:tabs>
          <w:tab w:val="clear" w:pos="720"/>
          <w:tab w:val="left" w:pos="2520" w:leader="none"/>
        </w:tabs>
        <w:rPr>
          <w:lang w:val="fi-FI"/>
        </w:rPr>
      </w:pPr>
      <w:r>
        <w:rPr>
          <w:lang w:val="fi-FI"/>
        </w:rPr>
        <w:tab/>
        <w:t xml:space="preserve">Rauni Vuorensola </w:t>
        <w:tab/>
        <w:tab/>
        <w:t>KTM , sihteeri</w:t>
      </w:r>
    </w:p>
    <w:p>
      <w:pPr>
        <w:pStyle w:val="Normal"/>
        <w:ind w:left="1304" w:firstLine="1304"/>
        <w:rPr>
          <w:lang w:val="fi-FI"/>
        </w:rPr>
      </w:pPr>
      <w:r>
        <w:rPr>
          <w:lang w:val="fi-FI"/>
        </w:rPr>
      </w:r>
    </w:p>
    <w:p>
      <w:pPr>
        <w:pStyle w:val="Normal"/>
        <w:ind w:left="1304" w:firstLine="1304"/>
        <w:rPr>
          <w:lang w:val="fi-FI"/>
        </w:rPr>
      </w:pPr>
      <w:r>
        <w:rPr>
          <w:lang w:val="fi-FI"/>
        </w:rPr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>Ulkopuoliset asiantuntijat: Seppo Perkiö</w:t>
        <w:tab/>
        <w:tab/>
        <w:t>Teollisuuden ja työnantajain keskusliitto</w:t>
        <w:tab/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ab/>
        <w:tab/>
      </w:r>
    </w:p>
    <w:p>
      <w:pPr>
        <w:pStyle w:val="Otsikkoteksti4"/>
        <w:keepNext w:val="false"/>
        <w:tabs>
          <w:tab w:val="clear" w:pos="720"/>
          <w:tab w:val="left" w:pos="2520" w:leader="none"/>
        </w:tabs>
        <w:autoSpaceDE w:val="false"/>
        <w:spacing w:before="0" w:after="0"/>
        <w:rPr/>
      </w:pPr>
      <w:r>
        <w:rPr/>
        <w:t xml:space="preserve">Poissa: </w:t>
        <w:tab/>
        <w:t xml:space="preserve">Sami Kilkkilä </w:t>
        <w:tab/>
        <w:tab/>
        <w:t xml:space="preserve">Viestintävirasto </w:t>
      </w:r>
    </w:p>
    <w:p>
      <w:pPr>
        <w:pStyle w:val="Normal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1304" w:firstLine="1304"/>
        <w:rPr>
          <w:lang w:val="fi-FI"/>
        </w:rPr>
      </w:pPr>
      <w:r>
        <w:rPr>
          <w:lang w:val="fi-FI"/>
        </w:rPr>
      </w:r>
    </w:p>
    <w:p>
      <w:pPr>
        <w:pStyle w:val="VMleipteksti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>ASIAT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vaus ja esityslista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autoSpaceDE w:val="false"/>
        <w:ind w:left="2608" w:hanging="0"/>
        <w:rPr/>
      </w:pPr>
      <w:r>
        <w:rPr/>
        <w:t xml:space="preserve">Puheenjohtaja avasi kokouksen. </w:t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  <w:t xml:space="preserve">Hyväksyttiin seminaaripäivän ohjelma. 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Edellisen kokouksen pöytäkirja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rPr/>
      </w:pPr>
      <w:r>
        <w:rPr/>
        <w:t>Pöytäkirja hyväksyttiin  kohdassa 9. postituslistaan liittyvällä korjauksella HAREen vietäväksi</w:t>
      </w:r>
    </w:p>
    <w:p>
      <w:pPr>
        <w:pStyle w:val="VMleipteksti"/>
        <w:rPr/>
      </w:pPr>
      <w:r>
        <w:rPr/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Uuden jäsenen nimittäminen työryhmään</w:t>
      </w:r>
    </w:p>
    <w:p>
      <w:pPr>
        <w:pStyle w:val="Normal"/>
        <w:autoSpaceDE w:val="false"/>
        <w:ind w:left="2608" w:hanging="0"/>
        <w:rPr>
          <w:b/>
          <w:b/>
          <w:bCs/>
          <w:caps/>
          <w:lang w:val="fi-FI"/>
        </w:rPr>
      </w:pPr>
      <w:r>
        <w:rPr>
          <w:b/>
          <w:bCs/>
          <w:caps/>
          <w:lang w:val="fi-FI"/>
        </w:rPr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  <w:t>Asiantuntijajäsen Seppo Perkiötä pyydettiin sähköpostilla vahvistamaan halukkuutensa jaoston varsinaisesta jäsenyydestä.  Mikael Kiviniemeä pyydetään tämän jälkeen  tekemään  muutoksesta lisäys asettamispäätökseen.</w:t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oskapostin vastaiset toimet – jaoston nimi asettamiskirjeessä</w:t>
      </w:r>
    </w:p>
    <w:p>
      <w:pPr>
        <w:pStyle w:val="Normal"/>
        <w:autoSpaceDE w:val="false"/>
        <w:ind w:left="2608" w:hanging="0"/>
        <w:rPr>
          <w:b/>
          <w:b/>
          <w:bCs/>
          <w:caps/>
          <w:lang w:val="fi-FI"/>
        </w:rPr>
      </w:pPr>
      <w:r>
        <w:rPr>
          <w:b/>
          <w:bCs/>
          <w:caps/>
          <w:lang w:val="fi-FI"/>
        </w:rPr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  <w:t>Todettiin, että asettamispäätöksessä oleva jaoston nimen kirjoitusvirhe tulee korjata.</w:t>
      </w:r>
    </w:p>
    <w:p>
      <w:pPr>
        <w:pStyle w:val="Normal"/>
        <w:autoSpaceDE w:val="false"/>
        <w:ind w:left="2608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1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Juhani Ahvenaisen OECD-matkakertomus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rPr/>
      </w:pPr>
      <w:r>
        <w:rPr/>
        <w:t>Matkakertomus oli toimitettu jaoston jäsenille etukäteen tutustumista varten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Juhani Ahvenainen totesi, ettei millään yksittäisellä toimenpiteellä voida ratkaista roskapostiongelmaa. Sekä kansallisella että kansainvälisellä yhteistyöllä on suuri merkitys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Kansainvälisen yhteistyön kehittämiseen keskittyvän alatyöryhmän  tehtäväksi tulee mm kartoittaa sopivimmat RVT – jaoston ja  yhteisötilaajien kanavat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Keskusteltiin myös yhteisötilaajien ja teleoperaattoreiden yhteistyöstä, josta esimerkkinä TT-neuvottelukunnan ja teleoperaattoreiden välinen yhteistyö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Mikä on RVT- jaoston rooli Verkko-operaattoreiden  keskinäisessä yhteistyössä? Voiko jaosto edistää operaattorien listojen hyödyntämistä roskapostin ehkäisemisessä?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Keskusteltiin ministeriöiden virusringin laajentamista kattamaan myös roskapostihyökkäykset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Todettiin, että jaosto keskittyy  ensisijaisesti  yhteisötilaajan  ja yhteisöloppukäyttäjän ongelmiin. (kansalaisten tietoturvapäivä suunnattu kansalaisille). Sähköisen asioinnin lisääntyessä pitäisi saada samat  pelisäännöt kaikille asioille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Roskapostien ehkäisyssä suurin ongelma on yksityisillä ihmisillä ja pk- yrityksillä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Todettiin, että uuden voimaan tulleen sähköisen viestinnän tietosuojalain (516/2004) mukaan  roskapostien suodattaminen on kiellettyä.  Suodatustoimenpiteiden erityisedellytyksenä on, että viestintäpalvelut tai vastaanottajan viestintämahdollisuudet ovat vaarassa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Roskapostin lähettäjän ja vahingon aiheuttajan laskuttaminen ja lähettäjän sakottaminen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OECD:n  ohjeista roskapostin ehkäisyssä korostettiin kehotusta olla ostamatta roskapostia lähettäneeltä yritykseltä koskaan mitään.</w:t>
      </w:r>
    </w:p>
    <w:p>
      <w:pPr>
        <w:pStyle w:val="VMleipteksti"/>
        <w:ind w:left="360" w:hanging="0"/>
        <w:rPr/>
      </w:pPr>
      <w:r>
        <w:rPr/>
      </w:r>
    </w:p>
    <w:p>
      <w:pPr>
        <w:pStyle w:val="Otsikkoteksti1"/>
        <w:spacing w:before="0" w:after="0"/>
        <w:rPr/>
      </w:pPr>
      <w:r>
        <w:rPr/>
        <w:t xml:space="preserve">   </w:t>
      </w:r>
    </w:p>
    <w:p>
      <w:pPr>
        <w:pStyle w:val="VMleipteksti"/>
        <w:numPr>
          <w:ilvl w:val="0"/>
          <w:numId w:val="2"/>
        </w:numPr>
        <w:autoSpaceDE w:val="false"/>
        <w:rPr/>
      </w:pPr>
      <w:r>
        <w:rPr/>
        <w:t>Miten yhteisötilaajan tulisi toimia oikein roskapostiin nähden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Yhteisötilaajille luotava selkeät pelisäännöt. Jaosto laatii pelisäännöt valtionhallinnon postmastereille. Suositus lähetetään lausuntokierrokselle. Lausunnon julkaisemisella  ja tiedottamisella  taistelu roskapostia vastaan saa näkyvyyttä.</w:t>
      </w:r>
    </w:p>
    <w:p>
      <w:pPr>
        <w:pStyle w:val="VMleipteksti"/>
        <w:rPr/>
      </w:pPr>
      <w:r>
        <w:rPr/>
        <w:t xml:space="preserve"> </w:t>
      </w:r>
      <w:r>
        <w:rPr/>
        <w:t>Puheenjohtaja esitteli Viestintäviraston  Sähköisen  viestinnän tietosuojalain keskeisimmät kohdat: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 xml:space="preserve">1. </w:t>
        <w:tab/>
        <w:t>Yhteisötilaajilla on mahdollisuus estää sähköpostiviestien vastaanottaminen tietoturvaan kohdistuvien häiriöiden poistamiseksi.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 xml:space="preserve">2. </w:t>
        <w:tab/>
        <w:t>Yhteisötilaajilla on mahdollisuus estää sähköpostiviestien vastaanottaminen tietoturvaloukkausten torjumiseksi.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>3.</w:t>
        <w:tab/>
        <w:t xml:space="preserve">Yhteisötilaajilla on mahdollisuus poistaa viesteistä haittaohjelmat tietoturvaan kohdistuvien häiriöiden poistamiseksi. 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>4.</w:t>
        <w:tab/>
        <w:t>Yhteisötilaajilla on mahdollisuus poistaa viesteistä haittaohjelmat tietoturvaloukkausten torjumiseksi.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>5.</w:t>
        <w:tab/>
        <w:t>Suodatustoimenpiteiden erityisedellytyksenä on, että viestintäpalvelut tai vastaanottajan viestintämahdollisuudet ovat vaarassa. Tällöin ei tarvita vastaanottajan suostumusta.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>6.</w:t>
        <w:tab/>
        <w:t>Käyttäjän suostumuksella voidaan aina estää häiritsevän roskapostin vastaanottaminen.</w:t>
      </w:r>
    </w:p>
    <w:p>
      <w:pPr>
        <w:pStyle w:val="NormaaliWeb"/>
        <w:ind w:left="2608" w:hanging="0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i-FI"/>
        </w:rPr>
        <w:t>Eräänä mahdollisuutena todettiin  postin suodattamisen liittämistä  YT-neuvotteluihin, jolloin postin  vastaanottajan kirjallista suostumusta ei tarvita.</w:t>
      </w:r>
    </w:p>
    <w:p>
      <w:pPr>
        <w:pStyle w:val="VMleipteksti"/>
        <w:rPr>
          <w:rFonts w:ascii="Times New Roman;Times New Roman" w:hAnsi="Times New Roman;Times New Roman" w:eastAsia="Times New Roman;Times New Roman" w:cs="Times New Roman;Times New Roman"/>
          <w:lang w:val="fi-FI"/>
        </w:rPr>
      </w:pPr>
      <w:r>
        <w:rPr>
          <w:rFonts w:eastAsia="Times New Roman;Times New Roman" w:cs="Times New Roman;Times New Roman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Otsikkoteksti1"/>
        <w:numPr>
          <w:ilvl w:val="0"/>
          <w:numId w:val="3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oskapostin suodatus – yhteisötilaajan  tekninen ohje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Mleipteksti"/>
        <w:ind w:left="2160" w:hanging="0"/>
        <w:rPr/>
      </w:pPr>
      <w:r>
        <w:rPr/>
        <w:t xml:space="preserve">Ohjeessa on määriteltävä haittaohjelman ja roskapostin ero sekä tapaukset, joissa vastaanottajan suostumus tarvitaan. 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>Selvitettäväksi jää myös viestin sisällön / liitetiedoston suhde.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>Viestin/ liitteen luokittelu:</w:t>
      </w:r>
    </w:p>
    <w:p>
      <w:pPr>
        <w:pStyle w:val="VMleipteksti"/>
        <w:ind w:left="0" w:hanging="0"/>
        <w:rPr/>
      </w:pPr>
      <w:r>
        <w:rPr/>
        <w:tab/>
        <w:tab/>
        <w:tab/>
        <w:t>- rikkinäiset postit (palvelin on rikki, protokollan vastainen viesti)</w:t>
      </w:r>
    </w:p>
    <w:p>
      <w:pPr>
        <w:pStyle w:val="VMleipteksti"/>
        <w:ind w:left="1440" w:firstLine="720"/>
        <w:rPr/>
      </w:pPr>
      <w:r>
        <w:rPr/>
        <w:t>- haittaohjelmien lähettämät viestit</w:t>
      </w:r>
    </w:p>
    <w:p>
      <w:pPr>
        <w:pStyle w:val="VMleipteksti"/>
        <w:ind w:left="1440" w:firstLine="720"/>
        <w:rPr/>
      </w:pPr>
      <w:r>
        <w:rPr/>
        <w:t xml:space="preserve">- avoin välityspalvelimen lähettämä viesti </w:t>
      </w:r>
    </w:p>
    <w:p>
      <w:pPr>
        <w:pStyle w:val="VMleipteksti"/>
        <w:ind w:left="1440" w:firstLine="720"/>
        <w:rPr/>
      </w:pPr>
      <w:r>
        <w:rPr/>
        <w:t>- kuittausviestit (saapuvia kuittausviestejä ei voi poistaa)</w:t>
      </w:r>
    </w:p>
    <w:p>
      <w:pPr>
        <w:pStyle w:val="VMleipteksti"/>
        <w:ind w:left="2160" w:hanging="0"/>
        <w:rPr/>
      </w:pPr>
      <w:r>
        <w:rPr/>
        <w:t>- tunnetut/luotetut/ käytettävissä olevat  spam listat (viestintäliikenne ei saa vaarantua)</w:t>
      </w:r>
    </w:p>
    <w:p>
      <w:pPr>
        <w:pStyle w:val="VMleipteksti"/>
        <w:ind w:left="1440" w:firstLine="720"/>
        <w:rPr/>
      </w:pPr>
      <w:r>
        <w:rPr/>
        <w:t>- kielletyt tiedostotyypit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>Suodattaminen aina mahdollista, jos sähköpostitilin käyttäjältä suostumus tai yhteistoimintamenettelyssä tehty  suodattamisen sallimisesta päätös, josta on tiedotettu työntekijöille.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numPr>
          <w:ilvl w:val="0"/>
          <w:numId w:val="3"/>
        </w:numPr>
        <w:rPr/>
      </w:pPr>
      <w:r>
        <w:rPr/>
        <w:t>Valtionhallinnon sähköpostiohje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>VAHTIn sähköpostijaoston ohje tarkoitus julkaista syksyn aikana. Kari Keskitalo lupasi selvittää olisiko mahdollista siirtää ohjeen julkaisua joulukuulle, jolloin  ylläpitokäyttäjän roskapostiohje  saataisiin osaksi sähköpostiohjetta.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numPr>
          <w:ilvl w:val="0"/>
          <w:numId w:val="3"/>
        </w:numPr>
        <w:rPr/>
      </w:pPr>
      <w:r>
        <w:rPr/>
        <w:t>Alatyöryhmien toiminnan käynnistäminen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>Kari Keskitalo  esitti,  että työryhmät koostavat työnsä tavoitteet esimerkiksi ranskalaisin viivoin. Kari  kokoaa asiakohdat  hankkeeseen.</w:t>
      </w:r>
    </w:p>
    <w:p>
      <w:pPr>
        <w:pStyle w:val="VMleipteksti"/>
        <w:ind w:left="2160" w:hanging="0"/>
        <w:rPr/>
      </w:pPr>
      <w:r>
        <w:rPr/>
      </w:r>
    </w:p>
    <w:p>
      <w:pPr>
        <w:pStyle w:val="VMleipteksti"/>
        <w:ind w:left="2160" w:hanging="0"/>
        <w:rPr/>
      </w:pPr>
      <w:r>
        <w:rPr/>
        <w:t xml:space="preserve">Alatyöryhmät ja puheenjohtajat työmatriisin mukaisesti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. Hankesuunnitelman laadinta ja ylläpit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li-Pekka Rissanen</w:t>
            </w:r>
          </w:p>
          <w:p>
            <w:pPr>
              <w:pStyle w:val="VMleipteksti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2. Riskianalyysin laadin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li-Pekka Rissa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Aku Hilve</w:t>
            </w:r>
          </w:p>
          <w:p>
            <w:pPr>
              <w:pStyle w:val="VMleipteksti"/>
              <w:ind w:left="0" w:hanging="0"/>
              <w:rPr/>
            </w:pPr>
            <w:r>
              <w:rPr/>
              <w:t>Jens Kristians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Heikki Parta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3. Sidosryhmäanalyysin laadin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li-Pekka Rissa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4. Työsuunnitelman laadinta ja seuran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li-Pekka Rissa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5. Viestintäsuunnitelman laadinta ja viestinnän koordinoint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li-Pekka Rissa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Christa Winqvi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6. Roskapostin hallinnan yleisohjeen laatiminen –sähköpostin suodatussuositus sp-vastaavill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Christa Winqvist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Juhani Ahven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n Elho</w:t>
            </w:r>
          </w:p>
          <w:p>
            <w:pPr>
              <w:pStyle w:val="VMleipteksti"/>
              <w:ind w:left="0" w:hanging="0"/>
              <w:rPr/>
            </w:pPr>
            <w:r>
              <w:rPr/>
              <w:t>Timo Haur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Aku Hilve</w:t>
            </w:r>
          </w:p>
          <w:p>
            <w:pPr>
              <w:pStyle w:val="VMleipteksti"/>
              <w:ind w:left="0" w:hanging="0"/>
              <w:rPr/>
            </w:pPr>
            <w:r>
              <w:rPr/>
              <w:t>Vesa-Matti Kari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avi Mann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apani Tarv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uuli Tuomi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7. Kansallisen lainsäädäntötyön tukeminen ja toimeenpanon edistämine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hrista Winqvist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Aku Hilve</w:t>
            </w:r>
          </w:p>
          <w:p>
            <w:pPr>
              <w:pStyle w:val="VMleipteksti"/>
              <w:ind w:left="0" w:hanging="0"/>
              <w:rPr/>
            </w:pPr>
            <w:r>
              <w:rPr/>
              <w:t>Kaarina Kosk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Jens Kristianss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apani Tarv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Seppo Perkiö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8. Kansainvälinen roskapostin vastaiseen toimintaan liittyvä yhteistoimint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Tapani Tarvainen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Kari Keskitalo</w:t>
            </w:r>
          </w:p>
          <w:p>
            <w:pPr>
              <w:pStyle w:val="VMleipteksti"/>
              <w:ind w:left="0" w:hanging="0"/>
              <w:rPr/>
            </w:pPr>
            <w:r>
              <w:rPr/>
              <w:t>Juhani Ahven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Aku Hilve</w:t>
            </w:r>
          </w:p>
          <w:p>
            <w:pPr>
              <w:pStyle w:val="VMleipteksti"/>
              <w:ind w:left="0" w:hanging="0"/>
              <w:rPr/>
            </w:pPr>
            <w:r>
              <w:rPr/>
              <w:t>Vesa-Matti Kari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Heikki Parta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uuli Tuom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Christa Winqvi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9. Virastojen ja laitosten käyttämien teknisten softien vertailu sekä roskapostin torjuntaohjelmistojen puitesopimusten valmistelu yhteistyössä kauppatalo Hanselin kanssa ja ohjelmien vertailu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Ville Hagelberg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Kari Keskitalo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n Elho</w:t>
            </w:r>
          </w:p>
          <w:p>
            <w:pPr>
              <w:pStyle w:val="VMleipteksti"/>
              <w:ind w:left="0" w:hanging="0"/>
              <w:rPr/>
            </w:pPr>
            <w:r>
              <w:rPr/>
              <w:t>Timo Haur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Pekka Kallio</w:t>
            </w:r>
          </w:p>
          <w:p>
            <w:pPr>
              <w:pStyle w:val="VMleipteksti"/>
              <w:ind w:left="0" w:hanging="0"/>
              <w:rPr/>
            </w:pPr>
            <w:r>
              <w:rPr/>
              <w:t>Kaarina Kosk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Jens Kristians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apani Tarvai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0. Yhteistoiminta operaattoreiden ja muiden keskeisten elinkeinoelämän toimijoiden sekä niitä edustavien järjestöjen kanssa unohtamatta ohjelmistovalmistaj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ari Keskitalo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Juhani Ahvenainen</w:t>
            </w:r>
          </w:p>
          <w:p>
            <w:pPr>
              <w:pStyle w:val="VMleipteksti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an Elho</w:t>
            </w:r>
          </w:p>
          <w:p>
            <w:pPr>
              <w:pStyle w:val="VMleipteksti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ille Hagelberg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Heikki Parta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Seppo Perkiö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1. Valtionhallinnon sähköpostivastaavien verkoston luonti ja yhteistyön kehittämine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Vesa-Matti Kari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Juhani Ahven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Ville Hagelberg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Olavi Mann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uuli Tuomin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2. Roskapostin määrän mittaaminen ja reaaliaikaisen seurannan luomine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Olavi Manninen, pj</w:t>
            </w:r>
          </w:p>
          <w:p>
            <w:pPr>
              <w:pStyle w:val="VMleipteksti"/>
              <w:ind w:left="0" w:hanging="0"/>
              <w:rPr/>
            </w:pPr>
            <w:r>
              <w:rPr/>
              <w:t>Juhani Ahven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Ville Hagelberg</w:t>
            </w:r>
          </w:p>
          <w:p>
            <w:pPr>
              <w:pStyle w:val="VMleipteksti"/>
              <w:ind w:left="0" w:hanging="0"/>
              <w:rPr/>
            </w:pPr>
            <w:r>
              <w:rPr/>
              <w:t>Aku Hilve</w:t>
            </w:r>
          </w:p>
          <w:p>
            <w:pPr>
              <w:pStyle w:val="VMleipteksti"/>
              <w:ind w:left="0" w:hanging="0"/>
              <w:rPr/>
            </w:pPr>
            <w:r>
              <w:rPr/>
              <w:t>Jens Kristianss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Jari Lehto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Tapani Tarvainen</w:t>
            </w:r>
          </w:p>
          <w:p>
            <w:pPr>
              <w:pStyle w:val="VMleipteksti"/>
              <w:ind w:left="0" w:hanging="0"/>
              <w:rPr/>
            </w:pPr>
            <w:r>
              <w:rPr/>
              <w:t>Christa Winqvi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13. Loppukäyttäjille yksinkertaiset pelisäännöt miten toimia, jottei oma osoite karkaa roskapostilistoill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Mleipteksti"/>
              <w:ind w:left="0" w:hanging="0"/>
              <w:rPr/>
            </w:pPr>
            <w:r>
              <w:rPr/>
              <w:t>Koko jaosto</w:t>
            </w:r>
          </w:p>
        </w:tc>
      </w:tr>
    </w:tbl>
    <w:p>
      <w:pPr>
        <w:pStyle w:val="VMleipteksti"/>
        <w:ind w:left="2880" w:hanging="0"/>
        <w:rPr/>
      </w:pPr>
      <w:r>
        <w:rPr/>
      </w:r>
    </w:p>
    <w:p>
      <w:pPr>
        <w:pStyle w:val="Vakiosisennys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Otsikkoteksti1"/>
        <w:numPr>
          <w:ilvl w:val="0"/>
          <w:numId w:val="3"/>
        </w:numP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Loppukäyttäjän roskapostiohje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autoSpaceDE w:val="false"/>
        <w:ind w:left="2608" w:hanging="0"/>
        <w:rPr/>
      </w:pPr>
      <w:r>
        <w:rPr/>
        <w:t>Kerättiin tärkeitä loppukäyttäjän ohjeita: ”Miten vähennän itselleni tulevan roskapostin määrää”.</w:t>
      </w:r>
    </w:p>
    <w:p>
      <w:pPr>
        <w:pStyle w:val="Vakiosisennys"/>
        <w:autoSpaceDE w:val="false"/>
        <w:ind w:left="2880" w:hanging="272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  <w:t>Kari Keskitalo työstää huoneentaulua ja lähettää  jaoston jäsenille  lausuntokierrokselle.</w:t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  <w:t>Lopullinen loppukäyttäjän ohje hyväksytettävä VAHTIssa, josta myös jaosto saa ohjeet sen  julkaisemiseksi.</w:t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autoSpaceDE w:val="false"/>
        <w:ind w:left="0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rPr/>
      </w:pPr>
      <w:r>
        <w:rPr/>
        <w:t>Seuraavista kokouksista sopiminen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360" w:hanging="0"/>
        <w:rPr/>
      </w:pPr>
      <w:r>
        <w:rPr/>
        <w:tab/>
        <w:tab/>
        <w:tab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  <w:t>Seuraava kokous tiistaina 23.11. klo 10-13 KTM, Aleksanterinkatu 4 nh A220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i-FI"/>
        </w:rPr>
        <w:t>Kari Keskitalo</w:t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  <w:t>puheenjohtaja</w:t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  <w:t>Rauni Vuorensola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/>
        <w:tab/>
        <w:tab/>
        <w:tab/>
        <w:tab/>
        <w:tab/>
        <w:t>sihteeri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lang w:val="fi-FI"/>
        </w:rPr>
      </w:pPr>
      <w:r>
        <w:rPr>
          <w:lang w:val="fi-FI"/>
        </w:rPr>
        <w:t>Jakelu:</w:t>
        <w:tab/>
        <w:tab/>
        <w:t>Roskapostien vastaiset toimet–jaoston jäsenet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ab/>
        <w:tab/>
        <w:tab/>
        <w:tab/>
        <w:t>Seppo Perkiö, TT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ab/>
        <w:tab/>
        <w:tab/>
        <w:tab/>
        <w:t>Mikael Kiviniemi, VM</w:t>
      </w:r>
    </w:p>
    <w:p>
      <w:pPr>
        <w:pStyle w:val="Otsikkoteksti4"/>
        <w:keepNext w:val="false"/>
        <w:spacing w:before="0" w:after="0"/>
        <w:rPr/>
      </w:pPr>
      <w:r>
        <w:rPr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160" w:firstLine="720"/>
        <w:rPr>
          <w:lang w:val="fi-FI"/>
        </w:rPr>
      </w:pPr>
      <w:r>
        <w:rPr>
          <w:lang w:val="fi-FI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42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LTIOVARAINMINISTERIÖ</w:t>
      <w:tab/>
      <w:t>PL 28   00023 VALTIONEUVOSTO</w:t>
      <w:tab/>
      <w:t>PUH. (09) 1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20"/>
      </w:rPr>
      <w:t>Roskapostin vastaiset toimet -jaosto</w:t>
    </w: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082"/>
      <w:gridCol w:w="2608"/>
      <w:gridCol w:w="2240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02945</wp:posOffset>
                </wp:positionH>
                <wp:positionV relativeFrom="page">
                  <wp:posOffset>-17780</wp:posOffset>
                </wp:positionV>
                <wp:extent cx="431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16" t="-17" r="61283" b="60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VALTIOVARAINMINISTERIÖ</w:t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  <w:lang w:val="fi-FI"/>
            </w:rPr>
          </w:pPr>
          <w:r>
            <w:rPr>
              <w:caps/>
              <w:lang w:val="fi-FI"/>
            </w:rPr>
            <w:t>Pöytäkirja</w:t>
          </w:r>
        </w:p>
      </w:tc>
      <w:tc>
        <w:tcPr>
          <w:tcW w:w="2240" w:type="dxa"/>
          <w:tcBorders/>
        </w:tcPr>
        <w:p>
          <w:pPr>
            <w:pStyle w:val="Normal"/>
            <w:rPr>
              <w:caps/>
              <w:lang w:val="fi-FI"/>
            </w:rPr>
          </w:pPr>
          <w:r>
            <w:rPr>
              <w:caps/>
              <w:lang w:val="fi-FI"/>
            </w:rPr>
            <w:t>2/2004</w:t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caps/>
              <w:lang w:val="fi-FI"/>
            </w:rPr>
          </w:pPr>
          <w:r>
            <w:rPr>
              <w:caps/>
              <w:lang w:val="fi-FI"/>
            </w:rPr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Hallinnon kehittämisosas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4082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 xml:space="preserve">VAHTI / </w:t>
          </w:r>
          <w:r>
            <w:rPr>
              <w:sz w:val="20"/>
              <w:szCs w:val="20"/>
              <w:lang w:val="fi-FI"/>
            </w:rPr>
            <w:t>Roskapostin vastaiset toimet -jaosto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21.9.2004</w:t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;Times New Roman" w:hAnsi="Symbol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;Times New Roman" w:hAnsi="Symbol;Times New Roman" w:cs="Times New Roman;Times New Roman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fi-FI"/>
    </w:rPr>
  </w:style>
  <w:style w:type="paragraph" w:styleId="Footer">
    <w:name w:val="Footer"/>
    <w:basedOn w:val="Normal"/>
    <w:pPr/>
    <w:rPr>
      <w:sz w:val="16"/>
      <w:szCs w:val="16"/>
      <w:lang w:val="fi-FI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bCs/>
      <w:caps/>
      <w:lang w:val="fi-FI"/>
    </w:rPr>
  </w:style>
  <w:style w:type="paragraph" w:styleId="Otsikkoteksti4">
    <w:name w:val="Otsikkoteksti 4"/>
    <w:basedOn w:val="Otsikkoteksti1"/>
    <w:next w:val="VMleipteksti"/>
    <w:qFormat/>
    <w:pPr/>
    <w:rPr>
      <w:b w:val="false"/>
      <w:bCs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>
      <w:lang w:val="fi-FI"/>
    </w:rPr>
  </w:style>
  <w:style w:type="paragraph" w:styleId="Vmalatunniste">
    <w:name w:val="vmalatunniste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lang w:val="fi-FI"/>
    </w:rPr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4:00Z</dcterms:created>
  <dc:creator>Vuorensola Rauni</dc:creator>
  <dc:description/>
  <dc:language>en-US</dc:language>
  <cp:lastModifiedBy>Vuorensola Rauni</cp:lastModifiedBy>
  <cp:lastPrinted>2004-11-22T12:50:00Z</cp:lastPrinted>
  <dcterms:modified xsi:type="dcterms:W3CDTF">2004-11-23T12:48:00Z</dcterms:modified>
  <cp:revision>16</cp:revision>
  <dc:subject/>
  <dc:title>ROSKAPOSTIN VASTAISET TOIMET -JAOSTO, VAHTI</dc:title>
</cp:coreProperties>
</file>