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rFonts w:ascii="Arial" w:hAnsi="Arial" w:cs="Arial"/>
        </w:rPr>
      </w:pPr>
      <w:r>
        <w:rPr>
          <w:rFonts w:cs="Arial" w:ascii="Arial" w:hAnsi="Arial"/>
        </w:rPr>
        <w:t>6.10.2005</w:t>
        <w:tab/>
        <w:t xml:space="preserve">              TM007:00/2005</w:t>
        <w:tab/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kelussa maini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te: Esitykset STTK 7.9.2005, Valtion työmarkkinalaitos 4.10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/>
        <w:t xml:space="preserve">Asia: </w:t>
      </w:r>
      <w:r>
        <w:rPr>
          <w:b/>
          <w:bCs/>
        </w:rPr>
        <w:t>Muutos työllistymisen ja muutosturvan toimintamallin toimeenpano ja aktiivinen työ-</w:t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oimapolitiikka - kolmikantaiseen työryhmää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yöministeriö on tänään tekemällään päätöksellä nimennyt asiakohdassa mainittuun työryhmään Toimihenkilökeskusjärjestö STTK ry:n edustajaksi koulutuspoliittinen asiamies Ralf Sundin lakimies Pauliina Juntusen tilalle sekä Valtion työmarkkinalaitoksen edustajaksi hallitussihteeri Anna-Maija Heinon neuvotteleva virkamies Sinikka Wuolijoen tilalle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Työministeri</w:t>
        <w:tab/>
        <w:tab/>
        <w:tab/>
        <w:t xml:space="preserve"> Tarja Filatov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uunnittelija</w:t>
        <w:tab/>
        <w:tab/>
        <w:t>Eeva Kiikkal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ELU</w:t>
        <w:tab/>
        <w:t>Kirjeessä maini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DOKSI</w:t>
        <w:tab/>
        <w:t>Puheenjohtaja ja sihteeri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Toimihenkilökeskusjärjestö STTK ry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Valtion työmarkkinalaitos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TM osastot, Hallintopalveluyksikkö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AR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6:00Z</dcterms:created>
  <dc:creator>Keränen Vuokko</dc:creator>
  <dc:description/>
  <dc:language>en-US</dc:language>
  <cp:lastModifiedBy>Aalto Helena</cp:lastModifiedBy>
  <cp:lastPrinted>2005-10-06T15:27:00Z</cp:lastPrinted>
  <dcterms:modified xsi:type="dcterms:W3CDTF">2005-10-20T09:06:00Z</dcterms:modified>
  <cp:revision>2</cp:revision>
  <dc:subject/>
  <dc:title>6</dc:title>
</cp:coreProperties>
</file>