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9.8.2007</w:t>
        <w:tab/>
        <w:t xml:space="preserve">             SM050:00/2007</w:t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Paaotsikko"/>
        <w:rPr/>
      </w:pPr>
      <w:r>
        <w:rPr/>
        <w:t>Saaristoasiain neuvottelukunnan asettaminen</w:t>
      </w:r>
    </w:p>
    <w:p>
      <w:pPr>
        <w:pStyle w:val="Sisalto"/>
        <w:ind w:left="2608" w:firstLine="2"/>
        <w:jc w:val="both"/>
        <w:rPr/>
      </w:pPr>
      <w:r>
        <w:rPr/>
        <w:t>Valtioneuvosto on tänään valtioneuvoston ohjesäännön (262/2003) 3 §:n 20 kohdan mukaisesti sisäasiainministeriön esittelystä asettanut saaristoasiain neuvottelukunnan saariston kehityksen edistämistä koskevien toimenpiteiden valmistelua ja niiden vaikutusten seurantaa varten.</w:t>
      </w:r>
    </w:p>
    <w:p>
      <w:pPr>
        <w:pStyle w:val="Sisalto"/>
        <w:ind w:left="2608" w:firstLine="2"/>
        <w:jc w:val="both"/>
        <w:rPr/>
      </w:pPr>
      <w:r>
        <w:rPr/>
      </w:r>
    </w:p>
    <w:p>
      <w:pPr>
        <w:pStyle w:val="Sisalto"/>
        <w:ind w:left="2608" w:firstLine="2"/>
        <w:jc w:val="both"/>
        <w:rPr/>
      </w:pPr>
      <w:r>
        <w:rPr/>
        <w:t xml:space="preserve">Saaristoasiain neuvottelukunnasta annetun asetuksen (1316/1993) 1 §:n nojalla valtioneuvosto on kutsunut neuvottelukuntaan puheenjohtajan, varapuheenjohtajan, jäsenet ja henkilökohtaiset varajäsenet seuraavasti (varajäsenet suluissa)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isalto"/>
        <w:ind w:left="2608" w:firstLine="2"/>
        <w:rPr>
          <w:szCs w:val="24"/>
        </w:rPr>
      </w:pPr>
      <w:r>
        <w:rPr>
          <w:b/>
          <w:color w:val="000000"/>
          <w:szCs w:val="24"/>
        </w:rPr>
        <w:t xml:space="preserve">Puheenjohtaja: </w:t>
        <w:br/>
      </w:r>
      <w:r>
        <w:rPr>
          <w:color w:val="000000"/>
          <w:szCs w:val="24"/>
        </w:rPr>
        <w:t xml:space="preserve">kansanedustaja Mikaela Nylander, Porvoo </w:t>
        <w:br/>
        <w:t xml:space="preserve">(varajäsen: kunnallisneuvos Bengt Backman, Houtskari) </w:t>
        <w:br/>
        <w:br/>
      </w:r>
      <w:r>
        <w:rPr>
          <w:b/>
          <w:color w:val="000000"/>
          <w:szCs w:val="24"/>
        </w:rPr>
        <w:t xml:space="preserve">Varapuheenjohtaja: </w:t>
        <w:br/>
      </w:r>
      <w:r>
        <w:rPr>
          <w:color w:val="000000"/>
          <w:szCs w:val="24"/>
        </w:rPr>
        <w:t xml:space="preserve">kunnanjohtaja Jorma Turunen, Kesälahti </w:t>
        <w:br/>
        <w:t xml:space="preserve">(varajäsen: kunnanjohtaja Taina Kokkinen, Kivijärvi) </w:t>
        <w:br/>
        <w:br/>
      </w:r>
      <w:r>
        <w:rPr>
          <w:b/>
          <w:color w:val="000000"/>
          <w:szCs w:val="24"/>
        </w:rPr>
        <w:t xml:space="preserve">Jäsenet: </w:t>
        <w:br/>
      </w:r>
      <w:r>
        <w:rPr>
          <w:color w:val="000000"/>
          <w:szCs w:val="24"/>
        </w:rPr>
        <w:t xml:space="preserve">palveluneuvoja Marjo Piekkola, Hailuoto </w:t>
        <w:br/>
        <w:t xml:space="preserve">(varajäsen: yrittäjä Tauno Oja, Tammisaari) </w:t>
        <w:br/>
        <w:br/>
        <w:t xml:space="preserve">maatilayrittäjä Tarja Tornio, Asikkala </w:t>
        <w:br/>
        <w:t xml:space="preserve">(varajäsen: maanviljelijä Esko Mielikäinen, Savonlinna) </w:t>
        <w:br/>
        <w:br/>
        <w:t xml:space="preserve">toiminnanjohtaja Seppo Rintamo, Kotka </w:t>
        <w:br/>
        <w:t xml:space="preserve">(varajäsen: merikapteeni Jukka Kyröhonka, Helsinki) </w:t>
        <w:br/>
        <w:br/>
        <w:t xml:space="preserve">yrittäjä Taija Terä, Rymättylä </w:t>
        <w:br/>
        <w:t xml:space="preserve">(varajäsen: sairaalan johtaja Päivi Bärlund, Porvoo) </w:t>
        <w:br/>
        <w:br/>
        <w:t xml:space="preserve">ent. palopäällikkö Raimo Hynninen, Kotka </w:t>
        <w:br/>
        <w:t xml:space="preserve">(varajäsen: sairaanhoitaja Eva-Stina Hellbom, Kemiö </w:t>
        <w:br/>
        <w:br/>
        <w:t xml:space="preserve">kunnanjohtaja Anna-Lena Palomäki, Maalahti </w:t>
        <w:br/>
        <w:t xml:space="preserve">(varajäsen: kunnanjohtaja Kari Kitunen, Puumala) </w:t>
        <w:br/>
        <w:br/>
        <w:t xml:space="preserve">hallintopäällikkö Tomy Wass, Dragsfjärd </w:t>
        <w:br/>
        <w:t xml:space="preserve">(varajäsen: toimistosihteeri Helena Helin-Kautto, Korpilahti) </w:t>
        <w:br/>
        <w:br/>
        <w:t xml:space="preserve">kauppatieteiden maisteri Flemming Bergh, Kirkkonummi </w:t>
        <w:br/>
        <w:t xml:space="preserve">(varajäsen: ohjaava kouluttaja Marja Hietanen, Kotka) </w:t>
        <w:br/>
        <w:br/>
        <w:t xml:space="preserve">kunnanjohtaja Christjan Brander, Iniö </w:t>
        <w:br/>
        <w:t xml:space="preserve">(varajäsen: kasvatustieteiden maisteri Denise Lindh, Pernaja) </w:t>
        <w:br/>
        <w:br/>
      </w:r>
      <w:r>
        <w:rPr>
          <w:b/>
          <w:color w:val="000000"/>
          <w:szCs w:val="24"/>
        </w:rPr>
        <w:t xml:space="preserve">Pääsihteeri: </w:t>
        <w:br/>
      </w:r>
      <w:r>
        <w:rPr>
          <w:color w:val="000000"/>
          <w:szCs w:val="24"/>
        </w:rPr>
        <w:t xml:space="preserve">neuvotteleva virkamies Jorma Leppänen </w:t>
        <w:br/>
        <w:br/>
        <w:t>Saaristoasiain neuvottelukunnasta annetun asetuksen 1 §:n mukaan valtioneuvosto kutsuu jäsenet ja varajäsenet eduskunnan vaalikaudeksi kerrallaan. Neuvottelukunta toimii siihen asti, kunnes uusi neuvottelukunta on asetettu.</w:t>
      </w:r>
    </w:p>
    <w:p>
      <w:pPr>
        <w:pStyle w:val="Sisalto"/>
        <w:ind w:left="2608" w:firstLine="2"/>
        <w:rPr>
          <w:szCs w:val="24"/>
        </w:rPr>
      </w:pPr>
      <w:r>
        <w:rPr>
          <w:szCs w:val="24"/>
        </w:rPr>
      </w:r>
    </w:p>
    <w:p>
      <w:pPr>
        <w:pStyle w:val="MKappalejako"/>
        <w:ind w:left="1418" w:firstLine="1190"/>
        <w:rPr/>
      </w:pPr>
      <w:r>
        <w:rPr/>
        <w:t>Neuvottelukunnan tehtävänä on:</w:t>
      </w:r>
    </w:p>
    <w:p>
      <w:pPr>
        <w:pStyle w:val="MKappalejako"/>
        <w:tabs>
          <w:tab w:val="clear" w:pos="1304"/>
          <w:tab w:val="left" w:pos="3119" w:leader="none"/>
        </w:tabs>
        <w:ind w:left="1418" w:firstLine="1190"/>
        <w:rPr/>
      </w:pPr>
      <w:r>
        <w:rPr/>
        <w:t>1)</w:t>
        <w:tab/>
        <w:t>seurata saariston kehityksen edistämisestä annetun lain toteutumista;</w:t>
      </w:r>
    </w:p>
    <w:p>
      <w:pPr>
        <w:pStyle w:val="MKappalejako"/>
        <w:tabs>
          <w:tab w:val="clear" w:pos="1304"/>
          <w:tab w:val="left" w:pos="3119" w:leader="none"/>
        </w:tabs>
        <w:ind w:left="2608" w:hanging="0"/>
        <w:rPr/>
      </w:pPr>
      <w:r>
        <w:rPr/>
        <w:t>2)</w:t>
        <w:tab/>
        <w:t>seurata jatkuvasti saariston oloja ja hankkia niitä koskevia, tarpeellisiksi katsottavia tietoja sekä siinä tarkoituksessa olla yhteistoiminnassa saaristokuntien ja muiden saaristoalueiden sekä niillä toimivien järjestöjen ja valtion viranomaisten kanssa;</w:t>
      </w:r>
    </w:p>
    <w:p>
      <w:pPr>
        <w:pStyle w:val="MKappalejako"/>
        <w:tabs>
          <w:tab w:val="clear" w:pos="1304"/>
          <w:tab w:val="left" w:pos="3119" w:leader="none"/>
        </w:tabs>
        <w:ind w:left="2608" w:hanging="0"/>
        <w:rPr/>
      </w:pPr>
      <w:r>
        <w:rPr/>
        <w:t>3)</w:t>
        <w:tab/>
        <w:t>osallistua alueiden kehittämislain (602/2002) 14 ja 15 §:ssä tarkoitetun saaristo-ohjelman valmisteluun yhteistyössä kuntien, valtion viranomaisten, maakuntien liittojen ja muiden tahojen kanssa;</w:t>
      </w:r>
    </w:p>
    <w:p>
      <w:pPr>
        <w:pStyle w:val="MKappalejako"/>
        <w:tabs>
          <w:tab w:val="clear" w:pos="1304"/>
          <w:tab w:val="left" w:pos="3119" w:leader="none"/>
        </w:tabs>
        <w:ind w:left="2608" w:hanging="0"/>
        <w:rPr/>
      </w:pPr>
      <w:r>
        <w:rPr/>
        <w:t>4)</w:t>
        <w:tab/>
        <w:t>käsitellä 2 kohdassa mainittujen kuntien ja järjestöjen neuvottelukunnalle tekemiä esityksiä sekä</w:t>
      </w:r>
    </w:p>
    <w:p>
      <w:pPr>
        <w:pStyle w:val="MKappalejako"/>
        <w:tabs>
          <w:tab w:val="clear" w:pos="1304"/>
          <w:tab w:val="left" w:pos="3119" w:leader="none"/>
        </w:tabs>
        <w:ind w:left="2608" w:hanging="0"/>
        <w:rPr/>
      </w:pPr>
      <w:r>
        <w:rPr/>
        <w:t xml:space="preserve">5) </w:t>
        <w:tab/>
        <w:t>tehdä esityksiä ja antaa lausuntoja ministeriöille sekä muille viranomaisille</w:t>
      </w:r>
    </w:p>
    <w:p>
      <w:pPr>
        <w:pStyle w:val="MKappalejako"/>
        <w:ind w:left="2608" w:hanging="0"/>
        <w:rPr/>
      </w:pPr>
      <w:r>
        <w:rPr/>
        <w:t>Neuvottelukunta voi asioiden valmistelua varten asettaa jaostoja ja kutsua niihin sisäasiainministeriön luvalla jäseniksi (jaostojäsen) neuvottelukuntaan kuulumattomia henkilöitä.</w:t>
      </w:r>
    </w:p>
    <w:p>
      <w:pPr>
        <w:pStyle w:val="Sisalto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Kauppa- ja teollisuusministeriö</w:t>
        <w:tab/>
        <w:t>Mauri Pekkarinen</w:t>
        <w:tab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Aluekehitysjohtaja</w:t>
        <w:tab/>
        <w:tab/>
        <w:t>Kaisa-Leena Lintilä</w:t>
        <w:tab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Saaristoasiain neuvottelukunnan puheenjohtaja, varapuheenjohtaja, jäsenet ja henkilökohtaiset varajäsenet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ind w:left="0" w:hanging="0"/>
        <w:rPr/>
      </w:pPr>
      <w:r>
        <w:rPr/>
        <w:t>TIEDOKSI</w:t>
        <w:tab/>
        <w:tab/>
        <w:t>Kansliapäällikkö Erkki Virtanen, KTM</w:t>
      </w:r>
    </w:p>
    <w:p>
      <w:pPr>
        <w:pStyle w:val="Sisennys2"/>
        <w:ind w:left="0" w:hanging="0"/>
        <w:rPr/>
      </w:pPr>
      <w:r>
        <w:rPr/>
        <w:tab/>
        <w:tab/>
        <w:t>Kansliapäällikkö Ritva Viljanen, SM</w:t>
      </w:r>
    </w:p>
    <w:p>
      <w:pPr>
        <w:pStyle w:val="Sisennys2"/>
        <w:ind w:left="0" w:hanging="0"/>
        <w:rPr/>
      </w:pPr>
      <w:r>
        <w:rPr/>
        <w:tab/>
        <w:tab/>
        <w:t>Valtiosihteeri Anssi Paasivirta, KTM</w:t>
      </w:r>
    </w:p>
    <w:p>
      <w:pPr>
        <w:pStyle w:val="Sisennys2"/>
        <w:ind w:left="0" w:hanging="0"/>
        <w:rPr/>
      </w:pPr>
      <w:r>
        <w:rPr/>
        <w:tab/>
        <w:tab/>
        <w:t>Ylijohtaja Silja Hiironniemi, SM/AHO</w:t>
      </w:r>
    </w:p>
    <w:p>
      <w:pPr>
        <w:pStyle w:val="Sisennys2"/>
        <w:ind w:left="0" w:hanging="0"/>
        <w:rPr/>
      </w:pPr>
      <w:r>
        <w:rPr/>
        <w:tab/>
        <w:tab/>
        <w:t>SM/AHO, yksiköt</w:t>
      </w:r>
    </w:p>
    <w:p>
      <w:pPr>
        <w:pStyle w:val="Sisennys2"/>
        <w:ind w:left="0" w:hanging="0"/>
        <w:rPr/>
      </w:pPr>
      <w:r>
        <w:rPr/>
        <w:tab/>
        <w:tab/>
        <w:t>SM/kirjaamo/HARE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Vuorikatu 20</w:t>
      <w:tab/>
      <w:t>Vaihde (09) 16001</w:t>
      <w:tab/>
      <w:t>(09)  160 42306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left" w:pos="2552" w:leader="none"/>
        <w:tab w:val="left" w:pos="2608" w:leader="none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  <w:tab/>
      <w:t>etunimi.sukunimi@intermin.fi</w:t>
      <w:tab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Alueiden ja hallinnon kehittämis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isalto">
    <w:name w:val="Sisal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Paaotsikko">
    <w:name w:val="MPaaotsikko"/>
    <w:next w:val="Normal"/>
    <w:qFormat/>
    <w:pPr>
      <w:widowControl/>
      <w:bidi w:val="0"/>
      <w:spacing w:before="480" w:after="240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0"/>
      <w:lang w:val="fi-FI" w:bidi="ar-SA" w:eastAsia="zh-CN"/>
    </w:rPr>
  </w:style>
  <w:style w:type="paragraph" w:styleId="MKappalejako">
    <w:name w:val="MKappalejako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_su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3:00Z</dcterms:created>
  <dc:creator>PENNMERJ</dc:creator>
  <dc:description/>
  <cp:keywords/>
  <dc:language>en-US</dc:language>
  <cp:lastModifiedBy>merja pennanen</cp:lastModifiedBy>
  <cp:lastPrinted>2007-08-21T09:45:00Z</cp:lastPrinted>
  <dcterms:modified xsi:type="dcterms:W3CDTF">2007-08-21T06:47:00Z</dcterms:modified>
  <cp:revision>4</cp:revision>
  <dc:subject/>
  <dc:title>Kirjepohja</dc:title>
</cp:coreProperties>
</file>