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v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6.10.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nr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6/041/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elussa mainitu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>Asia: Hotelli-, ravintola- ja catering-alan koulutustoimikunnan varajäsenen vaihdos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-6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ö nimeää koulutustoimikunnista ja koulutuksen yhteistyöneuvottelukunnasta annetun asetuksen (1005/2000) nojalla hotelli-, ravintola- ja catering alan koulutustoimikun-taan varajäseneksi 31.1.2007 päättyväksi toimikaudeksi henkilöstöpäällikkö Marjo Riskun tilalle henkilöstön kehittämispäällikkö Päivi Kaakkolan/EK/Fazer Amica Oy.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tusministeri</w:t>
        <w:tab/>
        <w:tab/>
        <w:t>Antti Kalliomäki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itarkastaja</w:t>
        <w:tab/>
        <w:tab/>
        <w:tab/>
        <w:t>Anne Luoto-Halvari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>JAKELU</w:t>
        <w:tab/>
        <w:t>Henkilöstöpäällikkö Marjo Risku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nkilöstön kehittämispäällikkö Päivi Kaakkola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>TIEDOKSI</w:t>
        <w:tab/>
        <w:t>Hotelli-, ravintola- ja catering alan koulutustoimikunta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inkeinoelämän keskusliitto EK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ab/>
        <w:tab/>
        <w:t>Opetushallitus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</w:rPr>
        <w:tab/>
        <w:tab/>
        <w:t>Opetusministeriön hankerekister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53:00Z</dcterms:created>
  <dc:creator>niskatu1</dc:creator>
  <dc:description/>
  <dc:language>en-US</dc:language>
  <cp:lastModifiedBy>thormhe1</cp:lastModifiedBy>
  <cp:lastPrinted>2005-09-16T12:44:00Z</cp:lastPrinted>
  <dcterms:modified xsi:type="dcterms:W3CDTF">2005-10-1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4280890</vt:r8>
  </property>
  <property fmtid="{D5CDD505-2E9C-101B-9397-08002B2CF9AE}" pid="3" name="_AuthorEmail">
    <vt:lpwstr>Tuula.Niskanen@minedu.fi</vt:lpwstr>
  </property>
  <property fmtid="{D5CDD505-2E9C-101B-9397-08002B2CF9AE}" pid="4" name="_AuthorEmailDisplayName">
    <vt:lpwstr>Niskanen Tuula</vt:lpwstr>
  </property>
  <property fmtid="{D5CDD505-2E9C-101B-9397-08002B2CF9AE}" pid="5" name="_EmailSubject">
    <vt:lpwstr>Koulutustoimikunnat</vt:lpwstr>
  </property>
  <property fmtid="{D5CDD505-2E9C-101B-9397-08002B2CF9AE}" pid="6" name="_ReviewingToolsShownOnce">
    <vt:lpwstr/>
  </property>
</Properties>
</file>