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rPr/>
        <w:t>10.2.200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akelussa mainituille</w:t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>6/041/2004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  <w:t>Hotelli-, ravintola- ja catering alan koulutustoimikunnan jäsenen vaihdo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koulutustoimikunnista ja koulutuksen yhteistyöneuvottelukunnasta annetun asetuksen (1005/2000) nojalla hotelli-, ravintola- ja catering alan koulutustoimikunnan jäseneksi 31.1.2007 päättyväksi toimikaudeksi sopimustoimitsija Irja Pursiaisen tilalle sopimustoimitsija Tuula Jauhiainen-Ridellin SAK/Julkisten ja hyvinvointialojen liitto JHL ry:s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tti Kalliomäki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ne </w:t>
            </w: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oto-Halva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opimustoimitsija Irja Pursiainen</w:t>
      </w:r>
    </w:p>
    <w:p>
      <w:pPr>
        <w:pStyle w:val="Normal"/>
        <w:ind w:left="2552" w:hanging="1276"/>
        <w:rPr/>
      </w:pPr>
      <w:r>
        <w:rPr/>
        <w:tab/>
        <w:t>Sopimustoimitsija Tuula Jauhiainen-Ridell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telli-, ravintola- ja catering alan koulutustoimikunta</w:t>
      </w:r>
    </w:p>
    <w:p>
      <w:pPr>
        <w:pStyle w:val="Normal"/>
        <w:ind w:left="2552" w:hanging="1276"/>
        <w:rPr/>
      </w:pPr>
      <w:r>
        <w:rPr/>
        <w:tab/>
        <w:t>SAK</w:t>
      </w:r>
    </w:p>
    <w:p>
      <w:pPr>
        <w:pStyle w:val="Normal"/>
        <w:ind w:left="2552" w:hanging="1276"/>
        <w:rPr/>
      </w:pPr>
      <w:r>
        <w:rPr/>
        <w:tab/>
        <w:t>Julkisten ja hyvinvointialojen liitto JHL ry</w:t>
      </w:r>
    </w:p>
    <w:p>
      <w:pPr>
        <w:pStyle w:val="Normal"/>
        <w:ind w:left="2552" w:hanging="1276"/>
        <w:rPr/>
      </w:pPr>
      <w:r>
        <w:rPr/>
        <w:tab/>
        <w:t>Opetushallitus</w:t>
      </w:r>
    </w:p>
    <w:p>
      <w:pPr>
        <w:pStyle w:val="Normal"/>
        <w:ind w:left="2552" w:hanging="1276"/>
        <w:rPr/>
      </w:pPr>
      <w:r>
        <w:rPr/>
        <w:tab/>
        <w:t>Opetusministeriön hankerekister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6:00Z</dcterms:created>
  <dc:creator>rissaei1</dc:creator>
  <dc:description/>
  <cp:keywords/>
  <dc:language>en-US</dc:language>
  <cp:lastModifiedBy>thormhe1</cp:lastModifiedBy>
  <cp:lastPrinted>2006-02-09T12:32:00Z</cp:lastPrinted>
  <dcterms:modified xsi:type="dcterms:W3CDTF">2006-06-07T12:36:00Z</dcterms:modified>
  <cp:revision>2</cp:revision>
  <dc:subject/>
  <dc:title>						Pvm</dc:title>
</cp:coreProperties>
</file>