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16.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/041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elussa mainitu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Asia: Hotelli-, ravintola- ja catering-alan koulutustoimikunta 1.2.2004 alkavalle </w:t>
      </w:r>
    </w:p>
    <w:p>
      <w:pPr>
        <w:pStyle w:val="Normal"/>
        <w:ind w:left="1304" w:hanging="0"/>
        <w:jc w:val="both"/>
        <w:rPr/>
      </w:pPr>
      <w:r>
        <w:rPr/>
        <w:t>kaudelle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Opetusministeriö on koulutustoimikunnista ja koulutuksen yhteistyöneuvottelukunnasta annetun valtioneuvoston asetuksen (1005/2000) 4 §:n nojalla päättänyt kutsua hotelli-, ravintola- ja catering-alan koulutustoimikunnan jäseniksi ja heidän henkilökohtaisiksi varajäsenikseen toimikaudeksi 1.2.2004 - 31.1.2007 seuraavat henkilöt: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Jäsen</w:t>
        <w:tab/>
        <w:tab/>
        <w:tab/>
        <w:t>Varajäsen</w:t>
        <w:tab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1304"/>
        <w:rPr/>
      </w:pPr>
      <w:r>
        <w:rPr/>
        <w:t xml:space="preserve">Merihenkilöstöpäällikkö </w:t>
        <w:tab/>
        <w:tab/>
        <w:t>Hovimestari</w:t>
      </w:r>
    </w:p>
    <w:p>
      <w:pPr>
        <w:pStyle w:val="Normal"/>
        <w:ind w:firstLine="1304"/>
        <w:rPr/>
      </w:pPr>
      <w:r>
        <w:rPr/>
        <w:t xml:space="preserve">Teje Swanljung </w:t>
        <w:tab/>
        <w:tab/>
        <w:t>Ann Blomqvist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TT / Silja Line Oy</w:t>
        <w:tab/>
        <w:tab/>
        <w:t>TT / Silja Line Oy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/>
      </w:pPr>
      <w:r>
        <w:rPr/>
        <w:t>Asiamies</w:t>
        <w:tab/>
        <w:tab/>
        <w:tab/>
        <w:t>Ravintolatoimen johtaja</w:t>
      </w:r>
    </w:p>
    <w:p>
      <w:pPr>
        <w:pStyle w:val="Normal"/>
        <w:ind w:firstLine="1304"/>
        <w:rPr/>
      </w:pPr>
      <w:r>
        <w:rPr/>
        <w:t>Hannu Hakala</w:t>
        <w:tab/>
        <w:tab/>
        <w:t>Anja Kamrat</w:t>
      </w:r>
    </w:p>
    <w:p>
      <w:pPr>
        <w:pStyle w:val="Normal"/>
        <w:ind w:firstLine="1304"/>
        <w:rPr/>
      </w:pPr>
      <w:r>
        <w:rPr/>
        <w:t>Palvelutyönantajat / Suomen</w:t>
        <w:tab/>
        <w:t xml:space="preserve">Palvelutyönantajat / </w:t>
      </w:r>
    </w:p>
    <w:p>
      <w:pPr>
        <w:pStyle w:val="Normal"/>
        <w:ind w:firstLine="1304"/>
        <w:rPr/>
      </w:pPr>
      <w:r>
        <w:rPr/>
        <w:t>Hotelli- ja Ravintolaliitto</w:t>
        <w:tab/>
        <w:tab/>
        <w:t>Primulan Ravintolat Oy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oulutuspäällikkö</w:t>
        <w:tab/>
        <w:tab/>
        <w:t>Henkilöstöpäällikkö</w:t>
      </w:r>
    </w:p>
    <w:p>
      <w:pPr>
        <w:pStyle w:val="Normal"/>
        <w:ind w:firstLine="1304"/>
        <w:rPr/>
      </w:pPr>
      <w:r>
        <w:rPr/>
        <w:t>Marjatta Nordgren</w:t>
        <w:tab/>
        <w:tab/>
        <w:t>Marjo Risku</w:t>
      </w:r>
    </w:p>
    <w:p>
      <w:pPr>
        <w:pStyle w:val="Normal"/>
        <w:ind w:firstLine="1304"/>
        <w:rPr/>
      </w:pPr>
      <w:r>
        <w:rPr/>
        <w:t>Palvelutyönantajat /</w:t>
        <w:tab/>
        <w:tab/>
        <w:t>Palvelutyönantajat /</w:t>
      </w:r>
    </w:p>
    <w:p>
      <w:pPr>
        <w:pStyle w:val="Normal"/>
        <w:ind w:firstLine="1304"/>
        <w:rPr/>
      </w:pPr>
      <w:r>
        <w:rPr/>
        <w:t>Amica Ravintolat Oy</w:t>
        <w:tab/>
        <w:tab/>
        <w:t>Sokotel Oy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Ruokapalvelukeskuksen johtaja</w:t>
        <w:tab/>
        <w:t>Skoldirektör</w:t>
      </w:r>
    </w:p>
    <w:p>
      <w:pPr>
        <w:pStyle w:val="Normal"/>
        <w:ind w:firstLine="1304"/>
        <w:rPr/>
      </w:pPr>
      <w:r>
        <w:rPr/>
        <w:t>Pirjo Pöyhiä</w:t>
        <w:tab/>
        <w:tab/>
        <w:tab/>
        <w:t>Greger Englund</w:t>
      </w:r>
    </w:p>
    <w:p>
      <w:pPr>
        <w:pStyle w:val="Normal"/>
        <w:ind w:firstLine="1304"/>
        <w:rPr/>
      </w:pPr>
      <w:r>
        <w:rPr/>
        <w:t>Suomen Kuntaliitto /</w:t>
        <w:tab/>
        <w:tab/>
        <w:t>Finlands kommunförbund /</w:t>
      </w:r>
    </w:p>
    <w:p>
      <w:pPr>
        <w:pStyle w:val="Normal"/>
        <w:ind w:firstLine="1304"/>
        <w:rPr/>
      </w:pPr>
      <w:r>
        <w:rPr/>
        <w:t>Espoon kaupunki</w:t>
        <w:tab/>
        <w:tab/>
        <w:t>Kronoby kommu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Lehtori</w:t>
        <w:tab/>
        <w:tab/>
        <w:tab/>
        <w:t>Sihteeri</w:t>
      </w:r>
    </w:p>
    <w:p>
      <w:pPr>
        <w:pStyle w:val="Normal"/>
        <w:ind w:firstLine="1304"/>
        <w:rPr/>
      </w:pPr>
      <w:r>
        <w:rPr/>
        <w:t>Kirsti Parkkinen</w:t>
        <w:tab/>
        <w:tab/>
        <w:t>Sinikka Veijola</w:t>
      </w:r>
    </w:p>
    <w:p>
      <w:pPr>
        <w:pStyle w:val="Normal"/>
        <w:ind w:firstLine="1304"/>
        <w:rPr/>
      </w:pPr>
      <w:r>
        <w:rPr/>
        <w:t>AKAVA / Haaga Instituutin AMK</w:t>
        <w:tab/>
        <w:t>AKAVA / AEK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Sopimustoimitsija</w:t>
        <w:tab/>
        <w:tab/>
        <w:t>Keittäjä</w:t>
      </w:r>
    </w:p>
    <w:p>
      <w:pPr>
        <w:pStyle w:val="Normal"/>
        <w:ind w:firstLine="1304"/>
        <w:rPr/>
      </w:pPr>
      <w:r>
        <w:rPr/>
        <w:t>Irja Pursiainen</w:t>
        <w:tab/>
        <w:tab/>
        <w:t>Jukka Leino</w:t>
      </w:r>
    </w:p>
    <w:p>
      <w:pPr>
        <w:pStyle w:val="Normal"/>
        <w:ind w:firstLine="1304"/>
        <w:rPr/>
      </w:pPr>
      <w:r>
        <w:rPr/>
        <w:t>SAK / KTV</w:t>
        <w:tab/>
        <w:tab/>
        <w:tab/>
        <w:t>SAK / KTV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oulutuspoliittinen sihteeri</w:t>
        <w:tab/>
        <w:t>Sopimussihteeri</w:t>
      </w:r>
    </w:p>
    <w:p>
      <w:pPr>
        <w:pStyle w:val="Normal"/>
        <w:ind w:firstLine="1304"/>
        <w:rPr/>
      </w:pPr>
      <w:r>
        <w:rPr/>
        <w:t>Sointu Toivonen</w:t>
        <w:tab/>
        <w:tab/>
        <w:t>Annika Rönni</w:t>
      </w:r>
    </w:p>
    <w:p>
      <w:pPr>
        <w:pStyle w:val="Normal"/>
        <w:ind w:firstLine="1304"/>
        <w:rPr/>
      </w:pPr>
      <w:r>
        <w:rPr/>
        <w:t>SAK / PAM</w:t>
        <w:tab/>
        <w:tab/>
        <w:tab/>
        <w:t>SAK / PAM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ouluttaja</w:t>
        <w:tab/>
        <w:tab/>
        <w:tab/>
        <w:t>Ruokapalvelupäällikkö</w:t>
      </w:r>
    </w:p>
    <w:p>
      <w:pPr>
        <w:pStyle w:val="Normal"/>
        <w:ind w:firstLine="1304"/>
        <w:rPr/>
      </w:pPr>
      <w:r>
        <w:rPr/>
        <w:t>Pekka Hatara</w:t>
        <w:tab/>
        <w:tab/>
        <w:tab/>
        <w:t>Merja Huisman</w:t>
      </w:r>
    </w:p>
    <w:p>
      <w:pPr>
        <w:pStyle w:val="Normal"/>
        <w:ind w:firstLine="1304"/>
        <w:rPr/>
      </w:pPr>
      <w:r>
        <w:rPr/>
        <w:t>STTK / TOEL</w:t>
        <w:tab/>
        <w:tab/>
        <w:t>STTK / KTK</w:t>
      </w:r>
    </w:p>
    <w:p>
      <w:pPr>
        <w:pStyle w:val="Normal"/>
        <w:ind w:firstLine="1304"/>
        <w:rPr/>
      </w:pPr>
      <w:r>
        <w:rPr/>
        <w:t>(Suomen Nuoriso-opisto)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Lehtori</w:t>
        <w:tab/>
        <w:tab/>
        <w:tab/>
        <w:t>Lehtori</w:t>
      </w:r>
    </w:p>
    <w:p>
      <w:pPr>
        <w:pStyle w:val="Normal"/>
        <w:ind w:firstLine="1304"/>
        <w:rPr/>
      </w:pPr>
      <w:r>
        <w:rPr/>
        <w:t>Antero Mattson</w:t>
        <w:tab/>
        <w:tab/>
        <w:t>Leena Teittinen</w:t>
      </w:r>
    </w:p>
    <w:p>
      <w:pPr>
        <w:pStyle w:val="Normal"/>
        <w:ind w:firstLine="1304"/>
        <w:rPr/>
      </w:pPr>
      <w:r>
        <w:rPr/>
        <w:t>OAJ / Vaasan ammattiopisto</w:t>
        <w:tab/>
        <w:t>OAJ / Vantaan ammatillinen</w:t>
      </w:r>
    </w:p>
    <w:p>
      <w:pPr>
        <w:pStyle w:val="Normal"/>
        <w:rPr/>
      </w:pPr>
      <w:r>
        <w:rPr/>
        <w:tab/>
        <w:tab/>
        <w:tab/>
        <w:tab/>
        <w:t>koulutuskeskus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Ylitarkastaja</w:t>
        <w:tab/>
        <w:tab/>
        <w:tab/>
        <w:t xml:space="preserve">Ylitarkastaja </w:t>
      </w:r>
    </w:p>
    <w:p>
      <w:pPr>
        <w:pStyle w:val="Normal"/>
        <w:ind w:firstLine="1304"/>
        <w:rPr/>
      </w:pPr>
      <w:r>
        <w:rPr/>
        <w:t>Pekka Lampinen</w:t>
        <w:tab/>
        <w:tab/>
        <w:t>Meri Kaila-Sayeed</w:t>
      </w:r>
    </w:p>
    <w:p>
      <w:pPr>
        <w:pStyle w:val="Normal"/>
        <w:ind w:firstLine="1304"/>
        <w:rPr/>
      </w:pPr>
      <w:r>
        <w:rPr/>
        <w:t>Opetusministeriö</w:t>
        <w:tab/>
        <w:tab/>
        <w:t>Opetushallitu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oimikunnan puheenjohtajaksi opetusministeriö on päättänyt kutsua koulutuspoliittisen sihteerin Sointu Toivosen  ja varapuheenjohtajaksi asiamies Hannu Hakala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Toimikunnan sihteerinä toimii Opetushallituksen määräämä Opetushallituksen virkamies.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Toimikuntatyöhön sovelletaan koulutustoimikunnista ja koulutuksen yhteistyöneuvottelukunnasta annetun asetuksen säännöksiä. Opetusministeriö päättää toimikunnan kokouspalkkioista. Palkkiot maksaa Opetushallitus.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Opetusministeri</w:t>
        <w:tab/>
        <w:t>Tuula Haata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Ylitarkastaja </w:t>
        <w:tab/>
        <w:tab/>
        <w:t>Mari Pastila-Ekl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ELU:</w:t>
        <w:tab/>
        <w:t>Jäsenet ja varajäse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DOKSI:</w:t>
        <w:tab/>
        <w:t>Teollisuus ja Työnantajat</w:t>
      </w:r>
    </w:p>
    <w:p>
      <w:pPr>
        <w:pStyle w:val="Normal"/>
        <w:jc w:val="both"/>
        <w:rPr/>
      </w:pPr>
      <w:r>
        <w:rPr/>
        <w:tab/>
        <w:t>Palvelutyönantajat</w:t>
      </w:r>
    </w:p>
    <w:p>
      <w:pPr>
        <w:pStyle w:val="Normal"/>
        <w:jc w:val="both"/>
        <w:rPr/>
      </w:pPr>
      <w:r>
        <w:rPr/>
        <w:tab/>
        <w:t>Suomen Yrittäjät</w:t>
      </w:r>
    </w:p>
    <w:p>
      <w:pPr>
        <w:pStyle w:val="Normal"/>
        <w:jc w:val="both"/>
        <w:rPr/>
      </w:pPr>
      <w:r>
        <w:rPr/>
        <w:tab/>
        <w:t>Suomen Kuntaliitto</w:t>
      </w:r>
    </w:p>
    <w:p>
      <w:pPr>
        <w:pStyle w:val="Normal"/>
        <w:jc w:val="both"/>
        <w:rPr/>
      </w:pPr>
      <w:r>
        <w:rPr/>
        <w:tab/>
        <w:t>AKAVA</w:t>
      </w:r>
    </w:p>
    <w:p>
      <w:pPr>
        <w:pStyle w:val="Normal"/>
        <w:jc w:val="both"/>
        <w:rPr/>
      </w:pPr>
      <w:r>
        <w:rPr/>
        <w:tab/>
        <w:t>SAK</w:t>
      </w:r>
    </w:p>
    <w:p>
      <w:pPr>
        <w:pStyle w:val="Normal"/>
        <w:jc w:val="both"/>
        <w:rPr/>
      </w:pPr>
      <w:r>
        <w:rPr/>
        <w:tab/>
        <w:t>STTK</w:t>
      </w:r>
    </w:p>
    <w:p>
      <w:pPr>
        <w:pStyle w:val="Normal"/>
        <w:jc w:val="both"/>
        <w:rPr/>
      </w:pPr>
      <w:r>
        <w:rPr/>
        <w:tab/>
        <w:t>OAJ</w:t>
      </w:r>
    </w:p>
    <w:p>
      <w:pPr>
        <w:pStyle w:val="Normal"/>
        <w:jc w:val="both"/>
        <w:rPr/>
      </w:pPr>
      <w:r>
        <w:rPr/>
        <w:tab/>
        <w:t>Opetushallitus</w:t>
      </w:r>
    </w:p>
    <w:p>
      <w:pPr>
        <w:pStyle w:val="Normal"/>
        <w:jc w:val="both"/>
        <w:rPr/>
      </w:pPr>
      <w:r>
        <w:rPr/>
        <w:tab/>
        <w:t>Opetusministeriön hankerekist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19:00Z</dcterms:created>
  <dc:creator>Opetusministeriö</dc:creator>
  <dc:description/>
  <dc:language>en-US</dc:language>
  <cp:lastModifiedBy>thormhe1</cp:lastModifiedBy>
  <cp:lastPrinted>2004-02-02T14:17:00Z</cp:lastPrinted>
  <dcterms:modified xsi:type="dcterms:W3CDTF">2004-02-0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823662</vt:r8>
  </property>
  <property fmtid="{D5CDD505-2E9C-101B-9397-08002B2CF9AE}" pid="3" name="_AuthorEmail">
    <vt:lpwstr>Lili.Niemi@MINEDU.FI</vt:lpwstr>
  </property>
  <property fmtid="{D5CDD505-2E9C-101B-9397-08002B2CF9AE}" pid="4" name="_AuthorEmailDisplayName">
    <vt:lpwstr>Niemi Lili</vt:lpwstr>
  </property>
  <property fmtid="{D5CDD505-2E9C-101B-9397-08002B2CF9AE}" pid="5" name="_EmailSubject">
    <vt:lpwstr>Koulutustoimikunnat - allekirjoitusversiot</vt:lpwstr>
  </property>
  <property fmtid="{D5CDD505-2E9C-101B-9397-08002B2CF9AE}" pid="6" name="_PreviousAdHocReviewCycleID">
    <vt:r8>1637546639</vt:r8>
  </property>
  <property fmtid="{D5CDD505-2E9C-101B-9397-08002B2CF9AE}" pid="7" name="_ReviewingToolsShownOnce">
    <vt:lpwstr/>
  </property>
</Properties>
</file>