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ETUSMINISTERIÖ</w:t>
        <w:tab/>
      </w:r>
      <w:r>
        <w:rPr/>
        <w:tab/>
        <w:tab/>
        <w:tab/>
        <w:tab/>
        <w:t>Pvm</w:t>
      </w:r>
    </w:p>
    <w:p>
      <w:pPr>
        <w:pStyle w:val="Normal"/>
        <w:rPr/>
      </w:pPr>
      <w:r>
        <w:rPr>
          <w:b/>
        </w:rPr>
        <w:t>Koulutus- ja tiedepolitiikan osasto</w:t>
      </w:r>
      <w:r>
        <w:rPr/>
        <w:tab/>
        <w:tab/>
        <w:tab/>
        <w:tab/>
        <w:t>9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nro 17/04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Asia: </w:t>
        <w:tab/>
        <w:t>OECD:n Equity -teematutkinta valmisteluryhmän asettamin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Opetusministeriö on tänään päättänyt asettaa koulutus- ja tiedepolitiikan osaston asiantuntijaryhmän toimimaan OECD:n Equity -teematutkinnan   valmisteluryhmänä. Valmisteluryhmän tehtävänä on raportin viimeistely sekä auttaminen vierailuohjelman laatimisessa ja itse vierailussa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Valmisteluryhmän vetäjäksi  opetusministeriö on kutsunut opetusneuvos Osmo Lampisen ja jäseniksi opetusneuvos Armi Mikkolan, opetusneuvos Tarja Riihimäen, opetusneuvos Jorma Aholan, opetusneuvos Jari Rajasen, ylitarkastaja Anne-Mari Pyökärin ja ylitarkastaja Virpi Hiltusen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Lisäksi valmisteluryhmässä on muista ministeriöistä seuraavat edustajat: erikoissuunnittelija Riitta Martikainen työministeriöstä, neuvotteleva virkamies Marja-Liisa Anttalainen sosiaali- ja terveysministeriöstä ja neuvotteleva virkamies Sinikka Wuolijoki valtiovarainministeriöstä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Valmisteluryhmän toimikausi päättyy 31.5.2005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Ylijohtaja</w:t>
        <w:tab/>
        <w:tab/>
        <w:t>Arvo Jäppin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Ylitarkastaja</w:t>
        <w:tab/>
        <w:tab/>
        <w:t>Mari Pastila-Ek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Valmisteluryhmän jäsene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TIEDOKSI</w:t>
        <w:tab/>
        <w:tab/>
        <w:t>Koulutus- ja tiedepolitiikan yksiköt</w:t>
      </w:r>
    </w:p>
    <w:p>
      <w:pPr>
        <w:pStyle w:val="Normal"/>
        <w:rPr/>
      </w:pPr>
      <w:r>
        <w:rPr/>
        <w:tab/>
        <w:tab/>
        <w:t>Työministeriö</w:t>
      </w:r>
    </w:p>
    <w:p>
      <w:pPr>
        <w:pStyle w:val="Normal"/>
        <w:rPr/>
      </w:pPr>
      <w:r>
        <w:rPr/>
        <w:tab/>
        <w:tab/>
        <w:t>Sosiaali- ja terveysministeriö</w:t>
      </w:r>
    </w:p>
    <w:p>
      <w:pPr>
        <w:pStyle w:val="Normal"/>
        <w:rPr/>
      </w:pPr>
      <w:r>
        <w:rPr/>
        <w:tab/>
        <w:tab/>
        <w:t>Valtiovarainministeriö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00:00Z</dcterms:created>
  <dc:creator>pastima1</dc:creator>
  <dc:description/>
  <dc:language>en-US</dc:language>
  <cp:lastModifiedBy>thormhe1</cp:lastModifiedBy>
  <dcterms:modified xsi:type="dcterms:W3CDTF">2005-02-11T08:00:00Z</dcterms:modified>
  <cp:revision>2</cp:revision>
  <dc:subject/>
  <dc:title>OPETUS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082033</vt:r8>
  </property>
  <property fmtid="{D5CDD505-2E9C-101B-9397-08002B2CF9AE}" pid="3" name="_AuthorEmail">
    <vt:lpwstr>Mari.Pastila-Eklund@minedu.fi</vt:lpwstr>
  </property>
  <property fmtid="{D5CDD505-2E9C-101B-9397-08002B2CF9AE}" pid="4" name="_AuthorEmailDisplayName">
    <vt:lpwstr>Pastila-Eklund Mari</vt:lpwstr>
  </property>
  <property fmtid="{D5CDD505-2E9C-101B-9397-08002B2CF9AE}" pid="5" name="_EmailSubject">
    <vt:lpwstr>Sähköinen</vt:lpwstr>
  </property>
  <property fmtid="{D5CDD505-2E9C-101B-9397-08002B2CF9AE}" pid="6" name="_ReviewingToolsShownOnce">
    <vt:lpwstr/>
  </property>
</Properties>
</file>