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060" w:leader="none"/>
          <w:tab w:val="left" w:pos="4140" w:leader="none"/>
          <w:tab w:val="left" w:pos="4860" w:leader="none"/>
        </w:tabs>
        <w:ind w:left="-10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PETUSMINISTERIÖ</w:t>
        <w:tab/>
        <w:tab/>
        <w:t>29.8.2005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Dnro 53/040/200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80" w:hanging="0"/>
        <w:rPr/>
      </w:pPr>
      <w:r>
        <w:rPr/>
        <w:t>Professori Turo Virtanen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hanging="1080"/>
        <w:rPr/>
      </w:pPr>
      <w:r>
        <w:rPr/>
        <w:t>Asia:</w:t>
        <w:tab/>
        <w:t>Korkeakoulurakenteiden  kehittämistä koskevan hankkeen käynnistäminen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993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/>
        <w:t>Opetusministeriö on päättänyt käynnistää hankkeen, jonka tavoitteina ovat ehdotukset yliopistojen organisaatio- ja hallintorakenteita ja johtamismenettelyjä uudistamalla luoda laadultaan korkeatasoisia ja vaikuttavuudeltaan vahvoja osaamiskeskittymiä. Hankkeessa huomioidaan selvitysmies Rantasen ja selvityshenkilö Riitta Väisänen-Lahden näkemykset. Korkeakoulujen tutkimusrakenteiden kehittämistä koskevassa selvityksessä esitetyt linjaukset yliopistojen ja ammattikorkeakoulujen yhteistyön vahvistamisesta ovat mukana viitekehyksessä. Nyt käynnistyvän  hankkeen tuloksia hyödynnetään laajemmin soveltuvin osin koko korkeakoululaitoksen kehittämisessä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petusministeriö on nimennyt kehittämishankkeen suunnittelutyön tekijäksi ja toimenpide-ehdotusten valmistelijaksi Teidät professori Turo Virtanen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Hankkeen keskeisenä tavoitteena on luoda kolmesta taideyliopistosta, Kuvataideakatemiasta, Taideteollisesta korkeakoulusta ja Teatterikorkeakoulusta, muodostuva korkeakoulukeskittymä pääkaupunkiseudulle toiminnallista ja hallinnollista yhteistyötä sekä organisaatiorakenteita kehittämällä. Erikseen tarkastellaan Taideteollisen korkeakoulun LUME-keskuksen organisointia valtakunnallisen aseman selkeyttämiseksi ottaen huomioon sen merkitys elokuvataiteen koulutuksen tiloina ja varusteluna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7" w:firstLine="1080"/>
        <w:jc w:val="both"/>
        <w:rPr/>
      </w:pPr>
      <w:r>
        <w:rPr/>
        <w:t>Hankkeen yliopistot ovat Taideteollinen korkeakoulu, Teatterikorkeakoulu ja Kuvataideakatemia. Taiteenaloina ilmaistuna koulutusta annetaan taideteollisilla aloilla, elokuva-, teatteri-, tanssi- ja kuvataiteessa. Ehdotuksissa yliopistojen rakenteiden kehittämiseksi ja lainsäädännöllisiksi muutoksiksi tulee pyrkiä tukemaan yhteistyötä ja toisaalta kunkin taiteenalan omaleimaisuutta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7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7" w:firstLine="1080"/>
        <w:jc w:val="both"/>
        <w:rPr/>
      </w:pPr>
      <w:r>
        <w:rPr/>
        <w:t>Hankkeen osa-alueisiin, jotka toimenpide-ehdotuksina  ovat hyödynnettävissä yliopistolaitoksen rakenteellisessa kehittämisessä ja opetusministeriön päätöksenteossa, kuuluvat ainakin seuraavat asiakokonaisuudet: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7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nkkeeseen kuuluvien yliopistojen hallinnollisen rakenteen muodostaminen mahdollisimman yhtenäiseks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nkkeeseen kuuluvien yliopistojen ja ammattikorkeakoulujen soveltuvien oppiaineiden yhteistoiminnan kehittämisen muodo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ME-keskuksen organisatorisen aseman kehittäminen vastaamaan valtakunnallisen keskuksen toimintaa ja uusien yhteistyörakenteiden vaatimuks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illislaitosten ja tutkimusinstituuttien yhteistyömahdollisuudet tai  organisaatiomuodo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kitoimintojen järjestämisen yleisrakenne ottaen huomioon jo tehdyt esitykset ja muut menossa olevat hankkeet sekä valtiovarainministeriön suunnitelmat, mm. tuottavuuden kehittämisestä ja palvelukeskustoiminnoi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rkastelu yliopistojen ja ammattikorkeakoulujen yhteistyön rakenteellisista malleista ottaen huomioon myös kansainväliset kehittämissuuntauks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Opetusministeriö asettaa kehittämishankkeelle tukiryhmä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Hankkeelle asetettu määräaika on 30.9.2006. Kohtien 1-5 väliraportti 30.4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Opetusministeriö tekee T:mi Al Infon, vastuuhenkilö professori, VTT Turo Virtanen, kanssa erillisen toimeksiantosopimuksen, jonka menot maksetaan momentilta 29.10.22.1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TextBody"/>
        <w:ind w:firstLine="1080"/>
        <w:jc w:val="both"/>
        <w:rPr/>
      </w:pPr>
      <w:r>
        <w:rPr/>
      </w:r>
    </w:p>
    <w:p>
      <w:pPr>
        <w:pStyle w:val="TextBody"/>
        <w:ind w:firstLine="1080"/>
        <w:jc w:val="both"/>
        <w:rPr/>
      </w:pPr>
      <w:r>
        <w:rPr/>
      </w:r>
    </w:p>
    <w:p>
      <w:pPr>
        <w:pStyle w:val="TextBody"/>
        <w:ind w:firstLine="1080"/>
        <w:jc w:val="both"/>
        <w:rPr/>
      </w:pPr>
      <w:r>
        <w:rPr/>
      </w:r>
    </w:p>
    <w:p>
      <w:pPr>
        <w:pStyle w:val="Normal"/>
        <w:tabs>
          <w:tab w:val="clear" w:pos="1304"/>
          <w:tab w:val="left" w:pos="4140" w:leader="none"/>
          <w:tab w:val="left" w:pos="4320" w:leader="none"/>
          <w:tab w:val="left" w:pos="4860" w:leader="none"/>
        </w:tabs>
        <w:jc w:val="both"/>
        <w:rPr/>
      </w:pPr>
      <w:r>
        <w:rPr/>
        <w:t>Opetusministeri</w:t>
        <w:tab/>
        <w:t>Tuula Haatai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1304"/>
          <w:tab w:val="left" w:pos="4140" w:leader="none"/>
        </w:tabs>
        <w:jc w:val="both"/>
        <w:rPr/>
      </w:pPr>
      <w:r>
        <w:rPr/>
        <w:t>Johtaja</w:t>
        <w:tab/>
        <w:t>Markku Mattila</w:t>
        <w:tab/>
      </w:r>
    </w:p>
    <w:p>
      <w:pPr>
        <w:pStyle w:val="TextBody"/>
        <w:ind w:left="1304" w:hanging="0"/>
        <w:jc w:val="both"/>
        <w:rPr/>
      </w:pPr>
      <w:r>
        <w:rPr/>
      </w:r>
    </w:p>
    <w:p>
      <w:pPr>
        <w:pStyle w:val="TextBody"/>
        <w:ind w:left="1304" w:hanging="0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TIEDOKSI:</w:t>
        <w:tab/>
      </w:r>
    </w:p>
    <w:p>
      <w:pPr>
        <w:pStyle w:val="TextBody"/>
        <w:jc w:val="both"/>
        <w:rPr/>
      </w:pPr>
      <w:r>
        <w:rPr>
          <w:sz w:val="20"/>
          <w:szCs w:val="20"/>
        </w:rPr>
        <w:t>Erityisavustaja Vesa Vuorenkoski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Erityisavustaja Tero Shemeikka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Kansliapäällikkö Markku Linna</w:t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ab/>
      </w:r>
      <w:r>
        <w:rPr>
          <w:sz w:val="20"/>
        </w:rPr>
        <w:t>Taideteollinen korkeakoulu</w:t>
      </w:r>
    </w:p>
    <w:p>
      <w:pPr>
        <w:pStyle w:val="Normal"/>
        <w:rPr>
          <w:sz w:val="20"/>
        </w:rPr>
      </w:pPr>
      <w:r>
        <w:rPr>
          <w:sz w:val="20"/>
        </w:rPr>
        <w:t>Teatterikorkeakoulu</w:t>
      </w:r>
    </w:p>
    <w:p>
      <w:pPr>
        <w:pStyle w:val="Normal"/>
        <w:rPr>
          <w:sz w:val="20"/>
        </w:rPr>
      </w:pPr>
      <w:r>
        <w:rPr>
          <w:sz w:val="20"/>
        </w:rPr>
        <w:t>Kuvataideakatemia</w:t>
      </w:r>
    </w:p>
    <w:p>
      <w:pPr>
        <w:pStyle w:val="Normal"/>
        <w:rPr>
          <w:sz w:val="20"/>
        </w:rPr>
      </w:pPr>
      <w:r>
        <w:rPr>
          <w:sz w:val="20"/>
        </w:rPr>
        <w:t>Sibelius-Akatemia</w:t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  <w:tab/>
        <w:t>Taideteollinen korkeakoulu, Mediakeskus LUME</w:t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  <w:tab/>
        <w:t>Taideteollinen korkeakoulu, elokuva- ja lavastustaiteen osasto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20"/>
        </w:rPr>
      </w:pPr>
      <w:r>
        <w:rPr>
          <w:sz w:val="20"/>
        </w:rPr>
        <w:t>hankerekisteri</w:t>
      </w:r>
    </w:p>
    <w:p>
      <w:pPr>
        <w:pStyle w:val="Normal"/>
        <w:rPr>
          <w:sz w:val="20"/>
        </w:rPr>
      </w:pPr>
      <w:r>
        <w:rPr>
          <w:sz w:val="20"/>
        </w:rPr>
        <w:t>OPM/tal/lt</w:t>
      </w:r>
    </w:p>
    <w:p>
      <w:pPr>
        <w:pStyle w:val="Normal"/>
        <w:rPr>
          <w:sz w:val="20"/>
        </w:rPr>
      </w:pPr>
      <w:r>
        <w:rPr>
          <w:sz w:val="20"/>
        </w:rPr>
        <w:t>OPM/viestintäyksikkö</w:t>
      </w:r>
    </w:p>
    <w:p>
      <w:pPr>
        <w:pStyle w:val="Normal"/>
        <w:rPr>
          <w:sz w:val="20"/>
        </w:rPr>
      </w:pPr>
      <w:r>
        <w:rPr>
          <w:sz w:val="20"/>
        </w:rPr>
        <w:t>OPM/kirjaamo</w:t>
      </w:r>
    </w:p>
    <w:sectPr>
      <w:headerReference w:type="default" r:id="rId2"/>
      <w:headerReference w:type="first" r:id="rId3"/>
      <w:type w:val="nextPage"/>
      <w:pgSz w:w="11906" w:h="16838"/>
      <w:pgMar w:left="2892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bCs/>
      <w:i/>
      <w:iCs/>
      <w:sz w:val="28"/>
      <w:szCs w:val="20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Char">
    <w:name w:val=" Char"/>
    <w:basedOn w:val="Kappaleenoletusfontti"/>
    <w:qFormat/>
    <w:rPr>
      <w:rFonts w:ascii="Arial" w:hAnsi="Arial" w:cs="Arial"/>
      <w:sz w:val="24"/>
      <w:szCs w:val="2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7:00Z</dcterms:created>
  <dc:creator>Opetusministeriö</dc:creator>
  <dc:description/>
  <dc:language>en-US</dc:language>
  <cp:lastModifiedBy>thormhe1</cp:lastModifiedBy>
  <cp:lastPrinted>2005-08-23T09:34:00Z</cp:lastPrinted>
  <dcterms:modified xsi:type="dcterms:W3CDTF">2005-10-04T08:57:00Z</dcterms:modified>
  <cp:revision>2</cp:revision>
  <dc:subject/>
  <dc:title>Opetusministeriön ja yliopistojen välistä tulosohjausta on uudistettu 1990 -luvulla useassa vaihees-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4976716</vt:r8>
  </property>
  <property fmtid="{D5CDD505-2E9C-101B-9397-08002B2CF9AE}" pid="3" name="_AuthorEmail">
    <vt:lpwstr>Turja.Pesonen@MINEDU.FI</vt:lpwstr>
  </property>
  <property fmtid="{D5CDD505-2E9C-101B-9397-08002B2CF9AE}" pid="4" name="_AuthorEmailDisplayName">
    <vt:lpwstr>Pesonen Turja</vt:lpwstr>
  </property>
  <property fmtid="{D5CDD505-2E9C-101B-9397-08002B2CF9AE}" pid="5" name="_EmailSubject">
    <vt:lpwstr>taideyliopistojen selvitysmies</vt:lpwstr>
  </property>
  <property fmtid="{D5CDD505-2E9C-101B-9397-08002B2CF9AE}" pid="6" name="_ReviewingToolsShownOnce">
    <vt:lpwstr/>
  </property>
</Properties>
</file>