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03.2009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Johtaja Rauno Anttila</w:t>
      </w:r>
      <w:r>
        <w:rPr/>
      </w:r>
    </w:p>
    <w:p>
      <w:pPr>
        <w:pStyle w:val="Normal"/>
        <w:rPr/>
      </w:pPr>
      <w:r>
        <w:rPr/>
        <w:t>Opetusministeriö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/040/2009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Selvitys Taiteen keskustoimikunnan ja Museoviraston toimintojen mahdollisesta alueellistamisesta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8"/>
        </w:rPr>
        <w:tab/>
        <w:t xml:space="preserve">Alueellistaminen on Vanhasen II hallituksen hallitusohjelman mukaan </w:t>
        <w:tab/>
        <w:tab/>
        <w:t xml:space="preserve">yksi hallinnon ja alueiden kehittämisen painopisteistä. Alueellistaminen on ajoitettu </w:t>
        <w:tab/>
        <w:t>niin, että päätökset tehdään vuoteen 2011 ja toteutukset vuoteen 2015 mennessä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Opetusministeriö on tänään kutsunut johtaja Rauno Anttilan kahteen alueellistamis-</w:t>
        <w:tab/>
        <w:t>mahdollisuuksia kartoittavaan selvitystehtävään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</w:r>
      <w:r>
        <w:rPr>
          <w:b/>
          <w:szCs w:val="28"/>
        </w:rPr>
        <w:t>Tehtävä 1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ab/>
      </w:r>
      <w:r>
        <w:rPr>
          <w:szCs w:val="28"/>
        </w:rPr>
        <w:t>Selvittäjän tehtävänä on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1) tutkia ja tarkastella mahdollisuuksia Museoviraston jonkin osatoiminnan alueellista-</w:t>
        <w:tab/>
        <w:t xml:space="preserve">    miseksi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2) verrata hyötyjä ja haittoja nykytilan ja alueellistamisen välillä ja</w:t>
      </w:r>
    </w:p>
    <w:p>
      <w:pPr>
        <w:pStyle w:val="Normal"/>
        <w:ind w:left="360" w:hanging="0"/>
        <w:rPr/>
      </w:pPr>
      <w:r>
        <w:rPr>
          <w:szCs w:val="28"/>
        </w:rPr>
        <w:tab/>
        <w:t>3) esittää opetusministeriölle mahdollisen alueellistamisen vaihtoehtoisia toteuttamis-</w:t>
        <w:tab/>
        <w:t xml:space="preserve">    malleja kustannusvaikutuksineen ja aikatauluineen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Selvittäjän tulee kuulla työnsä aikana muun muassa Museoviraston työntekijöitä, niitä </w:t>
        <w:tab/>
        <w:t xml:space="preserve">alueiden  toimijoita, joiden alueille toimintoja voitaisiin mahdollisesti siirtää  sekä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Museoviraston sidosryhmiä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</w:r>
      <w:r>
        <w:rPr>
          <w:b/>
          <w:szCs w:val="28"/>
        </w:rPr>
        <w:t xml:space="preserve">Tehtävä 2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Selvittäjän tehtävänä on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1) tutkia ja tarkastella mahdollisuuksia Taiteen keskustoimikunnan </w:t>
        <w:tab/>
        <w:t>toiminnan alueellis-</w:t>
        <w:tab/>
        <w:t xml:space="preserve">    tamiseksi joko kokonaan tai osittain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2) verrata hyötyjä ja haittoja nykytilan ja alueellistamisen välillä j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3) esittää opetusministeriölle mahdollisen alueellistamisen vaihtoehtoisia </w:t>
      </w:r>
    </w:p>
    <w:p>
      <w:pPr>
        <w:pStyle w:val="Normal"/>
        <w:ind w:left="360" w:hanging="0"/>
        <w:rPr/>
      </w:pPr>
      <w:r>
        <w:rPr>
          <w:szCs w:val="28"/>
        </w:rPr>
        <w:tab/>
        <w:t xml:space="preserve">    toteuttamismalleja kustannusvaikutuksineen ja aikatauluineen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  <w:t>Selvittäjän tulee työnsä aikana kuulla muun  muassa Taiteen keskustoimikunnan henki-</w:t>
        <w:tab/>
        <w:t>löstöä, niitä alueiden toimijoita, joiden alueille toimintoja voitaisiin mahdollisesti siir-</w:t>
        <w:tab/>
        <w:t>tää sekä Taiteen keskustoimikunnan sidosryhmiä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Selvittäjä voi käyttää apunaan kummankin tehtävän osalta asiantuntijoista koostuvaa </w:t>
        <w:tab/>
        <w:t>tukiryhmää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ab/>
      </w:r>
      <w:r>
        <w:rPr>
          <w:b/>
          <w:szCs w:val="28"/>
        </w:rPr>
        <w:t>Kustannukset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Selvityksen kustannukset maksetaan momentilta 29.01.01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Määräaik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Tehtävän 1 osalta selvittäjä luovuttaa selvityksen tulokset opetusministeriölle 30.6.2009   </w:t>
        <w:tab/>
        <w:t>mennessä ja tehtävän 2 osalta  15.9.2009 mennessä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Kulttuuri- ja liikuntaministeri  </w:t>
        <w:tab/>
        <w:t>Stefan Wallin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>Ylijohtaja</w:t>
        <w:tab/>
        <w:tab/>
        <w:tab/>
        <w:t>Riitta Kaivosoj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TIEDOKSI:                    Valtiosihteeri Carl Haglund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 xml:space="preserve">  Erityisavustaja Martina Harms-Aalto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 xml:space="preserve">  Erityisavustaja Anna Bertills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  <w:t xml:space="preserve">  Kansliapäällikkö Harri Skog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  <w:t xml:space="preserve">  Museovirasto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  <w:t xml:space="preserve">  Taiteen keskustoimikunta</w:t>
      </w:r>
    </w:p>
    <w:p>
      <w:pPr>
        <w:pStyle w:val="Normal"/>
        <w:ind w:left="360" w:hanging="0"/>
        <w:rPr/>
      </w:pPr>
      <w:r>
        <w:rPr>
          <w:szCs w:val="28"/>
        </w:rPr>
        <w:tab/>
        <w:tab/>
        <w:t xml:space="preserve">  Alueellistamisen koordinaatioryhmä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 xml:space="preserve">    </w:t>
        <w:tab/>
        <w:tab/>
        <w:t xml:space="preserve">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255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60" w:hanging="0"/>
      <w:jc w:val="center"/>
      <w:rPr/>
    </w:pPr>
    <w:r>
      <w:rPr>
        <w:rStyle w:val="PageNumber"/>
        <w:sz w:val="20"/>
      </w:rPr>
      <w:t>Sivu 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1:00Z</dcterms:created>
  <dc:creator>lehtopi1</dc:creator>
  <dc:description/>
  <cp:keywords/>
  <dc:language>en-US</dc:language>
  <cp:lastModifiedBy>breditu1</cp:lastModifiedBy>
  <cp:lastPrinted>2009-03-18T10:05:00Z</cp:lastPrinted>
  <dcterms:modified xsi:type="dcterms:W3CDTF">2009-06-04T07:01:00Z</dcterms:modified>
  <cp:revision>2</cp:revision>
  <dc:subject/>
  <dc:title>						Pvm</dc:title>
</cp:coreProperties>
</file>