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iranomaisyhteistyön kehittämisprojekti</w:t>
      </w:r>
    </w:p>
    <w:p>
      <w:pPr>
        <w:pStyle w:val="Normal"/>
        <w:rPr>
          <w:i/>
          <w:i/>
        </w:rPr>
      </w:pPr>
      <w:r>
        <w:rPr>
          <w:i/>
        </w:rPr>
        <w:t>15.1.2007/Markku Hirvon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 xml:space="preserve">Talousrikollisuuden uusia uhkakuvia keväällä 2007 </w:t>
      </w:r>
    </w:p>
    <w:p>
      <w:pPr>
        <w:pStyle w:val="Normal"/>
        <w:rPr>
          <w:b/>
          <w:b/>
          <w:sz w:val="28"/>
          <w:szCs w:val="28"/>
        </w:rPr>
      </w:pPr>
      <w:r>
        <w:rPr>
          <w:b/>
          <w:sz w:val="28"/>
          <w:szCs w:val="28"/>
        </w:rPr>
      </w:r>
    </w:p>
    <w:p>
      <w:pPr>
        <w:pStyle w:val="Normal"/>
        <w:rPr>
          <w:b/>
          <w:b/>
        </w:rPr>
      </w:pPr>
      <w:r>
        <w:rPr>
          <w:b/>
        </w:rPr>
        <w:t>Pikaluottoja tarjoaviin yrityksiin liittyvät riskit</w:t>
      </w:r>
    </w:p>
    <w:p>
      <w:pPr>
        <w:pStyle w:val="Normal"/>
        <w:rPr>
          <w:b/>
          <w:b/>
        </w:rPr>
      </w:pPr>
      <w:r>
        <w:rPr>
          <w:b/>
        </w:rPr>
      </w:r>
    </w:p>
    <w:p>
      <w:pPr>
        <w:pStyle w:val="Normal"/>
        <w:jc w:val="both"/>
        <w:rPr/>
      </w:pPr>
      <w:r>
        <w:rPr/>
        <w:t>Pikaluottoja tarjoavat yritykset ovat olleet julkisuudessa esillä lähinnä tällaisiin luottoihin liittyvien sosiaalisten ongelmien vuoksi. Pikaluottojen on epäilty houkuttelevan erityisesti nuoria holtitto</w:t>
        <w:softHyphen/>
        <w:t>maan luotonottoon ja sitä kautta maksuvaikeuksiin. Niistä perittävien kustannusten on nähty johta</w:t>
        <w:softHyphen/>
        <w:t>van kohtuuttomiin useihin satoihin prosentteihin nouseviin vuosikorkoihin.</w:t>
      </w:r>
      <w:r>
        <w:rPr>
          <w:rStyle w:val="FootnoteCharacters"/>
          <w:rStyle w:val="FootnoteAnchor"/>
        </w:rPr>
        <w:footnoteReference w:id="2"/>
      </w:r>
      <w:r>
        <w:rPr/>
        <w:t xml:space="preserve">  Luotonsaannin helppou</w:t>
        <w:softHyphen/>
        <w:t>den on katsottu mahdollistavan väärinkäytöksiä esimerkiksi siten, että luottoja otetaan jon</w:t>
        <w:softHyphen/>
        <w:t>kun toisen nimissä.</w:t>
      </w:r>
    </w:p>
    <w:p>
      <w:pPr>
        <w:pStyle w:val="Normal"/>
        <w:jc w:val="both"/>
        <w:rPr/>
      </w:pPr>
      <w:r>
        <w:rPr/>
      </w:r>
    </w:p>
    <w:p>
      <w:pPr>
        <w:pStyle w:val="Normal"/>
        <w:jc w:val="both"/>
        <w:rPr/>
      </w:pPr>
      <w:r>
        <w:rPr/>
        <w:t>Pikaluottojen antaminen ei ole luvanvaraista eikä siihen kohdistu minkäänlaista valvontaa esimer</w:t>
        <w:softHyphen/>
        <w:t>kiksi Rahoitustarkastuksen taholta. Pikaluottoja tarjoavien yhtiöiden määrä on nopeasti lisääntynyt ja niitä on tällä hetkellä jo yli 20. Luottokannan tarkasta määrästä ei ole vahvistettuja tietoja, mutta erään pikaluottoyhtiön edustajan arvion mukaan se voisi olla yhteensä noin 70 miljoonaa euroa. Yksi pikaluottoyhtiöistä on ilmoittanut, että sillä on koko ajan ulkona luottoja 4 miljoonan euron arvosta.</w:t>
      </w:r>
    </w:p>
    <w:p>
      <w:pPr>
        <w:pStyle w:val="Normal"/>
        <w:jc w:val="both"/>
        <w:rPr/>
      </w:pPr>
      <w:r>
        <w:rPr/>
      </w:r>
    </w:p>
    <w:p>
      <w:pPr>
        <w:pStyle w:val="Normal"/>
        <w:jc w:val="both"/>
        <w:rPr/>
      </w:pPr>
      <w:r>
        <w:rPr/>
        <w:t xml:space="preserve">Suomen Asiakastiedon alustavien tutkimustulosten mukaan maksuhäiriöiden viimeaikainen nopea kasvu on ilmeisesti pääosin johtunut juuri pikaluotoista. Käräjäoikeuksista on tullut tietoja siitä, että niihin alkaa tulla kasvavaa vauhtia pikaluottoihin liittyviä epäiltyjä petosasioita. </w:t>
      </w:r>
    </w:p>
    <w:p>
      <w:pPr>
        <w:pStyle w:val="Normal"/>
        <w:jc w:val="both"/>
        <w:rPr/>
      </w:pPr>
      <w:r>
        <w:rPr/>
      </w:r>
    </w:p>
    <w:p>
      <w:pPr>
        <w:pStyle w:val="Normal"/>
        <w:jc w:val="both"/>
        <w:rPr/>
      </w:pPr>
      <w:r>
        <w:rPr/>
        <w:t>Viranomaisyhteistyön kehittämisprojekti on kartoittanut pikaluottoja tarjoavien yritysten taustatie</w:t>
        <w:softHyphen/>
        <w:t>toja. Joidenkin yhtiöiden vastuuhenkilötiedot vahvistavat epäilyksiä siitä, että pikaluottoyhtiöitä voitaisiin käyttää rikoksella saadun rahan pesuun. Useiden yhtiöiden taustalta löytyy virolaisia toi</w:t>
        <w:softHyphen/>
        <w:t>mijoita. Verohallinnon kanssa on alustavasti sovittu siitä, että ainakin joidenkin yritysten rahalii</w:t>
        <w:softHyphen/>
        <w:t xml:space="preserve">kennettä, rahoitusta ja mahdollista varojen yksityiskäyttöä pyritään selvittämään verotarkastuksin. Ilmeistä kuitenkin on, että tämänkaltainen toiminta tarvitsisi nykyistä paljon vahvempaa säätelyä ja valvontaa. </w:t>
      </w:r>
    </w:p>
    <w:p>
      <w:pPr>
        <w:pStyle w:val="Normal"/>
        <w:rPr/>
      </w:pP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urin toistaiseksi julkisuudessa esillä ollut vuosikorko on ollut 1.467 prosenttia  Helsingin Sanomat 13.1.2007</w:t>
      </w:r>
    </w:p>
  </w:footnote>
</w:footnotes>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0:00Z</dcterms:created>
  <dc:creator>Omistaja</dc:creator>
  <dc:description/>
  <cp:keywords/>
  <dc:language>en-US</dc:language>
  <cp:lastModifiedBy>Hirvonen Markku (Verohallitus)</cp:lastModifiedBy>
  <dcterms:modified xsi:type="dcterms:W3CDTF">2007-01-15T12:50:00Z</dcterms:modified>
  <cp:revision>2</cp:revision>
  <dc:subject/>
  <dc:title>Viranomaisyhteistyön kehittämisprojekti</dc:title>
</cp:coreProperties>
</file>