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ranomaisyhteistyön kehittämisprojekt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2.2.2004/Markku Hirvone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 xml:space="preserve">Harmaa talous ja talousrikollisuus keväällä 2004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Keskusrikospoliisi on kirjeellään 13.2.2004 pyytänyt näkökohtia talousrikollisuuden ja erityisesti harmaan talouden nykytilasta ja tulevaisuuden näkymistä sekä rikostorjun</w:t>
        <w:softHyphen/>
        <w:t>nan nykytilasta ja sen tulevaisuudesta tältä osin esitettäväksi sisäministerille iltakoulun kä</w:t>
        <w:softHyphen/>
        <w:t>sittelyä varten. Kirjeen johdosta esitän seuraava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Yleistä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e tilanteen arvio, joka esitettiin Keskusrikospoliisin yhdessä Virke-projektin kanssa si</w:t>
        <w:softHyphen/>
        <w:t>säasiainministerille vuoden 2003 heinäkuussa laatimassa harmaan talouden ja talous</w:t>
        <w:softHyphen/>
        <w:t>ri</w:t>
        <w:softHyphen/>
        <w:t>kollisuuden tilannekatsauksessa pitää pääpiirteissään edelleen paikkansa. Tämän jäl</w:t>
        <w:softHyphen/>
        <w:t>keen on talousrikostorjunnassa nähtävissä toisaalta myönteistä kehitystä, toisaalta li</w:t>
        <w:softHyphen/>
        <w:t>sääntyviä uhkakuvi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Myönteistä on se, että paljolti sisäasiainministerin aktiivisen toiminnan ansiosta polii</w:t>
        <w:softHyphen/>
        <w:t>sin talousrikostutkinnan viime kesänä varsin synkältä näyttänyt resurssikehitys on kääntynyt positiiviseksi. Keskusrikospoliisiin on perustettu 10 hengen erityisryhmä ul</w:t>
        <w:softHyphen/>
        <w:t>komaisen työvoiman käyttöön liittyvien väärinkäytösten paljastamista ja tutkintaa var</w:t>
        <w:softHyphen/>
        <w:t>ten. Talousri</w:t>
        <w:softHyphen/>
        <w:t xml:space="preserve">kostutkijoiden palkkaukseen on saatu korjaus, joka tulee parantamaan mahdollisuuksia pätevän  työvoiman alalle rekrytointiin ja pysymiseen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Lainsäädännön osalta rikoslain uusien talousrikoksia ja laajennettua rikoshyötyä koske</w:t>
        <w:softHyphen/>
        <w:t>vien säännösten sekä uusien esitutkintaan liittyvien valtuuksien vaikutukset talousri</w:t>
        <w:softHyphen/>
        <w:t>kostut</w:t>
        <w:softHyphen/>
        <w:t>kin</w:t>
        <w:softHyphen/>
        <w:t>nan tehokkuuteen eivät ole vielä näkyvissä, mutta ne voitaneen otaksua posi</w:t>
        <w:softHyphen/>
        <w:t>tiivi</w:t>
        <w:softHyphen/>
        <w:t>siksi. Sa</w:t>
        <w:softHyphen/>
        <w:t>moin voidaan olettaa ulosottoa koskevien menettelysäännösten ja tieto</w:t>
        <w:softHyphen/>
        <w:t>jär</w:t>
        <w:softHyphen/>
        <w:t>jes</w:t>
        <w:softHyphen/>
        <w:t>telmien uu</w:t>
        <w:softHyphen/>
        <w:t>distusten tehostavan erikoisperintää. Tutkinnassa olevien talousrikosjut</w:t>
        <w:softHyphen/>
        <w:t>tujen läpivirtaus</w:t>
        <w:softHyphen/>
        <w:t>ajan lyhentämistä koskeva selvitystyö on valmistumassa kevään ai</w:t>
        <w:softHyphen/>
        <w:t>kan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Huolestuttavaa on se, että oikeastaan mitkään pitkään esillä olleista harmaan talouden ja talousrikollisuuden toimintaedellytyksiä heikentämään tarkoitetuista lainsäädäntö</w:t>
        <w:softHyphen/>
        <w:t>muu</w:t>
        <w:softHyphen/>
        <w:t>toksista eivät ole edenneet. Tämä koskee erityisesti valtiovarainministeriön mutta osin myös oikeusministeriön sekä kauppa- ja teollisuusministeriön valmisteluvastuulle kuulu</w:t>
        <w:softHyphen/>
        <w:t>via asioita. Samaan aikaan on valmisteilla useita lainsäädäntömuutoksia (osake</w:t>
        <w:softHyphen/>
        <w:t>yhtiölaki, tilintarkastusta koskevat säännökset, Eurooppa-yhtiöitä koskevan direktiivin voimaan</w:t>
        <w:softHyphen/>
        <w:t>saattaminen), joihin liittyy talousrikosten ja harmaan talouden toimintaedel</w:t>
        <w:softHyphen/>
        <w:t>ly</w:t>
        <w:softHyphen/>
        <w:t>tyksiä pa</w:t>
        <w:softHyphen/>
        <w:t>rantavia ehdotuksia. Verohallinnon organisaatiouudistuksen yhteydessä val</w:t>
        <w:softHyphen/>
        <w:t>misteltu itse</w:t>
        <w:softHyphen/>
        <w:t>näisen verotarkastustoiminnon alasajo on omiaan heikentämään harmaan talouden tor</w:t>
        <w:softHyphen/>
        <w:t>junta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Harmaan talouden ja talousrikollisuuden kansainvälistyvät kasvot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Kansainvälistyminen vaikuttaa sekä talouselämään että talousrikollisuuteen kiihtyvällä vauhdilla ja usealla eri tasoll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uomen liittyminen EU:n jäseneksi toi aikanaan tänne muualla Euroopassa jo ennes</w:t>
        <w:softHyphen/>
        <w:t>tään tunnetut arvonlisäverojärjestelmän väärinkäytökset mm. ns. karusellikauppojen muo</w:t>
        <w:softHyphen/>
        <w:t>dossa. Suomessa 1990-luvun loppupuolella tutkittujen laajojen kullan ja matkapu</w:t>
        <w:softHyphen/>
        <w:t>helinten kauppaan liittyvien arvonlisäveropetosten jälkeen tällä rintamalla oli pitkään suhteellisen hiljaista. Viime ja tämän vuoden aikana on kuitenkin alkanut paljastua uu</w:t>
        <w:softHyphen/>
        <w:t>sia merkittäviä tapauksia erityisesti matkapuhelinkaupan alalla. Näyttää siltä, että Suomi on osallisena useiden Euroopan maiden alueelle ulottuvassa matkapuhelinten karusellikauppa</w:t>
        <w:softHyphen/>
        <w:t>ketjussa, joka on jo tuottanut EU:n alueella merkittäviä veromenetyksiä ja jota näyttää olevan toi</w:t>
        <w:softHyphen/>
        <w:t>mintojen taitavan hajautuksen takia erittäin vaikea pysäyttää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Tavaroiden vapaa liikkuminen EU:n alueella tarjoaa paljon mahdollisuuksia monen tyyp</w:t>
        <w:softHyphen/>
        <w:t>piselle rikollisuudelle. Tavaravirrat ovat massiivisia, eikä viranomaisilla ole halu</w:t>
        <w:softHyphen/>
        <w:t>tessaan</w:t>
        <w:softHyphen/>
        <w:t>kaan juuri mahdollisuuksia selvittää kuljetusketjun tosiasiallisia toimijoita tai sitä, missä määrin paperit vastaavat kuljetuksen tosiasiallista sisältöä. Kun tämä yhdis</w:t>
        <w:softHyphen/>
        <w:t>tetään siihen, että vientiin EU:n ulkopuolelle kohdistuu parhaimmillaankin lähinnä pistokoetyyppistä valvontaa, tekaistut vientijärjestelyt esimerkiksi arvonlisäveron pa</w:t>
        <w:softHyphen/>
        <w:t>lautusten tai vientitu</w:t>
        <w:softHyphen/>
        <w:t>kien saamiseksi ovat helppoja toteuttaa. EU:n laajentuessa sen ul</w:t>
        <w:softHyphen/>
        <w:t>korajan ylitykset voidaan siirtää maihin, joiden rajavalvonta on Suomea heikommalla tasoll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Rikolliset käyttävät EU:n sisäkaupan arvonlisäverojärjestelmää hyväksi monin tavoin. Pari vuotta sitten paljastui useiden ns. saattohoitajien haltuun siirtyneiden yritysten ar</w:t>
        <w:softHyphen/>
        <w:t>vonlisäverotunnuksia käyttäen toteutettu laaja autojen tuonti Keski-Euroopasta. Autot oli ostettu näiden yritysten nimissä ilman arvonlisäveroa ja ne tuotiin yksityishenkilöi</w:t>
        <w:softHyphen/>
        <w:t>den tuontina pääasiassa Ruotsin markkinoille. Kuluvan talven aikana Virke-projektissa suori</w:t>
        <w:softHyphen/>
        <w:t>tetuissa analyyseissa tämäntyyppinen toiminta on osoittautunut merkittävästi ole</w:t>
        <w:softHyphen/>
        <w:t>tettua laajemmaksi. Projektin tiedossa olevien saattohoitajien haltuun joutuneista lähes 1.500:sta yrityksestä 110:llä oli vuonna 2003 VIES-tietoja (sisäkaupan arvonlisävero</w:t>
        <w:softHyphen/>
        <w:t>järjestelmään kirjattuja muista jäsenmaista tehtyjä ostoja koskevat tiedot). Näiden yh</w:t>
        <w:softHyphen/>
        <w:t>teismäärä oli vuoden 2003 kolmelta ensimmäiseltä neljännekseltä 7,3 miljoonaa euroa. Saattohoitajien haltuun siirtyneiden yhtiöiden verovelkojen kokonaismäärä oli vuoden 2004 helmikuussa 55,6 mil</w:t>
        <w:softHyphen/>
        <w:t>joonaa euroa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Tullissa on kuluvan talven aikana tuontimääräysten lieventymisen jälkeen paljastunut useita tapauksia, joissa on tuotu suuria määriä ilmeisesti harmaille markkinoille tarkoi</w:t>
        <w:softHyphen/>
        <w:t>tettua halpaa alkoholia. Harmaan talouden kilpailuasema kaupassa ja ravintola-alalla tulee vielä nykyisestäkin paranemaan EU:n laajentumisen tuodessa tämänkaltaiset han</w:t>
        <w:softHyphen/>
        <w:t>kinta</w:t>
        <w:softHyphen/>
        <w:t>mahdollisuudet entistä lähemmäksi. Ravintola-alan kansainvälistyminen näkyy ulkomaa</w:t>
        <w:softHyphen/>
        <w:t>laistaustaisten ravintoloiden nopeana lisääntymisenä. Näissä esiin tulleeseen harmaaseen talouteen on liittynyt sekä laittoman työvoiman maahantuontia että rahan</w:t>
        <w:softHyphen/>
        <w:t>pesuepäilyjä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Julkisuudessa käydyssä keskustelussa on oltu huolestuneita erityisesti EU:n laajenemi</w:t>
        <w:softHyphen/>
        <w:t>sen mukanaan tuomasta työvoiman vapaammasta liikkuvuudesta ja tähän liittyvistä väärin</w:t>
        <w:softHyphen/>
        <w:t>käytösmahdollisuuksista. Vaikka työvoiman vapaalle liikkumiselle on tulossa siirtymä</w:t>
        <w:softHyphen/>
        <w:t>aika, sisärajalla tapahtuva työlupien valvonta jää pois ja laittoman työvoiman tulo helpot</w:t>
        <w:softHyphen/>
        <w:t>tuu. Vielä paljon merkittävämpi tekijä on se, että palvelujen vapaa liikku</w:t>
        <w:softHyphen/>
        <w:t>vuus toteutuu heti laajentumisen yhteydessä. Esimerkiksi virolaisyhtiöt voivat tämän jälkeen harjoittaa ali</w:t>
        <w:softHyphen/>
        <w:t>urakointia Suomessa työvoimalla, josta ei makseta veroja kum</w:t>
        <w:softHyphen/>
        <w:t>paankaan maahan. Nämä vi</w:t>
        <w:softHyphen/>
        <w:t>rolaisyhtiöt voivat olla myös suomalaisten omistamia, esi</w:t>
        <w:softHyphen/>
        <w:t>merkiksi viimeisimmässä Yrittäjä-lehdessä suositeltiin pienyhtiön perustamista Viroon. Mahdollisuudet hyödyntää Viron yhtiöiden nollaverokantaa ja myyntivoittoveron sekä varallisuusveron puuttumista tarjoavat houkuttelevia mahdollisuuksia myös suomalai</w:t>
        <w:softHyphen/>
        <w:t>sille talousrikollisille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567" w:hanging="0"/>
        <w:rPr/>
      </w:pPr>
      <w:r>
        <w:rPr/>
        <w:t>Viroon rekisteröityjä yhtiöitä hyödynnetään jo nyt esimerkiksi rakennus- ja telakka-aloilla, joilla laajeneva osa harmaasta taloudesta näyttää siirtyvän järjestäytyneen ri</w:t>
        <w:softHyphen/>
        <w:t>kolli</w:t>
        <w:softHyphen/>
        <w:t>suuden käsiin. Mm. huumekauppaa harjoittavien rikollisorganisaatioiden on to</w:t>
        <w:softHyphen/>
        <w:t>dettu har</w:t>
        <w:softHyphen/>
        <w:t>joittaneen myös laajamittaista aliurakointitoimintaa, johon liittyy tulojen sala</w:t>
        <w:softHyphen/>
        <w:t>usta, pimei</w:t>
        <w:softHyphen/>
        <w:t>den palkkojen maksuja, kuittikauppaa ja tilauspetoksia. Näiden organisaati</w:t>
        <w:softHyphen/>
        <w:t>oiden hallussa on saattanut olla useita kymmeniä yrityksiä, joissa tosiasialliset vastuu</w:t>
        <w:softHyphen/>
        <w:t>henkilöt ja omis</w:t>
        <w:softHyphen/>
        <w:t>tajat on kätketty bulvaanijärjestelyjen taakse. Työvoimaa hankitaan li</w:t>
        <w:softHyphen/>
        <w:t>sääntyvässä määrin ulkomailta, erityisesti entisen Neuvostoliiton alueella olevista val</w:t>
        <w:softHyphen/>
        <w:t>tioista, joiden matala palkkataso mahdollistaa työehtojen polkemisen myös Suomessa. Laittoman työvoiman hankinta ja välitys on ulkomailla järjestäytyneen rikollisuuden käsissä ja se lisää riskiä tämän rikolliskulttuurin leviämisestä myös Suomeen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uomen Venäjän kauppaan liittyy sekä viennin että tuonnin järjestelyihin kiinteästi kyt</w:t>
        <w:softHyphen/>
        <w:t>ketty venäläistaustaisten veroparatiisiyhtiöiden verkosto. Nämä yhtiöt hoitavat vientiin liittyvän järjestelmällisen kaksoislaskutuksen ja ohjaavat tuontitavarasta maksetusta hin</w:t>
        <w:softHyphen/>
        <w:t>nasta merkittävän osan venäläisten veroparatiisivaltioissa oleville tileille. Järjeste</w:t>
        <w:softHyphen/>
        <w:t>lyillä petetään ensi sijassa Venäjän viranomaisia ja vältetään Venäjän lainsäädännön mukaan maksettavia veroja ja maksuja. Niihin liittyy kuitenkin myös Suomessa tapah</w:t>
        <w:softHyphen/>
        <w:t>tuvaa laaja</w:t>
        <w:softHyphen/>
        <w:t>mittaista veronkiertoa. Erityisen huolestuttavaa on se, että suuretkin suoma</w:t>
        <w:softHyphen/>
        <w:t>laisyritykset pitävät itsestään selvänä asiointia näiden yhtiöiden kanssa ja altistuvat sa</w:t>
        <w:softHyphen/>
        <w:t>malla toimintaan liittyvälle korruptiolle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uomessa ei ole toistaiseksi paljastunut Enronin tai Parmalatin tasoisia väärinkäytök</w:t>
        <w:softHyphen/>
        <w:t>siä. Tämä ei kuitenkaan välttämättä merkitse näiden puuttumista meiltä. Yritysten toi</w:t>
        <w:softHyphen/>
        <w:t>mintojen hajauttaminen eri maihin tulee entistä helpommaksi ja niiden toimintojen lainmukaisuu</w:t>
        <w:softHyphen/>
        <w:t>den valvominen entistä vaikeammaksi Eurooppa-yhtiöitä koskevan di</w:t>
        <w:softHyphen/>
        <w:t>rektiivin tultua voi</w:t>
        <w:softHyphen/>
        <w:t>maan. Suomalaisten arvopapereiden ulkomaalaisomistusten hallinta</w:t>
        <w:softHyphen/>
        <w:t>rekisteröinti, mah</w:t>
        <w:softHyphen/>
        <w:t>dollisuudet Suomessa kontrolloimattomaan arvopaperikauppaan ul</w:t>
        <w:softHyphen/>
        <w:t>komaisten arvopaperi</w:t>
        <w:softHyphen/>
        <w:t>välittäjien avulla sekä sijoitukset ulkomaille tai ulkomaiden kautta Suomeen veropara</w:t>
        <w:softHyphen/>
        <w:t>tiisivaltioihin rekisteröityjä yhtiöitä ja tiukan pankkisalaisuu</w:t>
        <w:softHyphen/>
        <w:t>den maita hyväksikäyttäen tarjoavat erinomaiset mahdollisuudet veronkiertoon, sisäpii</w:t>
        <w:softHyphen/>
        <w:t>rikauppaan ja rahanpesuun kaiken tasoisille toimijoille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Mahdollisuuksia ja toimenpiteitä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Harmaan talouden nopeimmin muuttuvat uhkakuvat liittyvät sen kansainvälistymiseen. Sen torjuntaa voidaan kuitenkin merkittävästi tehostaa valtion sisäisellä lainsäädän</w:t>
        <w:softHyphen/>
        <w:t xml:space="preserve">nöllä ja toimenpiteillä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/>
      </w:pPr>
      <w:r>
        <w:rPr>
          <w:sz w:val="26"/>
          <w:szCs w:val="26"/>
        </w:rPr>
        <w:t>Kiireellisimpänä pidän sisäasiainministeriön ulkomaalaisvalvontatyöryhmän vero</w:t>
        <w:softHyphen/>
        <w:t>tusta koskevien esitysten toteuttamista. Uuden ulkomaalaisvalvontaryhmän toimin</w:t>
        <w:softHyphen/>
        <w:t>taedel</w:t>
        <w:softHyphen/>
        <w:t xml:space="preserve">lytykset jäävät huomattavan rajoittuneiksi, mikäli </w:t>
      </w:r>
      <w:r>
        <w:rPr>
          <w:i/>
          <w:iCs/>
          <w:sz w:val="26"/>
          <w:szCs w:val="26"/>
        </w:rPr>
        <w:t>ulkomaisen vuokratyövoi</w:t>
        <w:softHyphen/>
        <w:t>man ve</w:t>
        <w:softHyphen/>
        <w:t>ro</w:t>
        <w:softHyphen/>
        <w:t>tusoikeutta, ulkomaisten urakoitsijoiden rekisteröintiä ja ilmoitusvelvolli</w:t>
        <w:softHyphen/>
        <w:t>suutta sekä viranomaisten tietojensaantioikeutta</w:t>
      </w:r>
      <w:r>
        <w:rPr>
          <w:sz w:val="26"/>
          <w:szCs w:val="26"/>
        </w:rPr>
        <w:t xml:space="preserve"> koskevia esityksiä ei toteute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/>
      </w:pPr>
      <w:r>
        <w:rPr>
          <w:sz w:val="26"/>
          <w:szCs w:val="26"/>
        </w:rPr>
        <w:t>Rakennusalan rakenteellista harmaata taloutta ei pystytä jälkikäteisellä valvonnalla ja tut</w:t>
        <w:softHyphen/>
        <w:t>kinnalla rajoittamaan siedettäviin mittoihin. Rakennusalalla tulisi ottaa käyt</w:t>
        <w:softHyphen/>
        <w:t xml:space="preserve">töön </w:t>
      </w:r>
      <w:r>
        <w:rPr>
          <w:i/>
          <w:iCs/>
          <w:sz w:val="26"/>
          <w:szCs w:val="26"/>
        </w:rPr>
        <w:t>käännetty arvonlisäverojärjestelmä</w:t>
      </w:r>
      <w:r>
        <w:rPr>
          <w:sz w:val="26"/>
          <w:szCs w:val="26"/>
        </w:rPr>
        <w:t>, jolla vasta valmistumassa olevan tutki</w:t>
        <w:softHyphen/>
        <w:t>muksen mukaan voitaisiin estää vuositasolla useiden kymmenien miljoonien euro</w:t>
        <w:softHyphen/>
        <w:t>jen verome</w:t>
        <w:softHyphen/>
        <w:t>netyks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/>
      </w:pPr>
      <w:r>
        <w:rPr>
          <w:sz w:val="26"/>
          <w:szCs w:val="26"/>
        </w:rPr>
        <w:t>Arvonlisäveroakin merkittävämmät verotappiot syntyvät rakennus- ja vastaavilla aloilla pimeistä palkoista ja niistä maksamattomista veroista sekä sosiaaliturvamak</w:t>
        <w:softHyphen/>
        <w:t xml:space="preserve">suista. Näiden menetysten tehokkain ennalta ehkäisykeino olisi </w:t>
      </w:r>
      <w:r>
        <w:rPr>
          <w:i/>
          <w:iCs/>
          <w:sz w:val="26"/>
          <w:szCs w:val="26"/>
        </w:rPr>
        <w:t>pääurakoitsijan vastuun ja/tai tiedonantovelvollisuuden</w:t>
      </w:r>
      <w:r>
        <w:rPr>
          <w:sz w:val="26"/>
          <w:szCs w:val="26"/>
        </w:rPr>
        <w:t xml:space="preserve"> lisäämi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Kansainväliseen tai sellaiseksi naamioituun sijoitustoimintaan liittyvien veron</w:t>
        <w:softHyphen/>
        <w:t>kierto-, si</w:t>
        <w:softHyphen/>
        <w:t>säpiiririkos- ja rahanpesumahdollisuuksien rajoittaminen edellyttää viran</w:t>
        <w:softHyphen/>
        <w:t xml:space="preserve">omaisille nykyistä </w:t>
      </w:r>
      <w:r>
        <w:rPr>
          <w:i/>
          <w:iCs/>
          <w:sz w:val="26"/>
          <w:szCs w:val="26"/>
        </w:rPr>
        <w:t>parempia tiedonsaantimahdollisuuksia kansainvälisestä sijoi</w:t>
        <w:softHyphen/>
        <w:t>tustoimin</w:t>
        <w:softHyphen/>
        <w:t xml:space="preserve">nasta ja rahaliikenteestä. </w:t>
      </w:r>
      <w:r>
        <w:rPr>
          <w:sz w:val="26"/>
          <w:szCs w:val="26"/>
        </w:rPr>
        <w:t>Tähän ryhmään kuuluu laaja joukko toimenpi</w:t>
        <w:softHyphen/>
        <w:t>teitä, jotka si</w:t>
        <w:softHyphen/>
        <w:t>sältävät mm. verohallinnon vertailutietotarkastusmahdollisuuden luottolaitoksissa, hallintarekisterin viranomaisjulkisuuden ja ulkomaisten etävälit</w:t>
        <w:softHyphen/>
        <w:t>täjien sekä sijoitusra</w:t>
        <w:softHyphen/>
        <w:t>hastojen  ja vakuutusyhtiöiden täällä toimivien edustajien tie</w:t>
        <w:softHyphen/>
        <w:t>donantovelvollisuu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Yritystoiminnan yleisen luotettavuuden ja läpinäkyvyyden parantaminen</w:t>
      </w:r>
      <w:r>
        <w:rPr>
          <w:sz w:val="26"/>
          <w:szCs w:val="26"/>
        </w:rPr>
        <w:t xml:space="preserve"> edellyt</w:t>
        <w:softHyphen/>
        <w:t>tää mm. toimimattomien ja tietojen antamisen laiminlyöneiden yritysten poistamista kaupparekisteristä, väärinkäytösten estämisen huomioon ottamista osakeyhtiölakia uudistettaessa sekä tilintarkastusinstituution tehostamis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jc w:val="both"/>
        <w:rPr/>
      </w:pPr>
      <w:r>
        <w:rPr>
          <w:sz w:val="26"/>
          <w:szCs w:val="26"/>
        </w:rPr>
        <w:t xml:space="preserve">Ulkomaankauppaan liittyvien räikeimpien väärinkäytösten poistamiseksi tulisi </w:t>
      </w:r>
      <w:r>
        <w:rPr>
          <w:i/>
          <w:iCs/>
          <w:sz w:val="26"/>
          <w:szCs w:val="26"/>
        </w:rPr>
        <w:t>kak</w:t>
        <w:softHyphen/>
        <w:t>sois</w:t>
        <w:softHyphen/>
        <w:t>laskutus kriminalisoid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927" w:hanging="360"/>
        <w:jc w:val="both"/>
        <w:rPr/>
      </w:pPr>
      <w:r>
        <w:rPr>
          <w:sz w:val="26"/>
          <w:szCs w:val="26"/>
        </w:rPr>
        <w:t>Halvimpia ja tehokkaimpia keinoja harmaan talouden ja talousrikollisuuden torjumi</w:t>
        <w:softHyphen/>
        <w:t xml:space="preserve">seksi on </w:t>
      </w:r>
      <w:r>
        <w:rPr>
          <w:i/>
          <w:iCs/>
          <w:sz w:val="26"/>
          <w:szCs w:val="26"/>
        </w:rPr>
        <w:t xml:space="preserve">viranomaisyhteistyön tehostaminen. </w:t>
      </w:r>
      <w:r>
        <w:rPr>
          <w:sz w:val="26"/>
          <w:szCs w:val="26"/>
        </w:rPr>
        <w:t>Keskeisenä elementtinä tässä olisi lainsäädäntö, joka mahdollistaisi yli viranomaisrajojen ulottuvan tietojenkäsit</w:t>
        <w:softHyphen/>
        <w:t>te</w:t>
        <w:softHyphen/>
        <w:t>lyn ja riskianalyysin talousrikollisuuden torjunnassa. Organisatorisesti tämän tyyp</w:t>
        <w:softHyphen/>
        <w:t>pinen toiminta tulisi vakinaistaa ja kytkeä kiinteästi eri viranomaisten tiedus</w:t>
        <w:softHyphen/>
        <w:t>telu- ja riskianalyysitoimintoihin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2:00Z</dcterms:created>
  <dc:creator>Verohallinto</dc:creator>
  <dc:description/>
  <dc:language>en-US</dc:language>
  <cp:lastModifiedBy>Verohallinto</cp:lastModifiedBy>
  <dcterms:modified xsi:type="dcterms:W3CDTF">2006-02-28T08:22:00Z</dcterms:modified>
  <cp:revision>2</cp:revision>
  <dc:subject/>
  <dc:title>Viranomaisyhteistyön kehittämisprojekti</dc:title>
</cp:coreProperties>
</file>