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ettyleipteksti3"/>
        <w:ind w:left="0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 xml:space="preserve">VIRANOMAISYHTEISTYÖN KEHITTÄMISPROJEKTI 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Arial"/>
          <w:b/>
          <w:bCs/>
          <w:sz w:val="26"/>
        </w:rPr>
        <w:t>Toimintasuunnitelma vuodelle 2006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isennettyleipteksti3"/>
        <w:ind w:left="0" w:hanging="0"/>
        <w:jc w:val="both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A. Talousrikostorjuntaohjelmaan liittyvät asiat</w:t>
      </w:r>
    </w:p>
    <w:p>
      <w:pPr>
        <w:pStyle w:val="Sisennettyleipteksti3"/>
        <w:ind w:left="0" w:hanging="0"/>
        <w:jc w:val="both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1.</w:t>
      </w:r>
      <w:r>
        <w:rPr>
          <w:rFonts w:cs="Times New Roman" w:ascii="Times New Roman" w:hAnsi="Times New Roman"/>
          <w:sz w:val="26"/>
        </w:rPr>
        <w:t xml:space="preserve"> Osallistutaan viranomai</w:t>
        <w:softHyphen/>
        <w:t>syhteistyön kehittämiseen tarvit</w:t>
        <w:softHyphen/>
        <w:t>tavia lainsäädännön muutoksia valmistelevaan työryhmään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a Poutanen, Olli Tervo, Marko Niemelä, Markku Hirvonen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2.</w:t>
      </w:r>
      <w:r>
        <w:rPr>
          <w:rFonts w:cs="Times New Roman" w:ascii="Times New Roman" w:hAnsi="Times New Roman"/>
          <w:sz w:val="26"/>
        </w:rPr>
        <w:t xml:space="preserve"> Avustetaan talousrikostorjunnan johtoryhmää neljännen talousrikostorjunta-ohjelman toteutumisen seurannassa ja vuoden 2007 tavoitteiden valmistelussa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htoryhmä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uoden 2007 tavoitteet huhtikuussa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3.</w:t>
      </w:r>
      <w:r>
        <w:rPr>
          <w:rFonts w:cs="Times New Roman" w:ascii="Times New Roman" w:hAnsi="Times New Roman"/>
          <w:sz w:val="26"/>
        </w:rPr>
        <w:t xml:space="preserve">  Pyritään käynnistämään tietojen vaihtoa koskevat hankkeet sekä keskustelut kauppa- ja teollisuusministeriön ja PRH:n kanssa asiakasvaratilejä sekä kaupparekisterin tietojen luotettavuutta koskevissa asioissa. Osallistutaan tarvittaessa myös muun lainsäädännön valmisteluun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htoryhmä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evät 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4.</w:t>
      </w:r>
      <w:r>
        <w:rPr>
          <w:rFonts w:cs="Times New Roman" w:ascii="Times New Roman" w:hAnsi="Times New Roman"/>
          <w:sz w:val="26"/>
        </w:rPr>
        <w:t xml:space="preserve">  Seurataan tarvetta talousrikostorjunnan johtoryhmään vietäviin operatiivisiin hankkeisiin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htoryhmä</w:t>
      </w:r>
    </w:p>
    <w:p>
      <w:pPr>
        <w:pStyle w:val="Sisennettyleipteksti3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5.</w:t>
      </w:r>
      <w:r>
        <w:rPr>
          <w:rFonts w:cs="Times New Roman" w:ascii="Times New Roman" w:hAnsi="Times New Roman"/>
          <w:sz w:val="26"/>
        </w:rPr>
        <w:t xml:space="preserve">   Laaditaan loppuraportti kolmannen talousrikostorjuntaohjelman toteutumisesta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ja Virta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aliskuu 2006</w:t>
      </w:r>
    </w:p>
    <w:p>
      <w:pPr>
        <w:pStyle w:val="Sisennettyleipteksti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A6.</w:t>
      </w:r>
      <w:r>
        <w:rPr>
          <w:rFonts w:cs="Times New Roman" w:ascii="Times New Roman" w:hAnsi="Times New Roman"/>
          <w:sz w:val="26"/>
        </w:rPr>
        <w:t xml:space="preserve"> Annetaan lausuntoja talousrikostorjuntaan liittyvistä lainsäädäntö- ym. hankkeista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ukka Strömmer, Markku Hirvonen, johtoryhmä</w:t>
      </w:r>
    </w:p>
    <w:p>
      <w:pPr>
        <w:pStyle w:val="Sisennettyleipteksti3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B. Tilannekuvan ylläpitoon liittyvät asiat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B1.</w:t>
      </w:r>
      <w:r>
        <w:rPr>
          <w:rFonts w:cs="Times New Roman" w:ascii="Times New Roman" w:hAnsi="Times New Roman"/>
          <w:sz w:val="26"/>
        </w:rPr>
        <w:t xml:space="preserve">   Laaditaan talousrikollisuutta koskeva osuus KRP:n rikostilannekatsaukseen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kku Hirvonen, Mia Poutanen, Erja Virta, Janne Marttinen, Marko Niemelä, Jukka Strömmer, Antti Jauhonen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lmikuu 2006</w:t>
      </w:r>
    </w:p>
    <w:p>
      <w:pPr>
        <w:pStyle w:val="Sisennettyleipteksti3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B2.</w:t>
      </w:r>
      <w:r>
        <w:rPr>
          <w:rFonts w:cs="Times New Roman" w:ascii="Times New Roman" w:hAnsi="Times New Roman"/>
          <w:sz w:val="26"/>
        </w:rPr>
        <w:t xml:space="preserve">   Tuotetaan ajankohtaisista ilmiöistä aineistoa valtioneuvoston tilannekatsauksiin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kku Hirvonen, Mia Poutanen, johtoryhmä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3. mennessä</w:t>
      </w:r>
    </w:p>
    <w:p>
      <w:pPr>
        <w:pStyle w:val="Sisennettyleipteksti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B3.</w:t>
      </w:r>
      <w:r>
        <w:rPr>
          <w:rFonts w:cs="Times New Roman" w:ascii="Times New Roman" w:hAnsi="Times New Roman"/>
          <w:sz w:val="26"/>
        </w:rPr>
        <w:t xml:space="preserve">  Systematisoidaan ilmiötiedon keräämisprosessi tietolähteineen, käsitteineen ja tuotteineen. Kehitetään ilmiötiedon keräämiseen liittyvää yhteistyötä eri viranomaisten ja rikoshyödyn jäljittämisryhmien kanssa.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rja Virta, työryhmä </w:t>
      </w:r>
      <w:r>
        <w:rPr>
          <w:rFonts w:cs="Times New Roman" w:ascii="Times New Roman" w:hAnsi="Times New Roman"/>
          <w:b/>
          <w:bCs/>
          <w:sz w:val="26"/>
        </w:rPr>
        <w:t>(Janne Marttinen, Marko Niemelä, poliisi, tulli)</w:t>
      </w:r>
    </w:p>
    <w:p>
      <w:pPr>
        <w:pStyle w:val="Sisennettyleipteksti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yskuun loppuun mennessä</w:t>
      </w:r>
    </w:p>
    <w:p>
      <w:pPr>
        <w:pStyle w:val="Sisennettyleipteksti3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B4.</w:t>
      </w:r>
      <w:r>
        <w:rPr>
          <w:rFonts w:cs="Times New Roman" w:ascii="Times New Roman" w:hAnsi="Times New Roman"/>
          <w:sz w:val="26"/>
        </w:rPr>
        <w:t xml:space="preserve">  Toteutetaan vähintään yksi johonkin harmaan talouden tai talousrikollisuuden osa-alueeseen kohdistuva tutkimus ulkopuolisin tutkijavoimin.; mahdollisesti harmaan talouden vaikutukset sosiaalivakuutusjärjestelmään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lkopuolinen tutkija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ys keväällä</w:t>
      </w:r>
    </w:p>
    <w:p>
      <w:pPr>
        <w:pStyle w:val="Sisennettyleipteksti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5.   Tuetaan valittuja harmaaseen talouteen tai talousrikollisuuteen kohdistuvia ulkopuolisin tutkijavoimin toteutettavia tutkimuksia antamalla asiantuntija-apua ja tuottamalla tietoaineistoja.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-     Seppo Sannikka</w:t>
        <w:tab/>
      </w:r>
    </w:p>
    <w:p>
      <w:pPr>
        <w:pStyle w:val="Sisennettyleipteksti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. Vaikuttavuuden seurantaan liittyvät asiat</w:t>
      </w:r>
    </w:p>
    <w:p>
      <w:pPr>
        <w:pStyle w:val="Sisennettyleipteksti3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C1.</w:t>
      </w:r>
      <w:r>
        <w:rPr>
          <w:rFonts w:cs="Times New Roman" w:ascii="Times New Roman" w:hAnsi="Times New Roman"/>
          <w:sz w:val="26"/>
        </w:rPr>
        <w:t xml:space="preserve">   Systematisoidaan viranomaisten omaan toimintaan liittyvän seurantatiedon keräämine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rja Virta, työryhmä (Raija Seppälä, Janne Marttinen, Marko Niemelä, Poliisi, Tulli)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yyskuun loppuun mennessä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C2.</w:t>
      </w:r>
      <w:r>
        <w:rPr>
          <w:rFonts w:cs="Times New Roman" w:ascii="Times New Roman" w:hAnsi="Times New Roman"/>
          <w:sz w:val="26"/>
        </w:rPr>
        <w:t xml:space="preserve">   Käynnistetään viranomaistoiminnan seurantaan ja vaikuttavuuteen liittyviä tutkimuksia ulkopuolisia tutkijaresursseja käyttäe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kku Hirvonen, Erja Virta, johtoryhmä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etään keväällä</w:t>
      </w:r>
    </w:p>
    <w:p>
      <w:pPr>
        <w:pStyle w:val="Sisennettyleipteksti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Sisennettyleipteksti3"/>
        <w:ind w:left="0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. Talousrikosten paljastamisen edistäminen</w:t>
      </w:r>
    </w:p>
    <w:p>
      <w:pPr>
        <w:pStyle w:val="Sisennettyleipteksti3"/>
        <w:ind w:left="0" w:hanging="0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1.</w:t>
      </w:r>
      <w:r>
        <w:rPr>
          <w:rFonts w:cs="Times New Roman" w:ascii="Times New Roman" w:hAnsi="Times New Roman"/>
          <w:sz w:val="26"/>
        </w:rPr>
        <w:t xml:space="preserve">   Systematisoidaan tietojen pyyntö- ja luovutusmenettely mm. sähköisiä lomakkeita hyväksi käyttäen. Selvitetään ja kehitetään tietopalvelun työnjakoa projektin ja verohallinnon eri yksiköiden välillä sekä eri viranomaisten roolia tietopalvelussa. 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anne Marttinen, Olli Tervo, Seppo Kilpi, Seppo Sannikka, Antti Jauhonen, </w:t>
      </w:r>
    </w:p>
    <w:p>
      <w:pPr>
        <w:pStyle w:val="Sisennettyleipteksti3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ko Niemelä, Mia Poutanen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ys keväällä</w:t>
      </w:r>
    </w:p>
    <w:p>
      <w:pPr>
        <w:pStyle w:val="Sisennettyleipteksti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2.</w:t>
      </w:r>
      <w:r>
        <w:rPr>
          <w:rFonts w:cs="Times New Roman" w:ascii="Times New Roman" w:hAnsi="Times New Roman"/>
          <w:sz w:val="26"/>
        </w:rPr>
        <w:t xml:space="preserve">   Tuotetaan tietojen saantiin oikeutettujen viranomaisten tarvitsemat tietopalvelut mm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liisin liiketoimintakiellon valvontatoiminnalle ja rahanpesun selvittelykeskukselle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ulkisten tukien maksajille ja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TTV:lle ja lääninhallituksille ravintola-alan toimijoiden taustatietojen kartoittamisessa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Antti Jauhonen, Jukka Strömmer, Olli Into, Veli-Pekka Heikka, Eero Mononen, Markus Kartano, Petteri Lappi,  Mirja Hirvonen, poliisimies, Jukka Kuosma, Asko Keränen, Terhi Wistbacka, Ilkka Juutilainen</w:t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3.</w:t>
      </w:r>
      <w:r>
        <w:rPr>
          <w:rFonts w:cs="Times New Roman" w:ascii="Times New Roman" w:hAnsi="Times New Roman"/>
          <w:sz w:val="26"/>
        </w:rPr>
        <w:t xml:space="preserve">   Tuotetaan saattohoitotilanteiden paljastamiseen liittyvät tietopalvelut asianomaisille viranomaisille. Selvitetään mahdollisuudet nopeuttaa saattohoitajien ja heidän hyväksikäyttäjiensä saattamista vastuuseen yhteistyössä pääkaupunkiseudun esikäsittely-yksikön kanssa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ukka Strömmer, Antti Jauhonen, Markus Kartano, Marko Niemelä, poliisimies</w:t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4.</w:t>
      </w:r>
      <w:r>
        <w:rPr>
          <w:rFonts w:cs="Times New Roman" w:ascii="Times New Roman" w:hAnsi="Times New Roman"/>
          <w:sz w:val="26"/>
        </w:rPr>
        <w:t xml:space="preserve">   Kokeillaan tietopalveluyhteistyön hoitamista sijoittamalla projektin henkilöstöä osa-aikaisesti pääkaupunkiseudun esikäsittely-yksikköön ja mahdollisesti myös muihin poliisin yksiköihi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ti Jauhonen, Eero Mononen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ys keväällä</w:t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5.</w:t>
      </w:r>
      <w:r>
        <w:rPr>
          <w:rFonts w:cs="Times New Roman" w:ascii="Times New Roman" w:hAnsi="Times New Roman"/>
          <w:sz w:val="26"/>
        </w:rPr>
        <w:t xml:space="preserve">   Kehitetään yhteistyötä keskusrikospoliisin ja PTR- analyysiyksiköiden kanssa ilmiö- ja maalityyppisten kohteiden saattamiseksi tutkintaa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a Poutanen, tulli ?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ys keväällä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6.</w:t>
      </w:r>
      <w:r>
        <w:rPr>
          <w:rFonts w:cs="Times New Roman" w:ascii="Times New Roman" w:hAnsi="Times New Roman"/>
          <w:sz w:val="26"/>
        </w:rPr>
        <w:t xml:space="preserve">   Jatketaan projektiin, Verohallitukseen ja verohallinnon nettipalveluun tulevien impulssien käsittelyä. Pyritään saamaan aikaan tarkoituksenmukainen työnjako verohallinnon eri yksiköiden kanssa impulssien käsittelyssä. Seurataan impulssien johdosta käynnistettyjä toimenpiteitä ja niiden tuloksia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lli Into, Veli-Pekka Heikka, Eero Mononen, Jukka Strömmer, Antti Jauhonen, Markus Kartano, Seppo Sannikka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D7.</w:t>
      </w:r>
      <w:r>
        <w:rPr>
          <w:rFonts w:cs="Times New Roman" w:ascii="Times New Roman" w:hAnsi="Times New Roman"/>
          <w:sz w:val="26"/>
        </w:rPr>
        <w:t xml:space="preserve">   Huolehditaan varainsiirtoverolaskelmien tallentamisesta tietokantaan ja käynnistetään pilottihanke varainsiirtoverotietojen hyödyntämiseksi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lli Into, Veli-Pekka Heikka, Virpi Sauranen, Seppo Sannikka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nkeaihio venäläisten kiinteistö- ja osakekaupoista syksyllä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E. Hankkeet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1.</w:t>
      </w:r>
      <w:r>
        <w:rPr>
          <w:rFonts w:cs="Times New Roman" w:ascii="Times New Roman" w:hAnsi="Times New Roman"/>
          <w:sz w:val="26"/>
        </w:rPr>
        <w:t xml:space="preserve">   Laaditaan Kuljetusketjuhanke 3:n loppuraportti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Seppo Sannikka, Asko Keränen, Erja Virta, Terhi Wistbacka, Ilkka Juutilainen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aliskuu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2.</w:t>
      </w:r>
      <w:r>
        <w:rPr>
          <w:rFonts w:cs="Times New Roman" w:ascii="Times New Roman" w:hAnsi="Times New Roman"/>
          <w:sz w:val="26"/>
        </w:rPr>
        <w:t xml:space="preserve">   Laaditaan taksihankkeesta yhteenveto ja toimenpidesuositukset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li-Pekka Heikka, Olli Into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uhtikuu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3.</w:t>
      </w:r>
      <w:r>
        <w:rPr>
          <w:rFonts w:cs="Times New Roman" w:ascii="Times New Roman" w:hAnsi="Times New Roman"/>
          <w:sz w:val="26"/>
        </w:rPr>
        <w:t xml:space="preserve">   Osallistutaan käynnistettävään käytettyjen autojen tuontiin kohdistuvaan valvontahankkeesee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Jukka Kuosma, Antti Jauhonen, Markku Hirvonen</w:t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4.</w:t>
      </w:r>
      <w:r>
        <w:rPr>
          <w:rFonts w:cs="Times New Roman" w:ascii="Times New Roman" w:hAnsi="Times New Roman"/>
          <w:sz w:val="26"/>
        </w:rPr>
        <w:t xml:space="preserve">   Toteutetaan EU:n sisäkauppaan ja viennin valvontahankkeeseen liittyvä vertailutieto- ja rahavirtaosio ja osallistutaan hankkeen perusvalvontaosioo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Seppo Sannikka, Jukka Kuosma, Terhi Wistbacka, Ilkka Juutilainen</w:t>
      </w:r>
    </w:p>
    <w:p>
      <w:pPr>
        <w:pStyle w:val="Sisennettyleipteksti3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5.</w:t>
      </w:r>
      <w:r>
        <w:rPr>
          <w:rFonts w:cs="Times New Roman" w:ascii="Times New Roman" w:hAnsi="Times New Roman"/>
          <w:sz w:val="26"/>
        </w:rPr>
        <w:t xml:space="preserve">   Osallistutaan puukauppahankkeen jatkoselvittelyy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Sannikka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6.</w:t>
      </w:r>
      <w:r>
        <w:rPr>
          <w:rFonts w:cs="Times New Roman" w:ascii="Times New Roman" w:hAnsi="Times New Roman"/>
          <w:sz w:val="26"/>
        </w:rPr>
        <w:t xml:space="preserve">   Osallistutaan ravintolahankkeen loppuraportin laadintaa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6. mennessä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7.</w:t>
      </w:r>
      <w:r>
        <w:rPr>
          <w:rFonts w:cs="Times New Roman" w:ascii="Times New Roman" w:hAnsi="Times New Roman"/>
          <w:sz w:val="26"/>
        </w:rPr>
        <w:t xml:space="preserve">   Osallistutaan yhdistys- ja säätiöhankkeen kohdevalintaa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Sannikka, Antti Jauhonen, Markus Kartano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8.</w:t>
      </w:r>
      <w:r>
        <w:rPr>
          <w:rFonts w:cs="Times New Roman" w:ascii="Times New Roman" w:hAnsi="Times New Roman"/>
          <w:sz w:val="26"/>
        </w:rPr>
        <w:t xml:space="preserve">   Osallistutaan rypäshankkeen kohdevalintaan.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Sannikka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>
          <w:rFonts w:cs="Times New Roman" w:ascii="Times New Roman" w:hAnsi="Times New Roman"/>
          <w:b/>
          <w:bCs/>
          <w:sz w:val="26"/>
        </w:rPr>
        <w:t>E9</w:t>
      </w:r>
      <w:r>
        <w:rPr>
          <w:rFonts w:cs="Times New Roman" w:ascii="Times New Roman" w:hAnsi="Times New Roman"/>
          <w:sz w:val="26"/>
        </w:rPr>
        <w:t>.   Osallistutaan kuljetusrikollisuuden torjuntahankkeeseen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-    Markku Hirvonen, Jukka Strömmer</w:t>
      </w:r>
    </w:p>
    <w:p>
      <w:pPr>
        <w:pStyle w:val="Sisennettyleipteksti3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isennettyleipteksti3"/>
        <w:ind w:left="0" w:hanging="0"/>
        <w:rPr/>
      </w:pPr>
      <w:r>
        <w:rPr>
          <w:b/>
          <w:bCs/>
        </w:rPr>
        <w:t>E9.</w:t>
      </w:r>
      <w:r>
        <w:rPr/>
        <w:t xml:space="preserve">    </w:t>
      </w:r>
      <w:r>
        <w:rPr>
          <w:rFonts w:cs="Times New Roman" w:ascii="Times New Roman" w:hAnsi="Times New Roman"/>
          <w:sz w:val="26"/>
        </w:rPr>
        <w:t xml:space="preserve">Selvitetään mahdollisuudet tehostaa Viron talousrikostorjuntayhteistyötä poikkihallinnollisesti. </w:t>
      </w:r>
    </w:p>
    <w:p>
      <w:pPr>
        <w:pStyle w:val="Sisennettyleipteksti3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a Poutanen, Janne Marttinen, Olli Into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isennettyleipteksti3"/>
        <w:ind w:left="0" w:hanging="0"/>
        <w:rPr/>
      </w:pPr>
      <w:r>
        <w:rPr/>
      </w:r>
    </w:p>
    <w:p>
      <w:pPr>
        <w:pStyle w:val="Sisennettyleipteksti3"/>
        <w:ind w:lef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. Toimintaympäristön kartoituks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1.</w:t>
      </w:r>
      <w:r>
        <w:rPr>
          <w:rFonts w:cs="Times New Roman" w:ascii="Times New Roman" w:hAnsi="Times New Roman"/>
          <w:sz w:val="26"/>
        </w:rPr>
        <w:t xml:space="preserve">   Toteutetaan ulosottohallinnon kanssa pilottihanke velallisina olevien yritysasiakkaiden analysoimiseksi.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Asko Keränen, Markus Kartano, Seppo Sannik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eväällä 200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F2.</w:t>
      </w:r>
      <w:r>
        <w:rPr>
          <w:rFonts w:cs="Times New Roman" w:ascii="Times New Roman" w:hAnsi="Times New Roman"/>
          <w:sz w:val="26"/>
        </w:rPr>
        <w:t xml:space="preserve">   Toteutetaan tullihallinnon kanssa pilottihanke tullin yritysasiakkaiden analysoimiseks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Jukka Kuosma, Terhi Wistbacka, Ilkka Juutilainen, Petteri Lappi, Seppo Sannik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uhtikuu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G. Viranomaisyhteistyön kehittämine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G1.</w:t>
      </w:r>
      <w:r>
        <w:rPr>
          <w:rFonts w:cs="Times New Roman" w:ascii="Times New Roman" w:hAnsi="Times New Roman"/>
          <w:sz w:val="26"/>
        </w:rPr>
        <w:t xml:space="preserve">   Perustetaan työryhmä työstämään viranomaiskyselyssä esiin tulleita ongelm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lli Tervo, Marko Niemelä, Mia Poutanen, UUSV:n edustaja, KRP:n edusta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etään keväällä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G2.</w:t>
      </w:r>
      <w:r>
        <w:rPr>
          <w:rFonts w:cs="Times New Roman" w:ascii="Times New Roman" w:hAnsi="Times New Roman"/>
          <w:sz w:val="26"/>
        </w:rPr>
        <w:t xml:space="preserve">   Pyritään laajentamaan talousrikostorjuntaan liittyvien viranomaisten yhteistyöverkosto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kku Hirvonen, johtoryhmä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G3.</w:t>
      </w:r>
      <w:r>
        <w:rPr>
          <w:rFonts w:cs="Times New Roman" w:ascii="Times New Roman" w:hAnsi="Times New Roman"/>
          <w:sz w:val="26"/>
        </w:rPr>
        <w:t xml:space="preserve">   Käynnistetään toimenpiteet suojatun tietoliikenneyhteyden aikaansaamiseksi viranomaisten välil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Kil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etään keväällä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. Projektin sisäisen toiminnan ja työvälineistön kehittämin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1.</w:t>
      </w:r>
      <w:r>
        <w:rPr>
          <w:rFonts w:cs="Times New Roman" w:ascii="Times New Roman" w:hAnsi="Times New Roman"/>
          <w:sz w:val="26"/>
        </w:rPr>
        <w:t xml:space="preserve">   Laaditaan toimintakertomus vuodelta 200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rkku Hirvonen, johtoryhmä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evät 2006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2.</w:t>
      </w:r>
      <w:r>
        <w:rPr>
          <w:rFonts w:cs="Times New Roman" w:ascii="Times New Roman" w:hAnsi="Times New Roman"/>
          <w:sz w:val="26"/>
        </w:rPr>
        <w:t xml:space="preserve">   Laaditaan prosessikuvaukset projektin keskeisistä toiminnoista (ilmiannot, varake, tietopalvelu, Eky-yhteistyö y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Olli Tervo, Mia Poutanen, Olli Into, Jukka Strömm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äynnistetään keväällä 2006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3.</w:t>
      </w:r>
      <w:r>
        <w:rPr>
          <w:rFonts w:cs="Times New Roman" w:ascii="Times New Roman" w:hAnsi="Times New Roman"/>
          <w:sz w:val="26"/>
        </w:rPr>
        <w:t xml:space="preserve">   Saatetaan kuntoon projektin asiakirjojen ja tietojen arkistointi sekä Virke-kansi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rjo Väärä, Virpi Sauranen, Mirja Hirvonen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4.</w:t>
      </w:r>
      <w:r>
        <w:rPr>
          <w:rFonts w:cs="Times New Roman" w:ascii="Times New Roman" w:hAnsi="Times New Roman"/>
          <w:sz w:val="26"/>
        </w:rPr>
        <w:t xml:space="preserve">   Käynnistetään henkilöstön tietojärjestelmäkoulut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nne Marttinen, Seppo Kilpi, Seppo Sannikka, Antti Jauhon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evät 2006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5.</w:t>
      </w:r>
      <w:r>
        <w:rPr>
          <w:rFonts w:cs="Times New Roman" w:ascii="Times New Roman" w:hAnsi="Times New Roman"/>
          <w:sz w:val="26"/>
        </w:rPr>
        <w:t xml:space="preserve">   Testataan mahdollisuuksia viranomaisyhteensopivan tietojärjestelmäympäristön rakentamiseen projektis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Kilpi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6.</w:t>
      </w:r>
      <w:r>
        <w:rPr>
          <w:rFonts w:cs="Times New Roman" w:ascii="Times New Roman" w:hAnsi="Times New Roman"/>
          <w:sz w:val="26"/>
        </w:rPr>
        <w:t xml:space="preserve">   Osallistutaan poliisin Taisto-järjestelmän kehittämise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a Poutanen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7.</w:t>
      </w:r>
      <w:r>
        <w:rPr>
          <w:rFonts w:cs="Times New Roman" w:ascii="Times New Roman" w:hAnsi="Times New Roman"/>
          <w:sz w:val="26"/>
        </w:rPr>
        <w:t xml:space="preserve">   Osallistutaan verohallinnon Evasu-järjestelmän kehittämise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Kilpi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8.</w:t>
      </w:r>
      <w:r>
        <w:rPr>
          <w:rFonts w:cs="Times New Roman" w:ascii="Times New Roman" w:hAnsi="Times New Roman"/>
          <w:sz w:val="26"/>
        </w:rPr>
        <w:t xml:space="preserve">   Ylläpidetään ja kehitetään Tahto-tietokantaa mm. selvittämällä mahdollisuudet henkilöihin liittyvän riskiarvioinnin ja varallisuustietojen hyödyntämise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Sannikka, Petteri Lappi, Olli Tervo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9.</w:t>
      </w:r>
      <w:r>
        <w:rPr>
          <w:rFonts w:cs="Times New Roman" w:ascii="Times New Roman" w:hAnsi="Times New Roman"/>
          <w:sz w:val="26"/>
        </w:rPr>
        <w:t xml:space="preserve">   Kokeillaan ja kehitetään projektin käytössä olevaa työvälineistöä talousrikostorjunnan käyttöön (Zylab, BO, Genimap y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Sannikka, Antti Jauhonen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10.</w:t>
      </w:r>
      <w:r>
        <w:rPr>
          <w:rFonts w:cs="Times New Roman" w:ascii="Times New Roman" w:hAnsi="Times New Roman"/>
          <w:sz w:val="26"/>
        </w:rPr>
        <w:t xml:space="preserve">   Valmistellaan ja otetaan käyttöön Virken internet – sivusto osittain yleiseen käyttöön ja osittain viranomaiskäyttöön tarkoitettun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eppo Kilpi, Petteri Lappi, Mirja Hirvonen, Markku Hirvon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11.</w:t>
      </w:r>
      <w:r>
        <w:rPr>
          <w:rFonts w:cs="Times New Roman" w:ascii="Times New Roman" w:hAnsi="Times New Roman"/>
          <w:sz w:val="26"/>
        </w:rPr>
        <w:t xml:space="preserve">  Ylläpidetään talousrikollisuuteen liittyvää ilmiö- ja tekotapatietoa ja selvitetään mahdollisuuksia sen tehokkaampaan hyödyntämise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rja Hirvonen, Erja Virta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12.</w:t>
      </w:r>
      <w:r>
        <w:rPr>
          <w:rFonts w:cs="Times New Roman" w:ascii="Times New Roman" w:hAnsi="Times New Roman"/>
          <w:sz w:val="26"/>
        </w:rPr>
        <w:t xml:space="preserve">   Osallistutaan poliisin poikkihallinnollisen talousrikossivuston, talousrikostutkinnan käsikirjan sekä verohallinnon asianvalvonnan käsikirjan kehittämise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ia Poutanen, Erja Virta, Marko Niemelä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>H13.</w:t>
      </w:r>
      <w:r>
        <w:rPr>
          <w:rFonts w:cs="Times New Roman" w:ascii="Times New Roman" w:hAnsi="Times New Roman"/>
          <w:sz w:val="26"/>
        </w:rPr>
        <w:t xml:space="preserve">   Huolehditaan projektin toiminnan edellyttämistä taloushallinto-, mikrotuki- ja toimistopalveluis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rjo Väärä, Virpi Saurane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Arial"/>
      <w:color w:val="000000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304" w:hanging="0"/>
      <w:textAlignment w:val="baseline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304" w:hanging="0"/>
      <w:textAlignment w:val="baseline"/>
      <w:outlineLvl w:val="4"/>
    </w:pPr>
    <w:rPr>
      <w:rFonts w:ascii="Times New Roman" w:hAnsi="Times New Roman" w:cs="Times New Roman"/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18"/>
    </w:rPr>
  </w:style>
  <w:style w:type="character" w:styleId="WW8NumSt4z0">
    <w:name w:val="WW8NumSt4z0"/>
    <w:qFormat/>
    <w:rPr>
      <w:rFonts w:ascii="Times New Roman" w:hAnsi="Times New Roman" w:cs="Times New Roman"/>
      <w:sz w:val="1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304" w:hanging="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isennettyleipteksti2">
    <w:name w:val="Sisennetty leipäteksti 2"/>
    <w:basedOn w:val="Normal"/>
    <w:qFormat/>
    <w:pPr>
      <w:overflowPunct w:val="false"/>
      <w:autoSpaceDE w:val="false"/>
      <w:ind w:left="2608" w:hanging="0"/>
      <w:textAlignment w:val="baseline"/>
    </w:pPr>
    <w:rPr>
      <w:rFonts w:ascii="Times New Roman" w:hAnsi="Times New Roman" w:cs="Times New Roman"/>
      <w:szCs w:val="16"/>
    </w:rPr>
  </w:style>
  <w:style w:type="paragraph" w:styleId="Asiakirjanrakenneruutu">
    <w:name w:val="Asiakirjan rakenneruu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Leipteksti2">
    <w:name w:val="Leipäteksti 2"/>
    <w:basedOn w:val="Normal"/>
    <w:qFormat/>
    <w:pPr/>
    <w:rPr>
      <w:sz w:val="22"/>
    </w:rPr>
  </w:style>
  <w:style w:type="paragraph" w:styleId="Sisennettyleipteksti3">
    <w:name w:val="Sisennetty leipäteksti 3"/>
    <w:basedOn w:val="Normal"/>
    <w:qFormat/>
    <w:pPr>
      <w:ind w:left="2608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23:00Z</dcterms:created>
  <dc:creator>Virta Erja (Verohallitus)</dc:creator>
  <dc:description/>
  <dc:language>en-US</dc:language>
  <cp:lastModifiedBy>Tervo Olli Tapio (Verohallitus)</cp:lastModifiedBy>
  <cp:lastPrinted>2006-03-27T12:17:00Z</cp:lastPrinted>
  <dcterms:modified xsi:type="dcterms:W3CDTF">2006-03-27T11:23:00Z</dcterms:modified>
  <cp:revision>3</cp:revision>
  <dc:subject/>
  <dc:title>VIRANOMAISYHTEISTYÖN KEHITTÄMISPROJEKTI </dc:title>
</cp:coreProperties>
</file>