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4.2011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- ja kulttuuriministeri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t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keen pitkäaikaissäilytyksen jatkohankkeen tukiryhmän toimikauden pidentä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- ja kulttuuriministeriö on tänään päättänyt pidentää Kansallinen digitaalinen kirjasto -hankkeen pitkäaikaissäilytyksen tukiryhmän toimikautta 31.12.2013 saakka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Tukiryhmän kokoonpanoa muutetaan siten, että jäseniksi nimetään tietoverkkoasiantuntija </w:t>
      </w:r>
      <w:r>
        <w:rPr>
          <w:b/>
        </w:rPr>
        <w:t>Tuomas Alaterä</w:t>
      </w:r>
      <w:r>
        <w:rPr/>
        <w:t xml:space="preserve"> Yhteiskuntatieteellisestä tietoarkistosta sekä tietopalveluiden kehittämispäällikkö </w:t>
      </w:r>
      <w:r>
        <w:rPr>
          <w:b/>
        </w:rPr>
        <w:t>Jessica Parland-von Essenin</w:t>
      </w:r>
      <w:r>
        <w:rPr>
          <w:i/>
        </w:rPr>
        <w:t xml:space="preserve"> </w:t>
      </w:r>
      <w:r>
        <w:rPr/>
        <w:t xml:space="preserve">tilalle tekninen asiantuntija </w:t>
      </w:r>
      <w:r>
        <w:rPr>
          <w:b/>
        </w:rPr>
        <w:t xml:space="preserve">Harald Nyholm </w:t>
      </w:r>
      <w:r>
        <w:rPr/>
        <w:t xml:space="preserve">Svenska Litteratursällskapet i Finland SLS:stä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Tukiryhmä nimeää keskuudestaan teknisen jaoksen, jonka puheenjohtajana toimii johtaja </w:t>
      </w:r>
      <w:r>
        <w:rPr>
          <w:b/>
        </w:rPr>
        <w:t>Vesa Hongisto</w:t>
      </w:r>
      <w:r>
        <w:rPr/>
        <w:t xml:space="preserve"> Museovirastosta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Teknisen jaoksen tehtävänä on vastata Kansallisen digitaalisen kirjaston ohjausryhmän ja </w:t>
      </w:r>
      <w:r>
        <w:rPr>
          <w:iCs/>
        </w:rPr>
        <w:t>pitkäaikaissäilytyshankkeen tehtävänannosta pitkäaikaissäilytysjärjestelmän suunnittelun ja toteuttamisen edellyttämistä teknisistä määrittely- ja selvitystehtävistä ja tarvittavien suositusten valmistelusta, seurata kansallista ja kansainvälistä kehitystä sekä suunnitella tarvittavaa koulutusta.</w:t>
      </w:r>
    </w:p>
    <w:p>
      <w:pPr>
        <w:pStyle w:val="Normal"/>
        <w:ind w:left="2552" w:hanging="0"/>
        <w:rPr>
          <w:iCs/>
        </w:rPr>
      </w:pPr>
      <w:r>
        <w:rPr>
          <w:iCs/>
        </w:rPr>
      </w:r>
    </w:p>
    <w:p>
      <w:pPr>
        <w:pStyle w:val="Normal"/>
        <w:ind w:left="2552" w:hanging="0"/>
        <w:rPr/>
      </w:pPr>
      <w:r>
        <w:rPr/>
        <w:t>Pitkäaikaissäilytyksen tukiryhmä voi kutsua tekniseen jaokseen asiantuntijoita. Tieteen tietotekniikan keskus CSC nimeää jaokselle sihteeri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eknisen jaoksen jäsenten ja asiantuntijoiden matkakustannukset korvataan valtion matkustussäännön mukaisesti. Kokouspalkkioita ja päivärahoja ei makseta. Tukiryhmän teknisen jaoksen kulut maksetaan opetus- ja kulttuuriministeriön CSC:lle pitkäaikaissäilytyshankkeen toteuttamiseen myöntämistä varoist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Opetusministeri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Henna Virkkun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Kulttuuri- ja urheiluministeri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 Leena Vesta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keen pitkäaikaissäilytyksen jatkohankkeen tukiryhmän puheenjohtaja ja jäsene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sihteeri</w:t>
        <w:br/>
        <w:t>Erityisavustajat</w:t>
        <w:br/>
        <w:t>KUPO / kulttuuriyksikkö</w:t>
        <w:br/>
        <w:t>KTPO / korkeakoulu- ja tiedeyksikkö</w:t>
        <w:br/>
        <w:t>Hankerekisteri</w:t>
        <w:br/>
        <w:t>Laskentatoimi</w:t>
        <w:br/>
        <w:t>Sisäinen tiedotus</w:t>
        <w:br/>
        <w:t>Ulko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7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1:00Z</dcterms:created>
  <dc:creator>heiskan1</dc:creator>
  <dc:description/>
  <cp:keywords/>
  <dc:language>en-US</dc:language>
  <cp:lastModifiedBy>breditu1</cp:lastModifiedBy>
  <cp:lastPrinted>2011-03-31T17:26:00Z</cp:lastPrinted>
  <dcterms:modified xsi:type="dcterms:W3CDTF">2011-04-20T13:41:00Z</dcterms:modified>
  <cp:revision>2</cp:revision>
  <dc:subject/>
  <dc:title>						Pvm</dc:title>
</cp:coreProperties>
</file>