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.10.2008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8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05.2008, OPM039:00/2008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llinen digitaalinen kirjasto -hank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etusministeriö muuttaa Kansallinen digitaalinen kirjasto -hankkeen pitkäaikaissäilytys-jaoston kokoonpanoa siten, että jaostoon nimetään jäseneksi keskusarkistonjohtaja Ulla Vihanta Valtion taidemuseost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an Wallin</w:t>
              <w:br/>
              <w:t>Kulttuuri- ja urheilu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ri Sarkomaa</w:t>
              <w:b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nnele Koivunen</w:t>
              <w:br/>
              <w:t>Neuvotteleva virkamie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MAK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Hi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lblvaluut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urantaryhmän puheenjohtaja, jäsenet ja sihteeristö</w:t>
        <w:br/>
        <w:t>Ohjausryhmän puheenjohtaja ja jäsenet</w:t>
        <w:br/>
        <w:t>Pitkäaikaissäilytys-jaoston puheenjohtaja ja jäsene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sihteerit</w:t>
        <w:br/>
        <w:t>Erityisavustajat</w:t>
        <w:br/>
        <w:t>KUPO / taide- ja kulttuuriperintöyksikkö</w:t>
        <w:br/>
        <w:t>KUPO / viestintäkultttuuriyksikkö</w:t>
        <w:br/>
        <w:t>KTPO / korkeakoulu- ja tiedeyksikkö</w:t>
        <w:br/>
        <w:t>Hankerekisteri</w:t>
        <w:br/>
        <w:t>Laskentatoimi</w:t>
        <w:br/>
        <w:t>Sisäinen tiedotus</w:t>
        <w:br/>
        <w:t>Ulkoinen tiedot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527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9:00Z</dcterms:created>
  <dc:creator>karvomi1</dc:creator>
  <dc:description/>
  <cp:keywords/>
  <dc:language>en-US</dc:language>
  <cp:lastModifiedBy>breditu1</cp:lastModifiedBy>
  <cp:lastPrinted>2008-09-29T11:32:00Z</cp:lastPrinted>
  <dcterms:modified xsi:type="dcterms:W3CDTF">2008-10-17T11:49:00Z</dcterms:modified>
  <cp:revision>2</cp:revision>
  <dc:subject/>
  <dc:title>						Pvm</dc:title>
</cp:coreProperties>
</file>