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.2.2010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petusministeriö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8/040/2008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4.05.2008, OPM039:00/2008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nsallinen digitaalinen kirjasto -hanke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 muuttaa Kansallinen digitaalinen kirjasto -hankkeen ohjausryhmän kokoonpanoa siten, että pääsihteeri Anja-Tuulikki Huovisen tilalle nimetään koulutussuunnittelija Leena Tokila Suomen museoliitosta.</w:t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Stefan Walli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Henna Virkkunen </w:t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Kulttuuri- ja urheiluministeri            Opetusminist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     </w:t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kka Liedes</w:t>
            </w:r>
          </w:p>
          <w:p>
            <w:pPr>
              <w:pStyle w:val="Normal"/>
              <w:rPr/>
            </w:pPr>
            <w:r>
              <w:rPr/>
              <w:t>Johtaja</w:t>
              <w:br/>
            </w:r>
          </w:p>
        </w:tc>
      </w:tr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52" w:hanging="1276"/>
        <w:rPr/>
      </w:pPr>
      <w:r>
        <w:rPr/>
        <w:t xml:space="preserve">                      </w:t>
      </w: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 xml:space="preserve">Seurantaryhmän puheenjohtaja, jäsenet ja sihteeristö </w:t>
      </w:r>
      <w:r>
        <w:rPr/>
      </w:r>
    </w:p>
    <w:p>
      <w:pPr>
        <w:pStyle w:val="Normal"/>
        <w:ind w:left="2552" w:hanging="1276"/>
        <w:rPr/>
      </w:pPr>
      <w:r>
        <w:rPr/>
        <w:tab/>
        <w:t xml:space="preserve">Ohjausryhmän puheenjohtaja ja jäsenet </w:t>
      </w:r>
    </w:p>
    <w:p>
      <w:pPr>
        <w:pStyle w:val="Normal"/>
        <w:ind w:left="2552" w:hanging="1276"/>
        <w:rPr/>
      </w:pPr>
      <w:r>
        <w:rPr/>
        <w:tab/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ab/>
      </w: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altiosihteerit                                                                                            Erityisavustajat                                                                                     KTPO / korkeakoulu- ja tiedeyksikkö                                                      KUPO / kulttuuriyksikkö                                                                         Hankerekisteri                                                                                          Laskentatoimi                                                                                             Sisäinen tiedotus                                                                                        Ulkoinen tiedotus</w:t>
      </w:r>
      <w:r>
        <w:rPr/>
      </w:r>
      <w:r>
        <w:rPr/>
        <w:fldChar w:fldCharType="end"/>
      </w:r>
      <w:r>
        <w:rPr/>
        <w:t xml:space="preserve">   </w:t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790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41:00Z</dcterms:created>
  <dc:creator>thormhe1</dc:creator>
  <dc:description/>
  <cp:keywords/>
  <dc:language>en-US</dc:language>
  <cp:lastModifiedBy>breditu1</cp:lastModifiedBy>
  <cp:lastPrinted>2010-02-01T09:48:00Z</cp:lastPrinted>
  <dcterms:modified xsi:type="dcterms:W3CDTF">2010-03-18T08:41:00Z</dcterms:modified>
  <cp:revision>2</cp:revision>
  <dc:subject/>
  <dc:title>						Pvm</dc:title>
</cp:coreProperties>
</file>