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.04.2009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8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05.2008, OPM039:00/2008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llinen digitaalinen kirjasto -hank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muuttaa Kansallinen digitaalinen kirjasto -hankkeen ohjausryhmän ja pitkäaikaissäilytysjaoston kokoonpanoa siten, että ohjausryhmään nimetään jäseneksi ja pitkäaikaissäilytysjaostoon nimetään puheenjohtajaksi arkistoneuvos Markku Nenosen tilalle kehittämisjohtaja Päivi Happonen Kansallisarkistost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Henna Virkkunen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tefan Wallin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Kulttuuri- ja urheiluminister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Leena Vestala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Seurantaryhmän puheenjohtaja, jäsenet ja sihteeristö                               Ohjausryhmän puheenjohtaja ja jäsenet                                                    Pitkäaikaissäilytys-jaoston puheenjohtaja ja jäsenet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Valtiosihteerit                                                                                            Erityisavustajat                                                                                     KTPO / korkeakoulu- ja tiedeyksikkö                                                      KUPO / kulttuuriyksikkö                                                                         Hankerekisteri                                                                                          Laskentatoimi                                                                                             Sisäinen tiedotus                                                                                        Ulkoinen tiedotus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64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7:00Z</dcterms:created>
  <dc:creator>karvomi1</dc:creator>
  <dc:description/>
  <cp:keywords/>
  <dc:language>en-US</dc:language>
  <cp:lastModifiedBy>breditu1</cp:lastModifiedBy>
  <cp:lastPrinted>2009-04-21T11:17:00Z</cp:lastPrinted>
  <dcterms:modified xsi:type="dcterms:W3CDTF">2009-05-12T08:57:00Z</dcterms:modified>
  <cp:revision>2</cp:revision>
  <dc:subject/>
  <dc:title>						Pvm</dc:title>
</cp:coreProperties>
</file>