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.3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05.2008, OPM039:00/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Opetusministeriö muuttaa Kansallinen digitaalinen kirjasto -hankkeen seurantaryhmän kokoonpanoa siten, että pääjohtaja Paula Purhosen tilalle nimetään pääjohtaja Juhani Kostet Museovirastosta ja johtaja Juhani Lokin tilalle nimetään johtaja Leif Schulman Helsingin yliopiston Luonnontieteellisestä keskusmuseosta. </w:t>
      </w: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muuttaa myös Kansallinen digitaalinen kirjasto - hankkeen ohjausryhmän kokoonpanoa siten, että hallitussihteeri Marko Rajaniemen tilalle nimetään hallitussihteeri Anna Vuopala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  <w:b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na Virkkunen</w:t>
              <w:b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kka Liedes</w:t>
              <w:b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urantaryhmän puheenjohtaja, jäsenet ja sihteeristö</w:t>
        <w:br/>
        <w:t xml:space="preserve">Ohjausryhmän puheenjohtaja ja jäsenet 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t</w:t>
        <w:br/>
        <w:t>Erityisavustajat</w:t>
        <w:br/>
        <w:t>KTPO / Korkeakoulu- ja tiedeyksikkö</w:t>
        <w:br/>
        <w:t>KUPO / Kulttuuriyksikkö</w:t>
        <w:br/>
        <w:t>Hankerekisteri</w:t>
        <w:br/>
        <w:t>Laskentatoimi</w:t>
        <w:br/>
        <w:t>Sisäinen tiedotus</w:t>
        <w:br/>
        <w:t>Ulko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0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7:00Z</dcterms:created>
  <dc:creator>kankkri1</dc:creator>
  <dc:description/>
  <cp:keywords/>
  <dc:language>en-US</dc:language>
  <cp:lastModifiedBy>breditu1</cp:lastModifiedBy>
  <cp:lastPrinted>2010-03-03T17:17:00Z</cp:lastPrinted>
  <dcterms:modified xsi:type="dcterms:W3CDTF">2010-03-18T08:27:00Z</dcterms:modified>
  <cp:revision>2</cp:revision>
  <dc:subject/>
  <dc:title>						Pvm</dc:title>
</cp:coreProperties>
</file>