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8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- ja kulttuuriministeri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keen pitkäaikaissäilytyksen jatkohankkeen tukiryhmän ase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>
          <w:b/>
          <w:b/>
        </w:rPr>
      </w:pPr>
      <w:r>
        <w:rPr>
          <w:b/>
        </w:rPr>
        <w:t>Asettaminen</w:t>
      </w:r>
    </w:p>
    <w:p>
      <w:pPr>
        <w:pStyle w:val="Normal"/>
        <w:ind w:left="2552" w:hanging="0"/>
        <w:rPr/>
      </w:pPr>
      <w:r>
        <w:rPr/>
        <w:t xml:space="preserve">Opetus- ja kulttuuriministeriö on tänään päättänyt asettaa Kansallinen digitaalinen kirjasto -hankkeelle pitkäaikaissäilytyksen tukiryhmän, joka toimii Kansallinen digitaalinen kirjasto -hankkeen ohjausryhmän alaisuudessa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Toimikausi</w:t>
      </w:r>
    </w:p>
    <w:p>
      <w:pPr>
        <w:pStyle w:val="Normal"/>
        <w:ind w:left="2552" w:hanging="0"/>
        <w:rPr/>
      </w:pPr>
      <w:r>
        <w:rPr/>
        <w:t>Pitkäaikaissäilytyksen tukiryhmän toimikausi päättyy 31.12.2011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Tausta</w:t>
      </w:r>
    </w:p>
    <w:p>
      <w:pPr>
        <w:pStyle w:val="Normal"/>
        <w:ind w:left="2552" w:hanging="0"/>
        <w:rPr/>
      </w:pPr>
      <w:r>
        <w:rPr/>
        <w:t>Kansallinen digitaalinen kirjasto -hankkeen osana toteutetaan pitkäaikaissäilytyksen jatkohanke. Hankkeen vastuuorganisaatio on Tieteen tietotekniikan keskus CSC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Tavoitteet</w:t>
      </w:r>
    </w:p>
    <w:p>
      <w:pPr>
        <w:pStyle w:val="Normal"/>
        <w:ind w:left="2552" w:hanging="0"/>
        <w:rPr/>
      </w:pPr>
      <w:r>
        <w:rPr/>
        <w:t>Kansallinen digitaalinen kirjasto -hankkeen tavoitteet ovat</w:t>
      </w:r>
      <w:r>
        <w:rPr>
          <w:b/>
        </w:rPr>
        <w:t xml:space="preserve"> </w:t>
      </w:r>
      <w:r>
        <w:rPr/>
        <w:t>kirjastojen, arkistojen ja museoiden keskeisten kansallisten tietovarantojen saatavuuden ja käytettävyyden edistäminen tietoverkoissa sekä sähköisten kulttuuriperintöaineistojen pitkäaikaissäilytysratkaisujen kehittämin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Kansallinen digitaalinen kirjasto -hankkeen pitkäaikaissäilytyksen jatkohankkeen tavoitteena on tuottaa pitkäaikaissäilytyksen yksityiskohtainen toteutussuunnitelma sekä edistää yhteistoimintaa pitkäaikaissäilytyksen tavoitteiden ja painopisteiden toteutumiseks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Tehtävät ja organisointi</w:t>
      </w:r>
    </w:p>
    <w:p>
      <w:pPr>
        <w:pStyle w:val="Normal"/>
        <w:ind w:left="2552" w:hanging="0"/>
        <w:rPr/>
      </w:pPr>
      <w:r>
        <w:rPr/>
        <w:t>Pitkäaikaissäilytyksen tukiryhmän tehtävänä on tukea pitkäaikaissäilytyshankkeen toteuttamista osallistumalla pitkäaikaissäilytystä koskevien suunnitelmien laatimiseen, seuraamalla hankkeen etenemistä operatiivisella tasolla, vaihtamalla tietoja ja kokemuksia sekä osallistumalla aktiivisesti kansallisen ja kansainvälisen yhteistyöverkoston kehittämise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  <w:i/>
          <w:i/>
        </w:rPr>
      </w:pPr>
      <w:r>
        <w:rPr>
          <w:b/>
          <w:i/>
        </w:rPr>
        <w:t>Puheenjohtaja</w:t>
      </w:r>
    </w:p>
    <w:p>
      <w:pPr>
        <w:pStyle w:val="Normal"/>
        <w:ind w:left="2552" w:hanging="0"/>
        <w:rPr/>
      </w:pPr>
      <w:r>
        <w:rPr/>
        <w:t xml:space="preserve">Kehityspäällikkö </w:t>
      </w:r>
      <w:r>
        <w:rPr>
          <w:i/>
        </w:rPr>
        <w:t>Kimmo Koivunen</w:t>
      </w:r>
      <w:r>
        <w:rPr/>
        <w:t>, Tieteen tietotekniikan keskus CSC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  <w:i/>
          <w:i/>
        </w:rPr>
      </w:pPr>
      <w:r>
        <w:rPr>
          <w:b/>
          <w:i/>
        </w:rPr>
        <w:t>Jäsenet</w:t>
      </w:r>
    </w:p>
    <w:p>
      <w:pPr>
        <w:pStyle w:val="Normal"/>
        <w:ind w:left="2552" w:hanging="0"/>
        <w:rPr/>
      </w:pPr>
      <w:r>
        <w:rPr/>
        <w:t xml:space="preserve">Kehittämisjohtaja </w:t>
      </w:r>
      <w:r>
        <w:rPr>
          <w:i/>
        </w:rPr>
        <w:t>Juha Hakala</w:t>
      </w:r>
      <w:r>
        <w:rPr/>
        <w:t>, Kansalliskirjasto</w:t>
      </w:r>
    </w:p>
    <w:p>
      <w:pPr>
        <w:pStyle w:val="Normal"/>
        <w:ind w:left="2552" w:hanging="0"/>
        <w:rPr/>
      </w:pPr>
      <w:r>
        <w:rPr/>
        <w:t xml:space="preserve">Tietohallintopäällikkö </w:t>
      </w:r>
      <w:r>
        <w:rPr>
          <w:i/>
        </w:rPr>
        <w:t>Vesa Hongisto</w:t>
      </w:r>
      <w:r>
        <w:rPr/>
        <w:t>, Museovirasto</w:t>
      </w:r>
    </w:p>
    <w:p>
      <w:pPr>
        <w:pStyle w:val="Normal"/>
        <w:ind w:left="2552" w:hanging="0"/>
        <w:rPr/>
      </w:pPr>
      <w:r>
        <w:rPr/>
        <w:t xml:space="preserve">Pääsihteeri </w:t>
      </w:r>
      <w:r>
        <w:rPr>
          <w:i/>
        </w:rPr>
        <w:t>Minna Karvonen</w:t>
      </w:r>
      <w:r>
        <w:rPr/>
        <w:t xml:space="preserve">, opetus- ja kulttuuriministeriö </w:t>
      </w:r>
      <w:r>
        <w:br w:type="page"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Yksikön johtaja </w:t>
      </w:r>
      <w:r>
        <w:rPr>
          <w:i/>
        </w:rPr>
        <w:t>Istvan Kecskeméti</w:t>
      </w:r>
      <w:r>
        <w:rPr/>
        <w:t>, Kansallisarkisto</w:t>
      </w:r>
    </w:p>
    <w:p>
      <w:pPr>
        <w:pStyle w:val="Normal"/>
        <w:ind w:left="2552" w:hanging="0"/>
        <w:rPr/>
      </w:pPr>
      <w:r>
        <w:rPr/>
        <w:t xml:space="preserve">Pääsuunnittelija </w:t>
      </w:r>
      <w:r>
        <w:rPr>
          <w:i/>
        </w:rPr>
        <w:t>Esa-Pekka Keskitalo</w:t>
      </w:r>
      <w:r>
        <w:rPr/>
        <w:t xml:space="preserve">, Kansalliskirjasto </w:t>
      </w:r>
    </w:p>
    <w:p>
      <w:pPr>
        <w:pStyle w:val="Normal"/>
        <w:ind w:left="2552" w:hanging="0"/>
        <w:rPr/>
      </w:pPr>
      <w:r>
        <w:rPr/>
        <w:t xml:space="preserve">Sovellusarkkitehti </w:t>
      </w:r>
      <w:r>
        <w:rPr>
          <w:i/>
        </w:rPr>
        <w:t>Kuisma Lehtonen</w:t>
      </w:r>
      <w:r>
        <w:rPr/>
        <w:t>, Tieteen tietotekniikan keskus CSC (sihteeri)</w:t>
      </w:r>
    </w:p>
    <w:p>
      <w:pPr>
        <w:pStyle w:val="Normal"/>
        <w:ind w:left="2552" w:hanging="0"/>
        <w:rPr/>
      </w:pPr>
      <w:r>
        <w:rPr/>
        <w:t xml:space="preserve">Kehittämispäällikkö </w:t>
      </w:r>
      <w:r>
        <w:rPr>
          <w:i/>
        </w:rPr>
        <w:t>Markus Merenmies</w:t>
      </w:r>
      <w:r>
        <w:rPr/>
        <w:t>, Kansallisarkisto</w:t>
      </w:r>
    </w:p>
    <w:p>
      <w:pPr>
        <w:pStyle w:val="Normal"/>
        <w:ind w:left="2552" w:hanging="0"/>
        <w:rPr/>
      </w:pPr>
      <w:r>
        <w:rPr/>
        <w:t xml:space="preserve">Tietopalveluiden kehittämispäällikkö </w:t>
      </w:r>
      <w:r>
        <w:rPr>
          <w:i/>
        </w:rPr>
        <w:t>Jessica Parland-von Essen</w:t>
      </w:r>
      <w:r>
        <w:rPr/>
        <w:t>, Svenska Litteratursällskapet i Finland SLS</w:t>
      </w:r>
    </w:p>
    <w:p>
      <w:pPr>
        <w:pStyle w:val="Normal"/>
        <w:ind w:left="2552" w:hanging="0"/>
        <w:rPr/>
      </w:pPr>
      <w:r>
        <w:rPr/>
        <w:t xml:space="preserve">Tietohallintopäällikkö </w:t>
      </w:r>
      <w:r>
        <w:rPr>
          <w:i/>
        </w:rPr>
        <w:t>Kari Peiponen</w:t>
      </w:r>
      <w:r>
        <w:rPr/>
        <w:t>, Valtion taidemuseo</w:t>
      </w:r>
    </w:p>
    <w:p>
      <w:pPr>
        <w:pStyle w:val="Normal"/>
        <w:ind w:left="2552" w:hanging="0"/>
        <w:rPr/>
      </w:pPr>
      <w:r>
        <w:rPr/>
        <w:t xml:space="preserve">Suunnittelija </w:t>
      </w:r>
      <w:r>
        <w:rPr>
          <w:i/>
        </w:rPr>
        <w:t>Tapani Sainio</w:t>
      </w:r>
      <w:r>
        <w:rPr/>
        <w:t>, Kansallinen digitaalinen kirjasto -hanke</w:t>
      </w:r>
    </w:p>
    <w:p>
      <w:pPr>
        <w:pStyle w:val="Normal"/>
        <w:ind w:left="2552" w:hanging="0"/>
        <w:rPr/>
      </w:pPr>
      <w:r>
        <w:rPr/>
        <w:t xml:space="preserve">Tekninen suunnittelija </w:t>
      </w:r>
      <w:r>
        <w:rPr>
          <w:i/>
        </w:rPr>
        <w:t>Pekka Tähtinen</w:t>
      </w:r>
      <w:r>
        <w:rPr/>
        <w:t>, Kansallinen audiovisuaalinen arkisto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Kustannukset ja rahoitus</w:t>
      </w:r>
    </w:p>
    <w:p>
      <w:pPr>
        <w:pStyle w:val="Normal"/>
        <w:ind w:left="2552" w:hanging="0"/>
        <w:rPr/>
      </w:pPr>
      <w:r>
        <w:rPr/>
        <w:t>Pitkäaikaissäilytyshankkeen tukiryhmän jäsenten matkakustannukset korvataan valtion matkustussäännön mukaisesti. Kokouspalkkioita ja päivärahoja ei makseta. Tukiryhmän kulut maksetaan opetus- ja kulttuuriministeriön CSC:lle pitkäaikaissäilytyshankkeen toteuttamiseen myöntämistä varois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Opetusministeri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Henna Virkkun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Kulttuuri- ja urheiluministeri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 Leena Vesta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llinen digitaalinen kirjasto -hankkeen seurantaryhmän puheenjohtaja, jäsenet ja sihteeristö</w:t>
        <w:br/>
        <w:t>Kansallinen digitaalinen kirjasto -hankkeen ohjausryhmän puheenjohtaja ja jäsenet</w:t>
        <w:br/>
        <w:t>Kansallinen digitaalinen kirjasto -hankkeen saatavuusjaoston ja teknisen asiantuntijaryhmän puheenjohtajat ja jäsenet</w:t>
        <w:br/>
        <w:t>Kansallinen digitaalinen kirjasto -hankkeen pitkäaikaissäilytyksen jatkohankkeen tukiryhmän puheenjohtaja ja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t</w:t>
        <w:br/>
        <w:t>Erityisavustajat</w:t>
        <w:br/>
        <w:t>KUPO / taideyksikkö</w:t>
        <w:br/>
        <w:t>KUPO / kulttuuriyksikkö</w:t>
        <w:br/>
        <w:t>KTPO / korkeakoulu- ja tiedeyksikkö</w:t>
        <w:br/>
        <w:t>Hankerekisteri</w:t>
        <w:br/>
        <w:t>Laskentatoimi</w:t>
        <w:br/>
        <w:t>Sisäinen tiedotus</w:t>
        <w:br/>
        <w:t>Ulko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7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2:00Z</dcterms:created>
  <dc:creator>heiskan1</dc:creator>
  <dc:description/>
  <cp:keywords/>
  <dc:language>en-US</dc:language>
  <cp:lastModifiedBy>breditu1</cp:lastModifiedBy>
  <cp:lastPrinted>2010-08-25T08:27:00Z</cp:lastPrinted>
  <dcterms:modified xsi:type="dcterms:W3CDTF">2010-09-08T12:52:00Z</dcterms:modified>
  <cp:revision>2</cp:revision>
  <dc:subject/>
  <dc:title>						Pvm</dc:title>
</cp:coreProperties>
</file>