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7797" w:hanging="9"/>
        <w:rPr/>
      </w:pPr>
      <w:r>
        <w:rPr/>
        <w:t>Pvm</w:t>
      </w:r>
    </w:p>
    <w:p>
      <w:pPr>
        <w:pStyle w:val="Normal"/>
        <w:ind w:left="7797" w:hanging="9"/>
        <w:rPr/>
      </w:pPr>
      <w:r>
        <w:fldChar w:fldCharType="begin">
          <w:ffData>
            <w:name w:val="Paatospv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3.08.2007</w:t>
      </w:r>
      <w:r/>
      <w:r>
        <w:rPr/>
        <w:fldChar w:fldCharType="end"/>
      </w: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fldChar w:fldCharType="begin">
          <w:ffData>
            <w:name w:val="Nimi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oimitusjohtaja Anssi Kujala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fldChar w:fldCharType="begin">
          <w:ffData>
            <w:name w:val="Yhteyshenkil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2552" w:hanging="0"/>
        <w:rPr/>
      </w:pPr>
      <w:r>
        <w:br w:type="column"/>
      </w:r>
      <w:r>
        <w:rPr/>
        <w:t>Dnro</w:t>
        <w:br/>
        <w:tab/>
      </w:r>
      <w:r>
        <w:fldChar w:fldCharType="begin">
          <w:ffData>
            <w:name w:val="Diaarinumer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83/040/2007</w:t>
      </w:r>
      <w:r/>
      <w:r>
        <w:rPr/>
        <w:fldChar w:fldCharType="end"/>
      </w: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cols w:num="2" w:space="708" w:equalWidth="true" w:sep="false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2552"/>
        <w:rPr/>
      </w:pPr>
      <w:r>
        <w:rPr/>
      </w:r>
    </w:p>
    <w:p>
      <w:pPr>
        <w:pStyle w:val="Normal"/>
        <w:ind w:left="2552" w:hanging="2552"/>
        <w:rPr/>
      </w:pPr>
      <w:r>
        <w:fldChar w:fldCharType="begin">
          <w:ffData>
            <w:name w:val="Katuosoit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2552" w:hanging="2552"/>
        <w:rPr/>
      </w:pPr>
      <w:r>
        <w:fldChar w:fldCharType="begin">
          <w:ffData>
            <w:name w:val="Postitoimipaikk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</w:t>
      </w:r>
      <w:r/>
      <w:r>
        <w:rPr/>
        <w:fldChar w:fldCharType="end"/>
      </w: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rPr/>
        <w:t>Viite:</w:t>
        <w:tab/>
      </w:r>
      <w:r>
        <w:fldChar w:fldCharType="begin">
          <w:ffData>
            <w:name w:val="Viit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30.05.2007, OPM103:00/2007</w:t>
      </w:r>
      <w:r/>
      <w:r>
        <w:rPr/>
        <w:fldChar w:fldCharType="end"/>
      </w:r>
      <w:r>
        <w:rPr/>
      </w:r>
    </w:p>
    <w:p>
      <w:pPr>
        <w:pStyle w:val="Normal"/>
        <w:ind w:left="2552" w:hanging="1276"/>
        <w:rPr/>
      </w:pPr>
      <w:r>
        <w:rPr/>
        <w:t>Asia:</w:t>
        <w:tab/>
      </w:r>
      <w:r>
        <w:fldChar w:fldCharType="begin">
          <w:ffData>
            <w:name w:val="Asi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Arviointi- ja avustustoimikunnan asettaminen 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  <w:t>Nuorisolain (72/2006) 6 §:n mukaan valtakunnallisten nuorisojärjestöjen ja valtakunnallisten nuorisotyön palvelujärjestöjen avustusasioissa opetusministeriön asiantuntijaelimenä on arviointi- ja avustustoimikunta. Valtioneuvosto on yleisistunnossaan 9.8.2007 asettanut arviointi- ja avustustoimikunnan nelivuotiskaudeksi 1.9.2007 - 31.8.2011.</w:t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  <w:t>Puheenjohtajaksi kutsutaan Teidät, varapuheenjohtajaksi toimitusjohtaja Jaakko Ruokola sekä jäseniksi: kasvatuksen teologi Heikki Arikka, politices magister Anna Bertills, oikeustieteen kandidaatti Johanna Hautakorpi, ekonomi Risto Kaukiainen, nuorisosihteeri Hanna Kuntsi, varatuomari Christer Lundström ja kansanedustajan avustaja Karoliina Öystilä.</w:t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  <w:t>Toimikunnan sihteerinä toimii opetusministeriön määräämä arviointi- ja avustustoimikunnan  pääsihteeri.</w:t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  <w:t>Arviointi- ja avustustoimikunnan toiminnasta aiheutuvat palkka- ja toimintamenot maksetaan talousarvion momentilta 29.91.50.</w:t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tbl>
      <w:tblPr>
        <w:tblW w:w="7054" w:type="dxa"/>
        <w:jc w:val="left"/>
        <w:tblInd w:w="2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</w:tblGrid>
      <w:tr>
        <w:trPr>
          <w:trHeight w:val="27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PaattajaTitteli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ulttuuri- ja urheiluministeri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Paattaja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efan Wallin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54" w:type="dxa"/>
        <w:jc w:val="left"/>
        <w:tblInd w:w="2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</w:tblGrid>
      <w:tr>
        <w:trPr>
          <w:trHeight w:val="27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EsittelijaTitteli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euvotteleva virkamie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Esittelija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Olli Saarela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1276"/>
        <w:rPr/>
      </w:pPr>
      <w:r>
        <w:fldChar w:fldCharType="begin">
          <w:ffData>
            <w:name w:val="lblJAKELU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JAKELU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Jakelu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oimikunnan varapuheenjohtaja ja jäsenet</w:t>
      </w:r>
      <w:r/>
      <w:r>
        <w:rPr/>
        <w:fldChar w:fldCharType="end"/>
      </w:r>
      <w:r>
        <w:rPr/>
      </w: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fldChar w:fldCharType="begin">
          <w:ffData>
            <w:name w:val="lblTIEDOKSI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IEDOKS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iedoksi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alouspalveluyksikkö</w:t>
        <w:br/>
        <w:t>Hankerekisteri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298" w:right="851" w:gutter="0" w:header="709" w:top="851" w:footer="539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797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797" w:hanging="0"/>
      <w:rPr>
        <w:sz w:val="16"/>
      </w:rPr>
    </w:pPr>
    <w:r>
      <w:rPr>
        <w:sz w:val="16"/>
      </w:rPr>
      <w:t>IDA: 23377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/>
    </w:pPr>
    <w:r>
      <w:rPr>
        <w:rStyle w:val="PageNumber"/>
        <w:sz w:val="20"/>
      </w:rPr>
      <w:t xml:space="preserve">Sivu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878" w:leader="none"/>
        <w:tab w:val="right" w:pos="975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jattu asiakirja - suom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2:12:00Z</dcterms:created>
  <dc:creator>hallika1</dc:creator>
  <dc:description/>
  <cp:keywords/>
  <dc:language>en-US</dc:language>
  <cp:lastModifiedBy>thormhe1</cp:lastModifiedBy>
  <cp:lastPrinted>2007-08-24T10:36:00Z</cp:lastPrinted>
  <dcterms:modified xsi:type="dcterms:W3CDTF">2007-09-24T12:12:00Z</dcterms:modified>
  <cp:revision>2</cp:revision>
  <dc:subject/>
  <dc:title>						Pvm</dc:title>
</cp:coreProperties>
</file>