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.05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3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laki 72/2006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itykset arviointi- ja avustustoimikunnan jäseniks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pyytää esitystänne ehdokkaiksi arviointi- ja avustustoimikuntaan vuosille 2007-2011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Nuorisolain (72/2006) 6 §:n mukaisesti valtakunnallisten nuorisojärjestöjen ja valtakunnallisten nuorisotyön palvelujärjestöjen avustusasioissa opetusministeriön asiantuntijaelimenä on arviointi- ja avustustoimikunta, jonka asettaa valtioneuvosto. Toimikunta toimii opetusministeriön yhteydessä. Toimikunta voi keskuudestaan asettaa jaostoja asioiden valmistelua varten. </w:t>
      </w:r>
    </w:p>
    <w:p>
      <w:pPr>
        <w:pStyle w:val="BodyText2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mikunnassa on puheenjohtaja, varapuheenjohtaja ja enintään seitsemän muuta jäsentä. Valtioneuvosto kutsuu toimikunnan jäseniksi nuorisotoimintaan perehtyneitä henkilöitä kuultuaan valtakunnallisia nuorisojärjestöjä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Toimikunnan toimikausi on neljä vuotta. Toimikunta asetetaan eduskunnan vaalikausia vastaavasti kuuden kuukauden kuluessa vaalikauden alusta ja sen toimikausi jatkuu, kunnes seuraava toimikunta on asetettu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Toimikunnan tehtävänä on: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tehdä vuosittain opetusministeriölle esitys valtakunnallisten nuorisojärjestöjen ja valtakunnallisten nuorisotyön palvelujärjestöjen valtionavustusten jaosta;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ntaa vuosittain opetusministeriölle lausunto valtakunnallisten nuorisojärjestöjen ja valtakunnallisten  nuorisotyön palvelujärjestöjen avustuskelpoisuuksista hakemusten pohjalta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taa vuosittain opetusministeriölle lausunto nuorisotyötä tekevien järjestöjen valtionavustusten jaosta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tehdä opetusministeriön pyynnöstä arviointeja avustettavien järjestöjen toiminnasta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 xml:space="preserve">Jakelussa mainittuja yhteisöjä pyydetään tekemään ehdotuksensa arviointi- ja avustustoimikunnan jäseniksi seuraavaksi toimikaudeksi kutsuttavista henkilöistä. Esitys voidaan tehdä kahdesta henkilöstä ja jäsenehdokkaat voidaan asettaa tärkeysjärjestykseen. 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Esityksissä tulee ilmetä kunkin ehdokkaan nimi, syntymäaika, arvo, ammatti, osoite, puhelinnumero, sähköpostiosoite sekä selvitys niistä luottamustoimista, joita esitettävällä ehdokkaalla on toimialan asiantuntemuksen kannalta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Lisäksi esityksessä on otettava huomioon laki naisten ja miesten välisestä tasa-arvosta (609/1986, 4a § muutettu 232/2005), jossa edellytetään, että valtion komiteoissa, neuvottelukunnissa ja muissa vastaavissa toimielimissä lukuun ottamatta kunnanvaltuustoja tulee olla tasapuolisesti sekä naisia että miehiä, jollei erityisistä syistä muuta johdu.</w:t>
      </w:r>
    </w:p>
    <w:p>
      <w:pPr>
        <w:pStyle w:val="Normal"/>
        <w:ind w:left="291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Käytännössä tämä tarkoittaa, että vähintään 40 prosenttia jäsenistä nuorisoasiain neuvottelukunnassa ja sen jaostoissa tulee olla naisia tai miehiä.</w:t>
      </w:r>
    </w:p>
    <w:p>
      <w:pPr>
        <w:pStyle w:val="Normal"/>
        <w:ind w:left="2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2" w:hanging="0"/>
        <w:rPr>
          <w:b/>
          <w:b/>
          <w:szCs w:val="24"/>
        </w:rPr>
      </w:pPr>
      <w:r>
        <w:rPr>
          <w:b/>
          <w:szCs w:val="24"/>
        </w:rPr>
        <w:t>Esitykset tulee toimittaa viimeistään 21.6.2007 kirjallisesti</w:t>
      </w:r>
      <w:r>
        <w:rPr>
          <w:szCs w:val="24"/>
        </w:rPr>
        <w:t xml:space="preserve"> opetusministeriön kirjaamoon, osoite PL 29, 00023 Valtioneuvosto. Esityksen tekijän on varmistettava ehdotettujen henkilöiden suostumus tehtävään. </w:t>
        <w:br/>
        <w:t>Lisätietoja asiasta antaa neuvotteleva virkamies Olli Saarela, puhelin 09-1607 7277.</w:t>
      </w:r>
    </w:p>
    <w:p>
      <w:pPr>
        <w:pStyle w:val="Normal"/>
        <w:ind w:left="2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uvotteleva virkami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lli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akunnalliset nuorisojärjestöt</w:t>
        <w:br/>
        <w:t>valtakunnalliset nuorisotyötä tekevät järjestö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3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2"/>
        </w:tabs>
        <w:ind w:left="32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textAlignment w:val="baseline"/>
    </w:pPr>
    <w:rPr>
      <w:rFonts w:ascii="Arial" w:hAnsi="Arial" w:cs="Arial"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5:00Z</dcterms:created>
  <dc:creator>hallika1</dc:creator>
  <dc:description/>
  <cp:keywords/>
  <dc:language>en-US</dc:language>
  <cp:lastModifiedBy>thormhe1</cp:lastModifiedBy>
  <cp:lastPrinted>2007-06-07T08:40:00Z</cp:lastPrinted>
  <dcterms:modified xsi:type="dcterms:W3CDTF">2007-06-19T12:35:00Z</dcterms:modified>
  <cp:revision>2</cp:revision>
  <dc:subject/>
  <dc:title>						Pvm</dc:title>
</cp:coreProperties>
</file>