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АВНИТЕЛЬНЫЙ</w:t>
      </w:r>
      <w:r>
        <w:rPr>
          <w:b/>
        </w:rPr>
        <w:t xml:space="preserve"> </w:t>
      </w:r>
      <w:r>
        <w:rPr>
          <w:b/>
          <w:lang w:val="ru-RU"/>
        </w:rPr>
        <w:t>АНАЛИЗ</w:t>
      </w:r>
      <w:r>
        <w:rPr>
          <w:b/>
        </w:rPr>
        <w:t xml:space="preserve"> </w:t>
      </w:r>
      <w:r>
        <w:rPr>
          <w:b/>
          <w:lang w:val="ru-RU"/>
        </w:rPr>
        <w:t>ЗАКОНОДАТЕЛЬСТВА ОБ ОТЦОВСТВ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авниваемые стран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ндинавские страны (за исключением Исландии), Германия, Франция, Великобритания (Англия и Вейлс), Нидерланды, Австрия, Эстония, Россия, Чехия, Португалия, Словения, Исп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просы для сравне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зумпция родительства (правило </w:t>
      </w:r>
      <w:r>
        <w:rPr/>
        <w:t>pater</w:t>
      </w:r>
      <w:r>
        <w:rPr>
          <w:lang w:val="ru-RU"/>
        </w:rPr>
        <w:t>/</w:t>
      </w:r>
      <w:r>
        <w:rPr/>
        <w:t>mater</w:t>
      </w:r>
      <w:r>
        <w:rPr>
          <w:lang w:val="ru-RU"/>
        </w:rPr>
        <w:t xml:space="preserve"> </w:t>
      </w:r>
      <w:r>
        <w:rPr/>
        <w:t>est</w:t>
      </w:r>
      <w:r>
        <w:rPr>
          <w:lang w:val="ru-RU"/>
        </w:rPr>
        <w:t>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резумпция родительства: есть ли специальное законодательство? Основные принципы.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Презумпция отцовства: на что основывается? (законный брак, гражданский брак, другой?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озможна ли презумпция отцовства только в случаях разнополых родителей или она распространяется и на однополые пары? (ребенок рождается во время законного или гражданского однополого брака или в результате медицинской помощи по оплодотворению, когда оба дали на это согласие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Есть ли понятие «матери» или другие понятия в случае однополых родителей? Есть ли в случае однополой семьи, значение на понятие матери, кто является биологической матерью?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лияет ли процесс развода до рождения ребенка или смерть отца на презумпцию отцовст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ение отцовства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инициатором</w:t>
      </w:r>
      <w:r>
        <w:rPr/>
        <w:t xml:space="preserve"> </w:t>
      </w:r>
      <w:r>
        <w:rPr>
          <w:lang w:val="ru-RU"/>
        </w:rPr>
        <w:t>официальный</w:t>
      </w:r>
      <w:r>
        <w:rPr/>
        <w:t xml:space="preserve"> </w:t>
      </w:r>
      <w:r>
        <w:rPr>
          <w:lang w:val="ru-RU"/>
        </w:rPr>
        <w:t>орган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основывается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обственное</w:t>
      </w:r>
      <w:r>
        <w:rPr/>
        <w:t xml:space="preserve"> </w:t>
      </w:r>
      <w:r>
        <w:rPr>
          <w:lang w:val="ru-RU"/>
        </w:rPr>
        <w:t>заявление</w:t>
      </w:r>
      <w:r>
        <w:rPr/>
        <w:t xml:space="preserve"> </w:t>
      </w:r>
      <w:r>
        <w:rPr>
          <w:lang w:val="ru-RU"/>
        </w:rPr>
        <w:t>матери</w:t>
      </w:r>
      <w:r>
        <w:rPr/>
        <w:t>/</w:t>
      </w:r>
      <w:r>
        <w:rPr>
          <w:lang w:val="ru-RU"/>
        </w:rPr>
        <w:t>обоих</w:t>
      </w:r>
      <w:r>
        <w:rPr/>
        <w:t xml:space="preserve"> </w:t>
      </w:r>
      <w:r>
        <w:rPr>
          <w:lang w:val="ru-RU"/>
        </w:rPr>
        <w:t>родителей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Если ли инициатором является официальный орган, что это за орган? Описание процесса (посещение органа, письменное заявление, др.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начение сопротивления матери или значение наличия брака или значение сопротивления мужа матери?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начение возраста ребен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знание отцовства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Необходимо ли? (см. выше определение отцовства путем собственного заявления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Процедура</w:t>
      </w:r>
      <w:r>
        <w:rPr/>
        <w:t xml:space="preserve">? </w:t>
      </w:r>
      <w:r>
        <w:rPr>
          <w:lang w:val="ru-RU"/>
        </w:rPr>
        <w:t>(Заявление в родильном доме, по эл. почте/в интернете/др. письменное заявление, посещение официального органа, другой метод?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озможно ли после смерти ребенка? Сроки?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Есть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подобная</w:t>
      </w:r>
      <w:r>
        <w:rPr/>
        <w:t xml:space="preserve"> </w:t>
      </w:r>
      <w:r>
        <w:rPr>
          <w:lang w:val="ru-RU"/>
        </w:rPr>
        <w:t>процедур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днополых</w:t>
      </w:r>
      <w:r>
        <w:rPr/>
        <w:t xml:space="preserve"> </w:t>
      </w:r>
      <w:r>
        <w:rPr>
          <w:lang w:val="ru-RU"/>
        </w:rPr>
        <w:t>па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становление отцовства в суде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Если нет добровольного признания, возможно ли установление отцовства в официальном органе, в каком? Есть ли ограничения и если есть, то какие (сроки, сопротивление матери/ребенка, смерть мужчины/ребенка)? какие доказательства нужны (тест ДНК, добровольность?, что еще?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Если ли возможно после смерти мужчины, влияние на наследственное право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паривание отцовства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У кого право оспаривания? (ребенок, супруг, мать, лицо, считающее себя отцом)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озможные сроки и другие ограничения/предпосыл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ение материнства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Определено ли законом? Если да, то основные принципы? Законодательство о суррогатном материнстве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2:00Z</dcterms:created>
  <dc:creator>O925167</dc:creator>
  <dc:description/>
  <cp:keywords/>
  <dc:language>en-US</dc:language>
  <cp:lastModifiedBy>O923002</cp:lastModifiedBy>
  <cp:lastPrinted>2012-04-02T13:04:00Z</cp:lastPrinted>
  <dcterms:modified xsi:type="dcterms:W3CDTF">2012-04-10T07:52:00Z</dcterms:modified>
  <cp:revision>2</cp:revision>
  <dc:subject/>
  <dc:title>ISYYTEEN LIITTYVIEN KYSYMYSTEN VERTAILEVA SÄÄNTELY</dc:title>
</cp:coreProperties>
</file>