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Oikeusministeriö / Lainvalmisteluosasto / Yksityisoikeuden yksikkö</w:t>
      </w:r>
    </w:p>
    <w:p>
      <w:pPr>
        <w:pStyle w:val="Normal"/>
        <w:tabs>
          <w:tab w:val="clear" w:pos="2552"/>
          <w:tab w:val="clear" w:pos="4253"/>
          <w:tab w:val="clear" w:pos="5954"/>
          <w:tab w:val="clear" w:pos="7655"/>
        </w:tabs>
        <w:spacing w:lineRule="auto" w:line="276" w:before="0" w:after="200"/>
        <w:ind w:left="0" w:hanging="0"/>
        <w:jc w:val="left"/>
        <w:rPr/>
      </w:pPr>
      <w:hyperlink r:id="rId2">
        <w:r>
          <w:rPr>
            <w:rStyle w:val="InternetLink"/>
            <w:rFonts w:cs="Times New Roman" w:ascii="Times New Roman" w:hAnsi="Times New Roman"/>
            <w:color w:val="0000FF"/>
            <w:szCs w:val="22"/>
            <w:u w:val="single"/>
          </w:rPr>
          <w:t>oikeusministerio@om.fi</w:t>
        </w:r>
      </w:hyperlink>
    </w:p>
    <w:p>
      <w:pPr>
        <w:sectPr>
          <w:headerReference w:type="default" r:id="rId3"/>
          <w:footerReference w:type="default" r:id="rId4"/>
          <w:type w:val="nextPage"/>
          <w:pgSz w:w="11906" w:h="16838"/>
          <w:pgMar w:left="748" w:right="346" w:gutter="0" w:header="1077" w:top="2138" w:footer="374" w:bottom="1418"/>
          <w:pgNumType w:fmt="decimal"/>
          <w:formProt w:val="false"/>
          <w:textDirection w:val="lrTb"/>
          <w:docGrid w:type="default" w:linePitch="360" w:charSpace="0"/>
        </w:sectPr>
      </w:pPr>
    </w:p>
    <w:p>
      <w:pPr>
        <w:sectPr>
          <w:type w:val="continuous"/>
          <w:pgSz w:w="11906" w:h="16838"/>
          <w:pgMar w:left="567" w:right="1021" w:gutter="0" w:header="1077" w:top="2138" w:footer="374" w:bottom="1418"/>
          <w:formProt w:val="false"/>
          <w:textDirection w:val="lrTb"/>
          <w:docGrid w:type="default" w:linePitch="360" w:charSpace="0"/>
        </w:sectPr>
      </w:pPr>
    </w:p>
    <w:tbl>
      <w:tblPr>
        <w:tblW w:w="4787" w:type="dxa"/>
        <w:jc w:val="left"/>
        <w:tblInd w:w="459" w:type="dxa"/>
        <w:tblLayout w:type="fixed"/>
        <w:tblCellMar>
          <w:top w:w="0" w:type="dxa"/>
          <w:left w:w="108" w:type="dxa"/>
          <w:bottom w:w="0" w:type="dxa"/>
          <w:right w:w="108" w:type="dxa"/>
        </w:tblCellMar>
      </w:tblPr>
      <w:tblGrid>
        <w:gridCol w:w="4787"/>
      </w:tblGrid>
      <w:tr>
        <w:trPr>
          <w:trHeight w:val="1736" w:hRule="exact"/>
        </w:trPr>
        <w:tc>
          <w:tcPr>
            <w:tcW w:w="4787" w:type="dxa"/>
            <w:tcBorders/>
          </w:tcPr>
          <w:p>
            <w:pPr>
              <w:pStyle w:val="Normal"/>
              <w:snapToGrid w:val="false"/>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p>
        </w:tc>
      </w:tr>
    </w:tbl>
    <w:p>
      <w:pPr>
        <w:pStyle w:val="Potsikko"/>
        <w:ind w:left="0" w:hanging="0"/>
        <w:rPr>
          <w:rFonts w:cs="Arial"/>
          <w:szCs w:val="22"/>
        </w:rPr>
      </w:pPr>
      <w:r>
        <w:rPr>
          <w:rFonts w:cs="Arial"/>
          <w:szCs w:val="22"/>
        </w:rPr>
      </w:r>
    </w:p>
    <w:p>
      <w:pPr>
        <w:pStyle w:val="Potsikko"/>
        <w:ind w:left="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ascii="Times New Roman" w:hAnsi="Times New Roman" w:cs="Times New Roman"/>
          <w:sz w:val="20"/>
          <w:szCs w:val="20"/>
        </w:rPr>
      </w:pPr>
      <w:r>
        <w:rPr>
          <w:rFonts w:eastAsia="Arial"/>
        </w:rPr>
        <w:t xml:space="preserve">         </w:t>
      </w:r>
      <w:bookmarkStart w:id="0" w:name="amebaBeginning"/>
      <w:bookmarkEnd w:id="0"/>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b/>
          <w:b/>
          <w:szCs w:val="22"/>
        </w:rPr>
      </w:pPr>
      <w:r>
        <w:rPr>
          <w:rFonts w:cs="Times New Roman" w:ascii="Times New Roman" w:hAnsi="Times New Roman"/>
          <w:b/>
          <w:szCs w:val="22"/>
        </w:rPr>
        <w:t xml:space="preserve">Pyydetty lausunto isyyslain uudistamista koskevasta työryhmämietinnöstä  (OM mietintöjä ja lausuntoja 56/2013)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b/>
          <w:b/>
          <w:szCs w:val="22"/>
          <w:u w:val="single"/>
        </w:rPr>
      </w:pPr>
      <w:r>
        <w:rPr>
          <w:rFonts w:cs="Times New Roman" w:ascii="Times New Roman" w:hAnsi="Times New Roman"/>
          <w:szCs w:val="22"/>
          <w:u w:val="single"/>
        </w:rPr>
        <w:t xml:space="preserve">Isyyslaki 4 § 2 mom 3 kohta (Isyyden selvittämisen käyttöalan laajentaminen)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Isyyden selvittämisen käyttöalaa ehdotetaan laajennettavaksi myös siten, että aviopuolisoilla, joiden lapsen osalta isyys on todettu äidin avioliiton kautta, olisi mahdollisuus yhdessä pyytää lastenvalvojalta isyyden selvittämistä, jos he tekevät tätä koskevan pyynnön ennen kuin kuusi kuukautta on kulunut lapsen syntymästä. Maistraatti voisi vanhempien yhteisestä hakemuksesta päätöksellään vahvistaa, että aviomies ei ole lapsen isä.  Ehdotus on kannatettava. On lapsen edun mukaista, että lapsen alkuperää koskevat epäselvyydet selvitetään mahdollisimman varhaisessa vaiheessa. Isyyden kumoaminen täysin selkeissä tapauksissa voisi tapahtua ehdotuksen mukaisesti maistraatissa.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u w:val="single"/>
        </w:rPr>
      </w:pPr>
      <w:r>
        <w:rPr>
          <w:rFonts w:cs="Times New Roman" w:ascii="Times New Roman" w:hAnsi="Times New Roman"/>
          <w:szCs w:val="22"/>
          <w:u w:val="single"/>
        </w:rPr>
        <w:t>Isyyslaki 14 § (Isyyden tunnustaminen ennen lapsen syntymää)</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Ehdotuksen mukaan isyys voitaisiin tunnustaa jo ennen syntymää äitiysneuvolassa. Ennen tunnustamista ja sen hyväksymistä osapuolille olisi selvitettävä tunnustamisen merkitys ja oikeusvaikutukset sekä velvollisuus pysyä totuudessa ja perättömän tiedon antamisesta aiheutuvat seuraamukset. Tunnustamisesta olisi laadittava asiakirja ja toimitettava se toimivaltaiselle lastenvalvojalle. Miehellä olisi mahdollisuus jälkikäteen peruuttaa antamansa suostumus 30 päivän kuluessa lapsen syntymästä, jolloin isyyden selvittäminen aloitettaisiin lastenvalvojan luona uudelleen. Terveydenhoitajalla olisi tietyin edellytyksin velvollisuus kieltäytyä vastaanottamasta tunnustamista. Työryhmän mukaan edellä kerrottuja toimenpiteitä varten ei tarvittaisi erillistä neuvolakäyntiä, vaan asia hoituisi vaivattomasti muun käynnin ohessa. </w:t>
      </w:r>
    </w:p>
    <w:p>
      <w:pPr>
        <w:pStyle w:val="Normal"/>
        <w:tabs>
          <w:tab w:val="clear" w:pos="2552"/>
          <w:tab w:val="clear" w:pos="4253"/>
          <w:tab w:val="clear" w:pos="5954"/>
          <w:tab w:val="clear" w:pos="7655"/>
        </w:tabs>
        <w:ind w:left="0" w:hanging="0"/>
        <w:jc w:val="left"/>
        <w:rPr>
          <w:rFonts w:ascii="Times New Roman" w:hAnsi="Times New Roman" w:cs="Times New Roman"/>
          <w:szCs w:val="22"/>
        </w:rPr>
      </w:pPr>
      <w:r>
        <w:rPr>
          <w:rFonts w:cs="Times New Roman" w:ascii="Times New Roman" w:hAnsi="Times New Roman"/>
          <w:szCs w:val="22"/>
        </w:rPr>
        <w:t xml:space="preserve">Isyyden vahvistamismenettelyn ajanmukaistamisen yhtenä vaihtoehtona työryhmässä on pohdittu tunnustamislausuman antamista synnytyssairaalassa. Tämä vaihtoehto kuitenkin hylättiin, koska työryhmän mukaan äiti ja lapsi viettävät hyvin lyhyen aikaa sairaalassa, minä aikana heidän tulisi voida keskittyä äidin ja lapsen hyvinvointiin eikä oikeudellisten kysymysten selvittelyyn. Lisäksi ongelmina pidettiin synnytyssairaaloiden nykyisten henkilöstöresurssien ja isyyden selvittämistä koskevan asiantuntemuksen vähäisyyttä. </w:t>
      </w:r>
    </w:p>
    <w:p>
      <w:pPr>
        <w:pStyle w:val="Normal"/>
        <w:tabs>
          <w:tab w:val="clear" w:pos="2552"/>
          <w:tab w:val="clear" w:pos="4253"/>
          <w:tab w:val="clear" w:pos="5954"/>
          <w:tab w:val="clear" w:pos="7655"/>
        </w:tabs>
        <w:ind w:left="0" w:hanging="0"/>
        <w:jc w:val="left"/>
        <w:rPr>
          <w:rFonts w:ascii="Times New Roman" w:hAnsi="Times New Roman" w:cs="Times New Roman"/>
          <w:szCs w:val="22"/>
        </w:rPr>
      </w:pPr>
      <w:r>
        <w:rPr>
          <w:rFonts w:cs="Times New Roman" w:ascii="Times New Roman" w:hAnsi="Times New Roman"/>
          <w:szCs w:val="22"/>
        </w:rPr>
      </w:r>
    </w:p>
    <w:p>
      <w:pPr>
        <w:pStyle w:val="Normal"/>
        <w:tabs>
          <w:tab w:val="clear" w:pos="2552"/>
          <w:tab w:val="clear" w:pos="4253"/>
          <w:tab w:val="clear" w:pos="5954"/>
          <w:tab w:val="clear" w:pos="7655"/>
        </w:tabs>
        <w:ind w:left="0" w:hanging="0"/>
        <w:jc w:val="left"/>
        <w:rPr>
          <w:rFonts w:ascii="Times New Roman" w:hAnsi="Times New Roman" w:cs="Times New Roman"/>
          <w:szCs w:val="22"/>
        </w:rPr>
      </w:pPr>
      <w:r>
        <w:rPr>
          <w:rFonts w:cs="Times New Roman" w:ascii="Times New Roman" w:hAnsi="Times New Roman"/>
          <w:szCs w:val="22"/>
        </w:rPr>
        <w:t xml:space="preserve">Espoo haluaa tuoda esille seuraavat näkökohdat em. esityksestä: Tavanomainen neuvolakäynti on tällä hetkellä kestoltaan 30 – 45 minuuttia ja sisällöltään hyvin tiivis. Neuvolakäynnin pituus ei aina mahdollista monen sellaisen asian puheeksi ottamista ja käsittelyä, johon neuvolassa voitaisiin tarttua, esimerkiksi lähisuhdeväkivalta. Tällä hetkellä lastenvalvojatyössä vanhemmille lähetetään etukäteen kirjallista materiaalia, johon he voivat rauhassa tutustua ja siitä huolimatta asiakasneuvotteluun varataan aina vähintään 30 minuuttia. Tuossa ajassa hoituu selkeissä tilanteissa isyyden selvittämistä koskeva neuvottelu sekä isyyden tunnustamista ja lapsen huoltoa koskevien asiakirjojen laadinta jatkotoimenpiteitä varten. Neuvolakäyntien määrää ei ole mahdollista lisätä ja sisällön laajentaminen on erittäin haasteellista. Neuvoloissa ei ole myöskään isyyteen liittyvien tehtävien hoitamiseen tarvittavaa asiantuntijuutta. </w:t>
      </w:r>
      <w:r>
        <w:rPr>
          <w:rFonts w:eastAsia="Calibri" w:cs="Times New Roman" w:ascii="Times New Roman" w:hAnsi="Times New Roman"/>
          <w:szCs w:val="22"/>
          <w:lang w:eastAsia="en-US"/>
        </w:rPr>
        <w:t xml:space="preserve">Espoossa terveydenhoitajat tekevät pääsääntöisesti yhdistettyä äitiys- ja lastenneuvolatyötä. Asetuksen myötä käyttöön tulivat laajat terveystarkastukset, missä asiakkaan lisäksi kiinnitetään huomiota laajemmin koko perheen hyvinvointiin. Espoossa väestö kasvaa edelleen voimakkaasti, mikä luo paineita henkilöstöresurssiin. </w:t>
      </w:r>
      <w:r>
        <w:rPr>
          <w:rFonts w:cs="Times New Roman" w:ascii="Times New Roman" w:hAnsi="Times New Roman"/>
          <w:szCs w:val="22"/>
        </w:rPr>
        <w:t xml:space="preserve">Neuvolatyön laajuuden, tavoitteiden ja toimintaa ohjaavien periaatteiden osalta viittaamme tarkemmin seuraaviin julkaisuihin: </w:t>
      </w:r>
    </w:p>
    <w:p>
      <w:pPr>
        <w:pStyle w:val="Normal"/>
        <w:tabs>
          <w:tab w:val="clear" w:pos="2552"/>
          <w:tab w:val="clear" w:pos="4253"/>
          <w:tab w:val="clear" w:pos="5954"/>
          <w:tab w:val="clear" w:pos="7655"/>
        </w:tabs>
        <w:ind w:left="0"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numPr>
          <w:ilvl w:val="0"/>
          <w:numId w:val="1"/>
        </w:numPr>
        <w:tabs>
          <w:tab w:val="clear" w:pos="2552"/>
          <w:tab w:val="clear" w:pos="4253"/>
          <w:tab w:val="clear" w:pos="5954"/>
          <w:tab w:val="clear" w:pos="7655"/>
        </w:tabs>
        <w:spacing w:before="0" w:after="200"/>
        <w:contextualSpacing/>
        <w:jc w:val="left"/>
        <w:rPr>
          <w:rFonts w:ascii="Times New Roman" w:hAnsi="Times New Roman" w:eastAsia="Calibri" w:cs="Times New Roman"/>
          <w:color w:val="0000FF"/>
          <w:szCs w:val="22"/>
          <w:u w:val="single"/>
          <w:lang w:eastAsia="en-US"/>
        </w:rPr>
      </w:pPr>
      <w:r>
        <w:rPr>
          <w:rFonts w:eastAsia="Calibri" w:cs="Times New Roman" w:ascii="Times New Roman" w:hAnsi="Times New Roman"/>
          <w:szCs w:val="22"/>
          <w:lang w:eastAsia="en-US"/>
        </w:rPr>
        <w:t xml:space="preserve">Lastenneuvolan suositus </w:t>
      </w:r>
      <w:hyperlink r:id="rId5">
        <w:r>
          <w:rPr>
            <w:rStyle w:val="InternetLink"/>
            <w:rFonts w:eastAsia="Calibri" w:cs="Times New Roman" w:ascii="Times New Roman" w:hAnsi="Times New Roman"/>
            <w:color w:val="0000FF"/>
            <w:szCs w:val="22"/>
            <w:u w:val="single"/>
            <w:lang w:eastAsia="en-US"/>
          </w:rPr>
          <w:t>http://www.stm.fi/julkaisut/nayta/-/_julkaisu/1058227</w:t>
        </w:r>
      </w:hyperlink>
    </w:p>
    <w:p>
      <w:pPr>
        <w:pStyle w:val="Normal"/>
        <w:numPr>
          <w:ilvl w:val="0"/>
          <w:numId w:val="1"/>
        </w:numPr>
        <w:tabs>
          <w:tab w:val="clear" w:pos="2552"/>
          <w:tab w:val="clear" w:pos="4253"/>
          <w:tab w:val="clear" w:pos="5954"/>
          <w:tab w:val="clear" w:pos="7655"/>
        </w:tabs>
        <w:spacing w:before="0" w:after="200"/>
        <w:contextualSpacing/>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ääräaikaistarkastukset </w:t>
      </w:r>
      <w:hyperlink r:id="rId6">
        <w:r>
          <w:rPr>
            <w:rStyle w:val="InternetLink"/>
            <w:rFonts w:eastAsia="Calibri" w:cs="Times New Roman" w:ascii="Times New Roman" w:hAnsi="Times New Roman"/>
            <w:color w:val="0000FF"/>
            <w:szCs w:val="22"/>
            <w:u w:val="single"/>
            <w:lang w:eastAsia="en-US"/>
          </w:rPr>
          <w:t>http://www.thl.fi/fi_FI/web/lastenneuvola-fi/maaraaikaistarkastukset</w:t>
        </w:r>
      </w:hyperlink>
      <w:r>
        <w:rPr>
          <w:rFonts w:eastAsia="Calibri" w:cs="Times New Roman" w:ascii="Times New Roman" w:hAnsi="Times New Roman"/>
          <w:color w:val="0000FF"/>
          <w:szCs w:val="22"/>
          <w:u w:val="single"/>
          <w:lang w:eastAsia="en-US"/>
        </w:rPr>
        <w:t xml:space="preserve">, </w:t>
      </w:r>
    </w:p>
    <w:p>
      <w:pPr>
        <w:pStyle w:val="Normal"/>
        <w:numPr>
          <w:ilvl w:val="0"/>
          <w:numId w:val="1"/>
        </w:numPr>
        <w:tabs>
          <w:tab w:val="clear" w:pos="2552"/>
          <w:tab w:val="clear" w:pos="4253"/>
          <w:tab w:val="clear" w:pos="5954"/>
          <w:tab w:val="clear" w:pos="7655"/>
        </w:tabs>
        <w:spacing w:before="0" w:after="200"/>
        <w:contextualSpacing/>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Äitiysneuvolaopas –suosituksia äitiysneuvolatoimintaan (THL 2013)</w:t>
      </w:r>
    </w:p>
    <w:p>
      <w:pPr>
        <w:pStyle w:val="Normal"/>
        <w:numPr>
          <w:ilvl w:val="0"/>
          <w:numId w:val="1"/>
        </w:numPr>
        <w:tabs>
          <w:tab w:val="clear" w:pos="2552"/>
          <w:tab w:val="clear" w:pos="4253"/>
          <w:tab w:val="clear" w:pos="5954"/>
          <w:tab w:val="clear" w:pos="7655"/>
        </w:tabs>
        <w:spacing w:before="0" w:after="20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Lainsäädäntö </w:t>
      </w:r>
      <w:hyperlink r:id="rId7">
        <w:r>
          <w:rPr>
            <w:rStyle w:val="InternetLink"/>
            <w:rFonts w:eastAsia="Calibri" w:cs="Times New Roman" w:ascii="Times New Roman" w:hAnsi="Times New Roman"/>
            <w:color w:val="0000FF"/>
            <w:szCs w:val="22"/>
            <w:u w:val="single"/>
            <w:lang w:eastAsia="en-US"/>
          </w:rPr>
          <w:t>http://www.thl.fi/fi_FI/web/kasvunkumppanit-fi/lait/aitiys/neuvolatyon_lainsaadanto</w:t>
        </w:r>
      </w:hyperlink>
      <w:r>
        <w:rPr>
          <w:rFonts w:cs="Times New Roman" w:ascii="Times New Roman" w:hAnsi="Times New Roman"/>
          <w:szCs w:val="22"/>
        </w:rPr>
        <w:t xml:space="preserve">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Jos isyys tunnustettaisiin ennen lapsen syntymää, isyyden selvittämisen prosessi tulisi arviomme mukaan pitenemään nykyisestä ja joustomahdollisuus pienenisi. Pakollinen odotusaika olisi vähintään 30 päivää lapsen syntymästä ennen kuin asiakirjat voitaisiin lähettää maistraattiin vahvistettavaksi.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u w:val="single"/>
        </w:rPr>
      </w:pPr>
      <w:r>
        <w:rPr>
          <w:rFonts w:cs="Times New Roman" w:ascii="Times New Roman" w:hAnsi="Times New Roman"/>
          <w:szCs w:val="22"/>
          <w:u w:val="single"/>
        </w:rPr>
        <w:t>Isyyslaki 11 § (Isyyden selvittämisestä laadittava pöytäkirja)</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Ehdotuksen mukaan lastenvalvoja olisi se viranomainen, joka laatisi isyyden selvittämistä koskevan pöytäkirjan silloinkin, kun neuvottelua isyyden selvittämiseksi ei ole toimitettu. Pöytäkirjassa lastenvalvojan tulisi lausua siitä, ettei hänellä ole aihetta epäillä, että joku muu kuin tunnustaja olisi lapsen isä. Jos tunnustaminen olisi tapahtunut neuvolassa, lastenvalvoja ei olisi lainkaan tavannut lasta eikä vanhempia eikä hänellä muutoinkaan olisi käytettävissään mitään tietoja perheestä. Voisiko lastenvalvoja näissä oloissa laatia tuollaista lausumaa?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Äidillä ja miehellä olisi tunnustusta annettaessa ja hyväksyttäessä 7 §:n mukainen totuudessapysymisvelvollisuus. Siitä huolimatta voitaisiin joutua tilanteeseen, jossa jo lapsen ulkoisten ominaisuuksien perusteella jokainen voisi todeta, ettei isyyden tunnustanut mies voi olla lapsen isä, mutta lastenvalvojan laatiman virallisen asiakirjan mukaan hänellä ei ole ollut syytä epäillä lapsen tunnustaneen miehen isyyttä.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Tällainen tilanne voisi syntyä monestakin syystä.  Jos mahdollisuutta tunnustaa lapsi jo odotusaikana tarjottaisiin neuvolassa aktiivisesti tai mahdollisuus siihen tarjoutuisi neuvolakäynnin yhteydessä sekä äiti että mies saattaisivat perhesovun säilymiseksi suostua menettelyyn, vaikka epäilyksiä isyydestä olisi molemmin puolin, koska muunlainen toiminta koettaisiin epäluottamuksen osoitukseksi. Lisäksi joitakin asioita, joiden paljastaminen lapsen syntymän jälkeen osoittautuisi turhaksi, voisi olla hankalaa kertoa terveydenhoitajalle. Miehen osalta tilanne olisi korjattavissa 14 §:n mukaisella tunnustamisen peruuttamismahdollisuudella. Äidillä sen sijaan ei olisi mahdollisuutta peruuttaa hyväksymistään siinäkään tapauksessa, ettei mies syystä tai toisesta haluaisi tai suostuisi sitä tekemään. Isyyden tunnustaminen ja hyväksyminen voisi olla äidiltä ja mieheltä myös tietoinen yhteinen valinta tilanteessa, jos he yhdessä eivät voisi saada biologista lasta. Terveydenhoitajalle saattaisi olla haastavaa kyseenalaistaa vanhempien yhteistä näkemystä ja kieltäytyä vastaanottamasta ja hyväksymästä isyyden tunnustamista, vaikka edellytyksiä siihen olisikin.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u w:val="single"/>
        </w:rPr>
      </w:pPr>
      <w:r>
        <w:rPr>
          <w:rFonts w:cs="Times New Roman" w:ascii="Times New Roman" w:hAnsi="Times New Roman"/>
          <w:szCs w:val="22"/>
          <w:u w:val="single"/>
        </w:rPr>
        <w:t>Laki lapsen huollosta ja tapaamisoikeudesta annetun lain muuttamisesta 8 a § (Sopimus lapsen huollosta ennen lapsen syntymää)</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Ehdotuksen mukaan, jos mies on tunnustanut isyytensä ennen lapsen syntymää isyyslain 14 §:ssä tarkoitetulla tavalla, mies ja syntyvän lapsen äiti voisivat samassa yhteydessä tehdä sopimuksen siitä, että lapsen huolto uskotaan molemmille vanhemmille yhteisesti. Tunnustamisen vastaanottaneen kätilön tai terveydenhoitajan olisi todistettava omalla allekirjoituksellaan vanhempien allekirjoitukset ja sen jälkeen toimitettava asiakirja lastenvalvojalle sopimuksen vahvistamista varten.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Voimassa olevan LHL:n 8 §:n mukaan sosiaalilautakunnan on harkitessaan, voidaanko sopimus vahvistaa, otettava huomioon lapsen etu ja lapsen omat toivomukset siten kuin 10 ja 11 §:ssä säädetään. Lapsen etua arvioidaan lain1 §:stä ilmenevien periaatteiden nojalla. Arvioitavaksi tulevat myös vanhempien huoltajuuskykyisyys sekä edellytykset keskinäiseen yhteistoimintaan huoltajille lain 4 ja 5 §:ssä asetettujen tehtävien ja velvoitteiden mukaisesti. Lastenvalvojia velvoittaa myös sosiaalihuollon asiakaslaki, jonka 5 §:n mukaan vanhemmilla on oikeus saada selvitys oikeuksistaan ja velvollisuuksistaan sekä erilaisista vaihtoehdoista ja niiden vaikutuksista samoin kuin muista seikoista, joilla on merkitystä heidän asiassaan. Yleisistä sopimusoikeudellisista periaatteista johtuu lisäksi, että sopimuksen vahvistajan on aina oltava vakuuttunut myös siitä, että sopimus on aidosti ja vapaaehtoisesti kummankin sopijapuolen hyväksymä. Ehdotuksen mukaisessa menettelyssä lastenvalvoja ei tapaisi lasta eikä vanhempia ja hänellä ei muutoinkaan olisi käytettävissään mitään tietoja perheestä. Voisiko lastenvalvoja näissä olosuhteissa vahvistaa tuomioistuimen päätökseen rinnastettavaa sopimusta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u w:val="single"/>
        </w:rPr>
      </w:pPr>
      <w:r>
        <w:rPr>
          <w:rFonts w:cs="Times New Roman" w:ascii="Times New Roman" w:hAnsi="Times New Roman"/>
          <w:szCs w:val="22"/>
          <w:u w:val="single"/>
        </w:rPr>
        <w:t>Isyyslaki 55 § (Tarkemmat säännökset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Ehdotuksen mukaan valtioneuvoston asetuksella säädettäisiin tarvittaessa tarkemmin 1) lapsen syntymää koskevasta ilmoituksesta 4) henkilöllisyyden toteamisesta tunnustamislausumaa tai hyväksymistä taikka kuulemista vastaanotettaessa 5) asiakirjojen lähettämisestä asiaa käsittelevälle lastenvalvojalle, jos tunnustamislausuman tai hyväksymisen on vastaanottanut tai kuulemisen toimittanut muu kuin asiaa käsittelevä lastenvalvoja 7) isyyden selvittämisen, tunnustamisen ja vahvistamisen yhteydessä käytettävistä lomakkeista ja 8) lain täytäntöönpanosta.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Isyyden selvittämisen ja vahvistamisen sekä siihen liittyen lasta koskevien sopimusten vahvistamisen prosessi toimii tällä hetkellä Espoossa sujuvasti ja joustavasti. Lastenvalvojatyö on keskitetty yhteen toimipisteeseen. Vuosittain vahvistetaan noin 1000 lapsen isyys ja samalla laaditaan tarvittavat huoltoa, asumista, tapaamisoikeutta ja elatusta koskevat sopimukset. Prosessi hoituu kokonaisuudessaan pisimmillään kuukaudessa, tarvittaessa muutamassa päivässä.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Prosessi käynnistyy viranomaisaloitteisesti maistraatista tulevalla ilmoituksella. Aloitustoimenpiteet on keskitetty yksikön toimistosihteerille, joka tarkistaa vielä VTJ:stä, että äidin siviilisääty on naimaton (ulkomaalaiset), kirjaa äidin ja lapsen sähköiseen sosiaalitoimen tietojärjestelmään lapsen mukaan, arkistoi paperiset asiakirjat sekä jakaa asiakkaat lastenvalvojille. Lastenvalvoja lähettää äidille kirjeitse ajanvarauksen tai yhteydenottopyynnön sekä samassa informaatiota isyyden vahvistamisesta, lapsen huollosta ja elatuksesta sekä vaihtoehtoisista mahdollisuuksista viedä prosessia eteenpäin. Jos asia on selvä, vanhemmat tulevat lastenvalvojan luokse yleensä yhdessä. Vanhemmat voivat ottaa yhteyttä lastenvalvojaan myös oma-aloitteisesti (esim. jos haluavat kiirehtiä asiaa ristiäisten vuoksi), jolloin asian hoitaminen käynnistyy vanhempien aloitteesta.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Lastenvalvojan toimenpiteet tapaamisella:</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u w:val="single"/>
        </w:rPr>
      </w:pPr>
      <w:r>
        <w:rPr>
          <w:rFonts w:cs="Times New Roman" w:ascii="Times New Roman" w:hAnsi="Times New Roman"/>
          <w:szCs w:val="22"/>
        </w:rPr>
        <w:t>henkilöllisyyden varmistaminen (maistraatin ohjeistama, vain tietyt asiakirjat, ulkomaalaiset)</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u w:val="single"/>
        </w:rPr>
      </w:pPr>
      <w:r>
        <w:rPr>
          <w:rFonts w:cs="Times New Roman" w:ascii="Times New Roman" w:hAnsi="Times New Roman"/>
          <w:szCs w:val="22"/>
        </w:rPr>
        <w:t>isyyden vahvistamisen merkityksen ja sen oikeusvaikutusten läpikäynti</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isyyden tunnustamislomake – mies tunnustaa allekirjoituksellaan olevansa lapsen isä ja äiti allekirjoittaa, ettei kiistä miehen isyyttä</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isyyden selvittämispöytäkirja/kertomuslomake sisältää tietoa lapsen äidistä ja miehestä, mm. seurustelun ja yhdessä asumisen. Mikäli äiti ja mies eivät seurustele tai asu yhdessä, täytetään tarkempia tietoja heidän yhdessäolostaan. Lastenvalvoja allekirjoittaa lomakkeen, jos katsoo, että miehen isyys on toteennäytetty</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tarvittaessa, mikäli isyys varmistetaan tutkimuksen kautta, lastenvalvoja antaa DNA-lähetteet kaikille osapuolille, ja näytteet käydään ottamassa omalla terveysasemalla tai Helsingin yliopiston oikeuslääketieteellisellä laitoksella. Isyystutkimus suoritetaan Kansanterveyslaitoksen isyystutkimuslaboratoriossa ja tulokset toimitetaan lastenvalvojalle, minkä jälkeen äiti ja mies tavataan uudelleen</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isyyden selvittämisen yhteydessä neuvotellaan myös huoltoa, asumista, tapaamista ja elatusta sekä mahdollisesti elatustukea koskevista kysymyksistä. Vanhemmat voivat allekirjoittaa myös näitä lapsen asioita koskevat sopimukset samalla kertaa lastenvalvojan luona</w:t>
      </w:r>
    </w:p>
    <w:p>
      <w:pPr>
        <w:pStyle w:val="Normal"/>
        <w:tabs>
          <w:tab w:val="clear" w:pos="2552"/>
          <w:tab w:val="clear" w:pos="4253"/>
          <w:tab w:val="clear" w:pos="5954"/>
          <w:tab w:val="clear" w:pos="7655"/>
        </w:tabs>
        <w:spacing w:lineRule="auto" w:line="276" w:before="0" w:after="200"/>
        <w:ind w:left="720" w:hanging="0"/>
        <w:contextualSpacing/>
        <w:jc w:val="left"/>
        <w:rPr>
          <w:rFonts w:ascii="Times New Roman" w:hAnsi="Times New Roman" w:cs="Times New Roman"/>
          <w:szCs w:val="22"/>
        </w:rPr>
      </w:pPr>
      <w:r>
        <w:rPr>
          <w:rFonts w:cs="Times New Roman" w:ascii="Times New Roman" w:hAnsi="Times New Roman"/>
          <w:szCs w:val="22"/>
        </w:rPr>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highlight w:val="yellow"/>
        </w:rPr>
      </w:pPr>
      <w:r>
        <w:rPr>
          <w:rFonts w:cs="Times New Roman" w:ascii="Times New Roman" w:hAnsi="Times New Roman"/>
          <w:szCs w:val="22"/>
        </w:rPr>
        <w:t>Loppuunsaattamistoimenpiteet on keskitetty Espoossa toimistosihteerille. Hän lähettää isyyden tunnustamiseen liittyvät asiakirjat postitse maistraattiin, josta ne palautuvat hänelle takaisin. Toimistosihteeri kirjaa vahvistusmerkinnän valmiiksi allekirjoitettuihin lasta koskeviin sopimuksiin ja tekee sähköiseen tietojärjetelmään tarvittavat tilastointimerkinnät ja ”salkun” sulkemisen. Toimistosihteeri lähettää vanhemmille isyyden vahvistamista koskevat asiakirjat ja sopimukset, lähettää huoltosopimuksen sähköisesti maistraattiin sekä ottaa tarvittavat ”varmuuskopiot” sopimuksista (kunnan kappaleet) ja arkistoi paperiasiakirjat merkinnöin säilytysajoista. Huoltosopimus ja isyysasiakirjat erotetaan eripituisten säilytysaikojensa vuoksi toisistaan siinä vaiheessa, kun asiakirjat siirretään keskusarkistoon.</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Nykykäytännön mukaista prosessia työryhmän ehdotukseen verrattaessa vaikuttaisi siltä, että asian valmistelu on jäänyt osin keskeneräiseksi. Tämän vuoksi sen toimivuutta, oikeusvarmuutta ja kustannustehokkuutta on vaikea arvioida. Työryhmän esityksestä nousee ainakin seuraavia käytännön toteutukseen liittyviä kysymyksiä:</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Miten turvattaisiin prosessin viranomaisaloitteisuuden aukottomuus ja ajantasaisuus (Lähettäisikö maistraatti lastenvalvojalle edelleen ilmoituksen kaikista avioliiton ulkopuolella syntyneistä lapsista riippumatta neuvolan toimenpiteistä ? Miten neuvolassa vireillä olevat asiakkuudet seulottaisiin ajantasaisesti niistä, joissa toimenpiteitä ei ole tehty? Aiheuttaisiko tämä sen, ettei mitään asiakkuuksia voitaisi päällekkäisyysriskin vuoksi aloittaa ennen kuin 30 päivää on kulunut lapsen syntymästä ? )</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 xml:space="preserve">Miten sovitettaisiin yhteen olemassa olevat sähköiset tietojärjestelmät ja olisiko olemassa oleva systematiikka rakennettava uudelleen ? Tarvittaisiinko erilliset sähköiset tietojärjestelmät myös maistraatin, sosiaalitoimen ja terveystoimen välille? Kustannusvaikutukset ? Espoossa sosiaalitoimi käyttää sosiaaliefficaa, terveystoimi terveysefficaa, eivät keskustele keskenään. Olemassa oleva lastenvalvojaohjelma on rakennettu lapsikohtaiseksi, mutta neuvolan toimenpiteet edellyttäisivät kirjauksia syntymättömän lapsen äidin nimiin  </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Tulisiko VTJ saada käyttöön ja tulisiko asiakkailla olla käytössään asianmukaiset henkilöllisyyttä osoittavat asiakirjat myös neuvoloissa?</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Kuka neuvoloissa huolehtisi asiakirjojen lähettämisestä lastenvalvojalle?</w:t>
      </w:r>
      <w:r>
        <w:rPr>
          <w:rFonts w:eastAsia="Calibri" w:cs="Times New Roman" w:ascii="Times New Roman" w:hAnsi="Times New Roman"/>
          <w:szCs w:val="22"/>
          <w:lang w:eastAsia="en-US"/>
        </w:rPr>
        <w:t xml:space="preserve"> Neuvoloita Espoossa on 18, toimistohenkilökuntaa ei lainkaan</w:t>
      </w:r>
    </w:p>
    <w:p>
      <w:pPr>
        <w:pStyle w:val="Normal"/>
        <w:numPr>
          <w:ilvl w:val="0"/>
          <w:numId w:val="1"/>
        </w:numPr>
        <w:tabs>
          <w:tab w:val="clear" w:pos="2552"/>
          <w:tab w:val="clear" w:pos="4253"/>
          <w:tab w:val="clear" w:pos="5954"/>
          <w:tab w:val="clear" w:pos="7655"/>
        </w:tabs>
        <w:spacing w:lineRule="auto" w:line="276" w:before="0" w:after="200"/>
        <w:contextualSpacing/>
        <w:jc w:val="left"/>
        <w:rPr>
          <w:rFonts w:ascii="Times New Roman" w:hAnsi="Times New Roman" w:cs="Times New Roman"/>
          <w:szCs w:val="22"/>
        </w:rPr>
      </w:pPr>
      <w:r>
        <w:rPr>
          <w:rFonts w:cs="Times New Roman" w:ascii="Times New Roman" w:hAnsi="Times New Roman"/>
          <w:szCs w:val="22"/>
        </w:rPr>
        <w:t xml:space="preserve">Miten prosessin sujuvuus turvattaisiin niin, että asiakirjat saataisiin lähtemään lastenvalvojilta eteenpäin maistraattiin heti 30 päivän määräajan umpeuduttua? Miten määräaikojen kulumista seurattaisiin? </w:t>
      </w:r>
    </w:p>
    <w:p>
      <w:pPr>
        <w:pStyle w:val="Normal"/>
        <w:numPr>
          <w:ilvl w:val="0"/>
          <w:numId w:val="1"/>
        </w:numPr>
        <w:tabs>
          <w:tab w:val="clear" w:pos="2552"/>
          <w:tab w:val="clear" w:pos="4253"/>
          <w:tab w:val="clear" w:pos="5954"/>
          <w:tab w:val="clear" w:pos="7655"/>
        </w:tabs>
        <w:spacing w:lineRule="auto" w:line="276" w:before="0" w:after="200"/>
        <w:contextualSpacing/>
        <w:jc w:val="left"/>
        <w:rPr/>
      </w:pPr>
      <w:r>
        <w:rPr>
          <w:rFonts w:cs="Times New Roman" w:ascii="Times New Roman" w:hAnsi="Times New Roman"/>
          <w:szCs w:val="22"/>
        </w:rPr>
        <w:t>Kuinka paljon lastenvalvojatyön resurssia säästyisi? Suurin osa sekä sähköisestä että paperisesta työskentelystä  jäisi edelleen lastenvalvojille/toimistosihteerille. Paperityöstä ja paperiversioista ei voida luopua kokonaan, koska toimenpiteistä syntyy alkuperäisiä allekirjoitettuja asiakirjoja. Lisätyötä aiheutuisi neuvolassa työstettyjen asiakkuuksien seulonnasta ja määräaikojen seurannasta. Asiakirjaliikenteessä saattaisi tapahtua häiriöitä ja hävikkiä. Myös neuvolaterveydenhoitajien, joita Espoossa on tällä hetkellä 117, konsultointi tulisi lisäämään lastenvalvojien työmäärää</w:t>
      </w:r>
      <w:r>
        <w:rPr>
          <w:rFonts w:eastAsia="Calibri" w:cs="Times New Roman" w:ascii="Times New Roman" w:hAnsi="Times New Roman"/>
          <w:szCs w:val="22"/>
          <w:lang w:eastAsia="en-US"/>
        </w:rPr>
        <w:t xml:space="preserve">. </w:t>
      </w:r>
      <w:r>
        <w:rPr>
          <w:rFonts w:cs="Times New Roman" w:ascii="Times New Roman" w:hAnsi="Times New Roman"/>
          <w:szCs w:val="22"/>
        </w:rPr>
        <w:t>Työmäärää vähentäisi asiakastapaamisten siirtyminen neuvolaan, mikä todennäköisesti kuitenkin lisäisi asiakkaiden yhteydenottoja asiointiin liittyvien epäselvyyksien ja juridisten lisäkysymysten osalta</w:t>
      </w:r>
    </w:p>
    <w:p>
      <w:pPr>
        <w:pStyle w:val="Normal"/>
        <w:tabs>
          <w:tab w:val="clear" w:pos="2552"/>
          <w:tab w:val="clear" w:pos="4253"/>
          <w:tab w:val="clear" w:pos="5954"/>
          <w:tab w:val="clear" w:pos="7655"/>
        </w:tabs>
        <w:spacing w:lineRule="auto" w:line="276" w:before="0" w:after="200"/>
        <w:ind w:left="360" w:hanging="0"/>
        <w:jc w:val="left"/>
        <w:rPr>
          <w:rFonts w:ascii="Times New Roman" w:hAnsi="Times New Roman" w:cs="Times New Roman"/>
          <w:szCs w:val="22"/>
        </w:rPr>
      </w:pPr>
      <w:r>
        <w:rPr>
          <w:rFonts w:cs="Times New Roman" w:ascii="Times New Roman" w:hAnsi="Times New Roman"/>
          <w:szCs w:val="22"/>
        </w:rPr>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u w:val="single"/>
        </w:rPr>
      </w:pPr>
      <w:r>
        <w:rPr>
          <w:rFonts w:cs="Times New Roman" w:ascii="Times New Roman" w:hAnsi="Times New Roman"/>
          <w:szCs w:val="22"/>
          <w:u w:val="single"/>
        </w:rPr>
        <w:t>Laki oikeusgeneettisestä isyystutkimuksesta annetun lain 13 §:n muuttamisesta (Siirtyminen sivelynäytteisiin verinäytteiden sijaan)</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Ehdotuksen mukaan oikeusgeneettisissä isyystutkimuksissa ryhdyttäisiin pääsääntöisesti käyttämään suun limakalvolta otettavia solunäytteitä verinäytteiden sijasta. Sivelynäytteen ottaisi henkilö itse lastenvalvojan ohjeistamana kontaminaatioriskin minimoimiseksi. Pienen lapsen näytteen ottamisessa avustaisi hänen huoltajansa. Lastenvalvoja lähettäisi näytteen suoraan laboratorioon analysoitavaksi. </w:t>
      </w:r>
    </w:p>
    <w:p>
      <w:pPr>
        <w:pStyle w:val="Normal"/>
        <w:tabs>
          <w:tab w:val="clear" w:pos="2552"/>
          <w:tab w:val="clear" w:pos="4253"/>
          <w:tab w:val="clear" w:pos="5954"/>
          <w:tab w:val="clear" w:pos="7655"/>
        </w:tabs>
        <w:spacing w:lineRule="auto" w:line="276" w:before="0" w:after="200"/>
        <w:ind w:left="0" w:hanging="0"/>
        <w:jc w:val="left"/>
        <w:rPr>
          <w:rFonts w:ascii="Times New Roman" w:hAnsi="Times New Roman" w:cs="Times New Roman"/>
          <w:szCs w:val="22"/>
        </w:rPr>
      </w:pPr>
      <w:r>
        <w:rPr>
          <w:rFonts w:cs="Times New Roman" w:ascii="Times New Roman" w:hAnsi="Times New Roman"/>
          <w:szCs w:val="22"/>
        </w:rPr>
        <w:t xml:space="preserve">Lastenvalvojien näkökulmasta ehdotettu muutos koetaan vieraaksi, kyseessä olisi terveydenhuollollinen toimenpide. Kun isyyden selvittäminen edellyttää oikeusgeneettisiä tutkimuksia, tilanne on lisäksi usein kriisiytynyt ja selvittelyn konkretisoituessa näytteenottoon lastenvalvojan luona asiointi ei välttämättä sujuisi ilman tunnepurkauksia ja välikohtauksia. Näkemyksemme mukaan oikeusgeneettisten tutkimusten suorittaminen soveltuisi paremmin toimitettavaksi lastenvalvojakäynnistä erillisenä toimenpiteenä terveydenhuollon toimintayksikössä.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t>Marja-Leena Remes                                     Marjatta Karhuvaara</w:t>
      </w:r>
    </w:p>
    <w:p>
      <w:pPr>
        <w:pStyle w:val="Normal"/>
        <w:tabs>
          <w:tab w:val="clear" w:pos="2552"/>
          <w:tab w:val="clear" w:pos="4253"/>
          <w:tab w:val="clear" w:pos="5954"/>
          <w:tab w:val="clear" w:pos="7655"/>
        </w:tabs>
        <w:ind w:left="0" w:hanging="0"/>
        <w:jc w:val="left"/>
        <w:rPr/>
      </w:pPr>
      <w:r>
        <w:rPr>
          <w:rFonts w:eastAsia="Calibri" w:cs="Times New Roman" w:ascii="Times New Roman" w:hAnsi="Times New Roman"/>
          <w:szCs w:val="22"/>
        </w:rPr>
        <w:t xml:space="preserve">perhe- ja sosiaalipalvelujen johtaja                  perheasioiden yksikön esimies </w:t>
      </w:r>
    </w:p>
    <w:sectPr>
      <w:type w:val="continuous"/>
      <w:pgSz w:w="11906" w:h="16838"/>
      <w:pgMar w:left="567" w:right="1021" w:gutter="0" w:header="1077" w:top="2138" w:footer="37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rHeight w:val="198" w:hRule="exact"/>
      </w:trPr>
      <w:tc>
        <w:tcPr>
          <w:tcW w:w="10188" w:type="dxa"/>
          <w:tcBorders/>
        </w:tcPr>
        <w:p>
          <w:pPr>
            <w:pStyle w:val="Footer"/>
            <w:spacing w:lineRule="auto" w:line="360"/>
            <w:rPr>
              <w:rFonts w:ascii="MS Shell Dlg" w:hAnsi="MS Shell Dlg" w:cs="MS Shell Dlg"/>
              <w:lang w:eastAsia="en-US"/>
            </w:rPr>
          </w:pPr>
          <w:r>
            <w:rPr/>
            <w:tab/>
            <w:t>ESPOON KAUPUNKI</w:t>
          </w:r>
          <w:r>
            <w:rPr>
              <w:rFonts w:cs="Arial"/>
              <w:lang w:eastAsia="en-US"/>
            </w:rPr>
            <w:t xml:space="preserve"> • perheasioiden yksikkö•</w:t>
          </w:r>
          <w:r>
            <w:rPr/>
            <w:t xml:space="preserve"> Pl 77230 02070 ESPOON KAUPUNKI </w:t>
          </w:r>
          <w:r>
            <w:rPr>
              <w:rFonts w:cs="Arial"/>
              <w:lang w:eastAsia="en-US"/>
            </w:rPr>
            <w:t>• WWW.ESPOO.FI</w:t>
          </w:r>
        </w:p>
      </w:tc>
    </w:tr>
    <w:tr>
      <w:trPr>
        <w:trHeight w:val="198" w:hRule="exact"/>
      </w:trPr>
      <w:tc>
        <w:tcPr>
          <w:tcW w:w="10188" w:type="dxa"/>
          <w:tcBorders/>
        </w:tcPr>
        <w:p>
          <w:pPr>
            <w:pStyle w:val="Footer"/>
            <w:spacing w:lineRule="auto" w:line="360"/>
            <w:rPr>
              <w:rFonts w:ascii="MS Shell Dlg" w:hAnsi="MS Shell Dlg" w:cs="MS Shell Dlg"/>
              <w:lang w:val="sv-SE" w:eastAsia="en-US"/>
            </w:rPr>
          </w:pPr>
          <w:r>
            <w:rPr/>
            <w:tab/>
          </w:r>
          <w:r>
            <w:rPr>
              <w:lang w:val="sv-SE"/>
            </w:rPr>
            <w:t>ESBO STAD</w:t>
          </w:r>
          <w:r>
            <w:rPr>
              <w:rFonts w:cs="Arial"/>
              <w:lang w:val="sv-SE" w:eastAsia="en-US"/>
            </w:rPr>
            <w:t xml:space="preserve"> • familje enheten•</w:t>
          </w:r>
          <w:r>
            <w:rPr>
              <w:lang w:val="sv-SE"/>
            </w:rPr>
            <w:t xml:space="preserve"> PB 77230 02070 ESbo stad </w:t>
          </w:r>
          <w:r>
            <w:rPr>
              <w:rFonts w:cs="Arial"/>
              <w:lang w:val="sv-SE" w:eastAsia="en-US"/>
            </w:rPr>
            <w:t>• WWW.ESBO.FI</w:t>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2" w:type="dxa"/>
      <w:jc w:val="left"/>
      <w:tblInd w:w="28" w:type="dxa"/>
      <w:tblLayout w:type="fixed"/>
      <w:tblCellMar>
        <w:top w:w="0" w:type="dxa"/>
        <w:left w:w="108" w:type="dxa"/>
        <w:bottom w:w="0" w:type="dxa"/>
        <w:right w:w="108" w:type="dxa"/>
      </w:tblCellMar>
    </w:tblPr>
    <w:tblGrid>
      <w:gridCol w:w="4610"/>
      <w:gridCol w:w="2594"/>
      <w:gridCol w:w="1588"/>
      <w:gridCol w:w="1260"/>
    </w:tblGrid>
    <w:tr>
      <w:trPr>
        <w:trHeight w:val="260" w:hRule="exact"/>
      </w:trPr>
      <w:tc>
        <w:tcPr>
          <w:tcW w:w="4610" w:type="dxa"/>
          <w:vMerge w:val="restart"/>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page">
                  <wp:posOffset>474345</wp:posOffset>
                </wp:positionH>
                <wp:positionV relativeFrom="page">
                  <wp:posOffset>467995</wp:posOffset>
                </wp:positionV>
                <wp:extent cx="12573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57300" cy="647700"/>
                        </a:xfrm>
                        <a:prstGeom prst="rect">
                          <a:avLst/>
                        </a:prstGeom>
                      </pic:spPr>
                    </pic:pic>
                  </a:graphicData>
                </a:graphic>
              </wp:anchor>
            </w:drawing>
          </w:r>
        </w:p>
      </w:tc>
      <w:tc>
        <w:tcPr>
          <w:tcW w:w="4182" w:type="dxa"/>
          <w:gridSpan w:val="2"/>
          <w:tcBorders/>
        </w:tcPr>
        <w:p>
          <w:pPr>
            <w:pStyle w:val="Asiakirjannimi"/>
            <w:snapToGrid w:val="false"/>
            <w:spacing w:lineRule="auto" w:line="360"/>
            <w:rPr/>
          </w:pPr>
          <w:r>
            <w:rPr/>
          </w:r>
        </w:p>
      </w:tc>
      <w:tc>
        <w:tcPr>
          <w:tcW w:w="1260" w:type="dxa"/>
          <w:tcBorders/>
        </w:tcPr>
        <w:p>
          <w:pPr>
            <w:pStyle w:val="Sivunro"/>
            <w:snapToGrid w:val="false"/>
            <w:spacing w:lineRule="auto" w:line="360"/>
            <w:rPr/>
          </w:pPr>
          <w:r>
            <w:rPr/>
          </w:r>
        </w:p>
      </w:tc>
    </w:tr>
    <w:tr>
      <w:trPr>
        <w:trHeight w:val="260" w:hRule="exact"/>
      </w:trPr>
      <w:tc>
        <w:tcPr>
          <w:tcW w:w="4610" w:type="dxa"/>
          <w:vMerge w:val="continue"/>
          <w:tcBorders/>
        </w:tcPr>
        <w:p>
          <w:pPr>
            <w:pStyle w:val="Footer"/>
            <w:snapToGrid w:val="false"/>
            <w:spacing w:lineRule="auto" w:line="360"/>
            <w:rPr/>
          </w:pPr>
          <w:r>
            <w:rPr/>
          </w:r>
        </w:p>
      </w:tc>
      <w:tc>
        <w:tcPr>
          <w:tcW w:w="4182" w:type="dxa"/>
          <w:gridSpan w:val="2"/>
          <w:tcBorders/>
        </w:tcPr>
        <w:p>
          <w:pPr>
            <w:pStyle w:val="Nimentydenne"/>
            <w:snapToGrid w:val="false"/>
            <w:spacing w:lineRule="auto" w:line="360"/>
            <w:rPr/>
          </w:pPr>
          <w:r>
            <w:rPr/>
          </w:r>
        </w:p>
      </w:tc>
      <w:tc>
        <w:tcPr>
          <w:tcW w:w="1260" w:type="dxa"/>
          <w:tcBorders/>
        </w:tcPr>
        <w:p>
          <w:pPr>
            <w:pStyle w:val="Pivmr1"/>
            <w:snapToGrid w:val="false"/>
            <w:spacing w:lineRule="auto" w:line="360"/>
            <w:rPr/>
          </w:pPr>
          <w:r>
            <w:rPr/>
          </w:r>
        </w:p>
      </w:tc>
    </w:tr>
    <w:tr>
      <w:trPr>
        <w:trHeight w:val="260" w:hRule="exact"/>
      </w:trPr>
      <w:tc>
        <w:tcPr>
          <w:tcW w:w="4610" w:type="dxa"/>
          <w:vMerge w:val="continue"/>
          <w:tcBorders/>
        </w:tcPr>
        <w:p>
          <w:pPr>
            <w:pStyle w:val="Normal"/>
            <w:snapToGrid w:val="false"/>
            <w:spacing w:lineRule="auto" w:line="360"/>
            <w:rPr/>
          </w:pPr>
          <w:r>
            <w:rPr/>
          </w:r>
        </w:p>
      </w:tc>
      <w:tc>
        <w:tcPr>
          <w:tcW w:w="4182" w:type="dxa"/>
          <w:gridSpan w:val="2"/>
          <w:tcBorders/>
        </w:tcPr>
        <w:p>
          <w:pPr>
            <w:pStyle w:val="Normal"/>
            <w:spacing w:lineRule="auto" w:line="360"/>
            <w:rPr/>
          </w:pPr>
          <w:r>
            <w:rPr/>
            <w:fldChar w:fldCharType="begin"/>
          </w:r>
          <w:r>
            <w:rPr/>
            <w:instrText xml:space="preserve"> DATE \@"d.M.yyyy" </w:instrText>
          </w:r>
          <w:r>
            <w:rPr/>
            <w:fldChar w:fldCharType="separate"/>
          </w:r>
          <w:r>
            <w:rPr/>
            <w:t>28.7.2026</w:t>
          </w:r>
          <w:r>
            <w:rPr/>
            <w:fldChar w:fldCharType="end"/>
          </w:r>
        </w:p>
      </w:tc>
      <w:tc>
        <w:tcPr>
          <w:tcW w:w="1260" w:type="dxa"/>
          <w:tcBorders/>
        </w:tcPr>
        <w:p>
          <w:pPr>
            <w:pStyle w:val="Normal"/>
            <w:snapToGrid w:val="false"/>
            <w:spacing w:lineRule="auto" w:line="360"/>
            <w:rPr/>
          </w:pPr>
          <w:r>
            <w:rPr/>
          </w:r>
        </w:p>
      </w:tc>
    </w:tr>
    <w:tr>
      <w:trPr>
        <w:trHeight w:val="260" w:hRule="exact"/>
      </w:trPr>
      <w:tc>
        <w:tcPr>
          <w:tcW w:w="4610" w:type="dxa"/>
          <w:vMerge w:val="continue"/>
          <w:tcBorders/>
        </w:tcPr>
        <w:p>
          <w:pPr>
            <w:pStyle w:val="Footer"/>
            <w:snapToGrid w:val="false"/>
            <w:spacing w:lineRule="auto" w:line="360"/>
            <w:rPr/>
          </w:pPr>
          <w:r>
            <w:rPr/>
          </w:r>
        </w:p>
      </w:tc>
      <w:tc>
        <w:tcPr>
          <w:tcW w:w="2594" w:type="dxa"/>
          <w:tcBorders/>
        </w:tcPr>
        <w:p>
          <w:pPr>
            <w:pStyle w:val="Pivmr1"/>
            <w:snapToGrid w:val="false"/>
            <w:spacing w:lineRule="auto" w:line="360"/>
            <w:rPr/>
          </w:pPr>
          <w:r>
            <w:rPr/>
          </w:r>
        </w:p>
      </w:tc>
      <w:tc>
        <w:tcPr>
          <w:tcW w:w="2848" w:type="dxa"/>
          <w:gridSpan w:val="2"/>
          <w:tcBorders/>
        </w:tcPr>
        <w:p>
          <w:pPr>
            <w:pStyle w:val="Diaarinro"/>
            <w:snapToGrid w:val="false"/>
            <w:spacing w:lineRule="auto" w:line="360"/>
            <w:rPr/>
          </w:pPr>
          <w:r>
            <w:rPr/>
          </w:r>
        </w:p>
      </w:tc>
    </w:tr>
  </w:tbl>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margin">
            <wp:posOffset>6540500</wp:posOffset>
          </wp:positionH>
          <wp:positionV relativeFrom="page">
            <wp:posOffset>172720</wp:posOffset>
          </wp:positionV>
          <wp:extent cx="424815" cy="1617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 t="-22" r="-83" b="-22"/>
                  <a:stretch>
                    <a:fillRect/>
                  </a:stretch>
                </pic:blipFill>
                <pic:spPr bwMode="auto">
                  <a:xfrm>
                    <a:off x="0" y="0"/>
                    <a:ext cx="424815" cy="1617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552" w:leader="none"/>
        <w:tab w:val="left" w:pos="4253" w:leader="none"/>
        <w:tab w:val="left" w:pos="5954" w:leader="none"/>
        <w:tab w:val="left" w:pos="7655" w:leader="none"/>
      </w:tabs>
      <w:bidi w:val="0"/>
      <w:ind w:left="-28" w:hanging="0"/>
      <w:jc w:val="both"/>
    </w:pPr>
    <w:rPr>
      <w:rFonts w:ascii="Arial" w:hAnsi="Arial" w:eastAsia="Times New Roman" w:cs="Arial"/>
      <w:color w:val="auto"/>
      <w:sz w:val="22"/>
      <w:szCs w:val="18"/>
      <w:lang w:val="fi-F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qFormat/>
    <w:rPr>
      <w:rFonts w:ascii="Arial" w:hAnsi="Arial" w:cs="Arial"/>
      <w:sz w:val="22"/>
      <w:szCs w:val="22"/>
      <w:lang w:val="fi-FI" w:bidi="ar-SA"/>
    </w:rPr>
  </w:style>
  <w:style w:type="character" w:styleId="AlatunnisteChar">
    <w:name w:val="Alatunniste Char"/>
    <w:qFormat/>
    <w:rPr>
      <w:rFonts w:ascii="Arial" w:hAnsi="Arial" w:cs="Arial"/>
      <w:caps/>
      <w:sz w:val="14"/>
      <w:szCs w:val="14"/>
      <w:lang w:val="fi-FI"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lear" w:pos="4253"/>
        <w:tab w:val="clear" w:pos="5954"/>
        <w:tab w:val="clear" w:pos="7655"/>
        <w:tab w:val="center" w:pos="4819" w:leader="none"/>
        <w:tab w:val="right" w:pos="9638" w:leader="none"/>
      </w:tabs>
    </w:pPr>
    <w:rPr/>
  </w:style>
  <w:style w:type="paragraph" w:styleId="Footer">
    <w:name w:val="Footer"/>
    <w:basedOn w:val="Normal"/>
    <w:pPr>
      <w:tabs>
        <w:tab w:val="left" w:pos="1134" w:leader="none"/>
        <w:tab w:val="left" w:pos="2552" w:leader="none"/>
        <w:tab w:val="left" w:pos="4253" w:leader="none"/>
        <w:tab w:val="left" w:pos="5954" w:leader="none"/>
        <w:tab w:val="left" w:pos="7655" w:leader="none"/>
      </w:tabs>
    </w:pPr>
    <w:rPr>
      <w:caps/>
      <w:sz w:val="14"/>
      <w:szCs w:val="14"/>
    </w:rPr>
  </w:style>
  <w:style w:type="paragraph" w:styleId="Header">
    <w:name w:val="Header"/>
    <w:basedOn w:val="Normal"/>
    <w:pPr/>
    <w:rPr>
      <w:szCs w:val="22"/>
    </w:rPr>
  </w:style>
  <w:style w:type="paragraph" w:styleId="Asiakirjannimi">
    <w:name w:val="Asiakirjan nimi"/>
    <w:basedOn w:val="Normal"/>
    <w:qFormat/>
    <w:pPr>
      <w:tabs>
        <w:tab w:val="clear" w:pos="2552"/>
        <w:tab w:val="clear" w:pos="4253"/>
        <w:tab w:val="clear" w:pos="5954"/>
        <w:tab w:val="clear" w:pos="7655"/>
      </w:tabs>
    </w:pPr>
    <w:rPr>
      <w:caps/>
    </w:rPr>
  </w:style>
  <w:style w:type="paragraph" w:styleId="Nimentydenne">
    <w:name w:val="Nimen täydenne"/>
    <w:basedOn w:val="Asiakirjannimi"/>
    <w:qFormat/>
    <w:pPr>
      <w:tabs>
        <w:tab w:val="left" w:pos="2552" w:leader="none"/>
        <w:tab w:val="left" w:pos="4253" w:leader="none"/>
        <w:tab w:val="left" w:pos="5954" w:leader="none"/>
        <w:tab w:val="left" w:pos="7655" w:leader="none"/>
      </w:tabs>
    </w:pPr>
    <w:rPr/>
  </w:style>
  <w:style w:type="paragraph" w:styleId="Pivmr1">
    <w:name w:val="Päivämäärä1"/>
    <w:basedOn w:val="Normal"/>
    <w:qFormat/>
    <w:pPr>
      <w:tabs>
        <w:tab w:val="clear" w:pos="2552"/>
        <w:tab w:val="clear" w:pos="4253"/>
        <w:tab w:val="clear" w:pos="5954"/>
        <w:tab w:val="clear" w:pos="7655"/>
      </w:tabs>
    </w:pPr>
    <w:rPr/>
  </w:style>
  <w:style w:type="paragraph" w:styleId="Diaarinro">
    <w:name w:val="Diaarinro"/>
    <w:basedOn w:val="Normal"/>
    <w:qFormat/>
    <w:pPr>
      <w:tabs>
        <w:tab w:val="clear" w:pos="2552"/>
        <w:tab w:val="clear" w:pos="4253"/>
        <w:tab w:val="clear" w:pos="5954"/>
        <w:tab w:val="clear" w:pos="7655"/>
      </w:tabs>
    </w:pPr>
    <w:rPr>
      <w:caps/>
    </w:rPr>
  </w:style>
  <w:style w:type="paragraph" w:styleId="Sivunro">
    <w:name w:val="Sivunro"/>
    <w:basedOn w:val="Normal"/>
    <w:qFormat/>
    <w:pPr>
      <w:tabs>
        <w:tab w:val="clear" w:pos="2552"/>
        <w:tab w:val="clear" w:pos="4253"/>
        <w:tab w:val="clear" w:pos="5954"/>
        <w:tab w:val="clear" w:pos="7655"/>
      </w:tabs>
      <w:jc w:val="right"/>
    </w:pPr>
    <w:rPr/>
  </w:style>
  <w:style w:type="paragraph" w:styleId="Potsikko">
    <w:name w:val="Pääotsikko"/>
    <w:basedOn w:val="Normal"/>
    <w:next w:val="Normal"/>
    <w:qFormat/>
    <w:pPr>
      <w:spacing w:before="480" w:after="120"/>
      <w:ind w:left="1304" w:hanging="0"/>
    </w:pPr>
    <w:rPr>
      <w:b/>
      <w:caps/>
    </w:rPr>
  </w:style>
  <w:style w:type="paragraph" w:styleId="Viite">
    <w:name w:val="Viite"/>
    <w:basedOn w:val="Normal"/>
    <w:qFormat/>
    <w:pPr>
      <w:tabs>
        <w:tab w:val="clear" w:pos="2552"/>
        <w:tab w:val="clear" w:pos="4253"/>
        <w:tab w:val="clear" w:pos="5954"/>
        <w:tab w:val="clear" w:pos="7655"/>
      </w:tabs>
      <w:ind w:left="0" w:hanging="0"/>
    </w:pPr>
    <w:rPr>
      <w:rFonts w:ascii="Garamond" w:hAnsi="Garamond" w:cs="Garamond"/>
      <w:sz w:val="24"/>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eusministerio@o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m.fi/julkaisut/nayta/-/_julkaisu/1058227" TargetMode="External"/><Relationship Id="rId6" Type="http://schemas.openxmlformats.org/officeDocument/2006/relationships/hyperlink" Target="http://www.thl.fi/fi_FI/web/lastenneuvola-fi/maaraaikaistarkastukset" TargetMode="External"/><Relationship Id="rId7" Type="http://schemas.openxmlformats.org/officeDocument/2006/relationships/hyperlink" Target="http://www.thl.fi/fi_FI/web/kasvunkumppanit-fi/lait/aitiys/neuvolatyon_lainsaadant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9:00Z</dcterms:created>
  <dc:creator>laakst3</dc:creator>
  <dc:description/>
  <dc:language>en-US</dc:language>
  <cp:lastModifiedBy>Lakka Mari</cp:lastModifiedBy>
  <cp:lastPrinted>2014-01-16T12:39:00Z</cp:lastPrinted>
  <dcterms:modified xsi:type="dcterms:W3CDTF">2014-01-16T10:39:00Z</dcterms:modified>
  <cp:revision>2</cp:revision>
  <dc:subject/>
  <dc:title>Ulkoasiainministeri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91873</vt:r8>
  </property>
  <property fmtid="{D5CDD505-2E9C-101B-9397-08002B2CF9AE}" pid="3" name="_AuthorEmail">
    <vt:lpwstr>Marjatta.Karhuvaara@espoo.fi</vt:lpwstr>
  </property>
  <property fmtid="{D5CDD505-2E9C-101B-9397-08002B2CF9AE}" pid="4" name="_AuthorEmailDisplayName">
    <vt:lpwstr>Karhuvaara Marjatta</vt:lpwstr>
  </property>
  <property fmtid="{D5CDD505-2E9C-101B-9397-08002B2CF9AE}" pid="5" name="_EmailSubject">
    <vt:lpwstr>Espoolausuntoisyyslaki.doc</vt:lpwstr>
  </property>
  <property fmtid="{D5CDD505-2E9C-101B-9397-08002B2CF9AE}" pid="6" name="_NewReviewCycle">
    <vt:lpwstr/>
  </property>
  <property fmtid="{D5CDD505-2E9C-101B-9397-08002B2CF9AE}" pid="7" name="_PreviousAdHocReviewCycleID">
    <vt:r8>-1457710851</vt:r8>
  </property>
  <property fmtid="{D5CDD505-2E9C-101B-9397-08002B2CF9AE}" pid="8" name="_ReviewingToolsShownOnce">
    <vt:lpwstr/>
  </property>
</Properties>
</file>