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petusministeriö</w:t>
        <w:tab/>
        <w:tab/>
        <w:tab/>
        <w:tab/>
        <w:t>15.6.2001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>30/043/98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130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IETO-projektin määräajan jatkaminen</w:t>
      </w:r>
    </w:p>
    <w:p>
      <w:pPr>
        <w:pStyle w:val="Normal"/>
        <w:ind w:firstLine="130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130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30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IETO-projekti pyytää, että opetusministeriö jatkaisi projektin määräaikaa 30.11.2001 saakk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30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uheenjohtaja</w:t>
        <w:tab/>
        <w:tab/>
        <w:t>Heikki Rosti</w:t>
      </w:r>
    </w:p>
    <w:p>
      <w:pPr>
        <w:pStyle w:val="Normal"/>
        <w:ind w:left="130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30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30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30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ihteeri</w:t>
        <w:tab/>
        <w:tab/>
        <w:tab/>
        <w:t>Salme Uitto</w:t>
      </w:r>
    </w:p>
    <w:sectPr>
      <w:headerReference w:type="default" r:id="rId2"/>
      <w:headerReference w:type="first" r:id="rId3"/>
      <w:type w:val="nextPage"/>
      <w:pgSz w:w="11906" w:h="16838"/>
      <w:pgMar w:left="1298" w:right="1298" w:gutter="0" w:header="708" w:top="851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1:16:00Z</dcterms:created>
  <dc:creator>Etunimi Sukunimi</dc:creator>
  <dc:description/>
  <dc:language>en-US</dc:language>
  <cp:lastModifiedBy>Opetusministeriö</cp:lastModifiedBy>
  <cp:lastPrinted>2001-04-17T11:01:00Z</cp:lastPrinted>
  <dcterms:modified xsi:type="dcterms:W3CDTF">2001-06-15T11:16:00Z</dcterms:modified>
  <cp:revision>2</cp:revision>
  <dc:subject/>
  <dc:title>Opetusministeriö</dc:title>
</cp:coreProperties>
</file>