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24.08.2010</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298" w:right="851" w:gutter="0" w:header="709" w:top="851" w:footer="539" w:bottom="851"/>
          <w:pgNumType w:fmt="decimal"/>
          <w:formProt w:val="fals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Valtiovarainministeriö</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69/050/2010</w:t>
      </w:r>
      <w:r/>
      <w:r>
        <w:rPr/>
        <w:fldChar w:fldCharType="end"/>
      </w:r>
      <w:r>
        <w:rPr/>
      </w:r>
    </w:p>
    <w:p>
      <w:pPr>
        <w:sectPr>
          <w:type w:val="continuous"/>
          <w:pgSz w:w="11906" w:h="16838"/>
          <w:pgMar w:left="1298" w:right="851" w:gutter="0" w:header="709" w:top="851" w:footer="539" w:bottom="851"/>
          <w:cols w:num="2" w:space="708" w:equalWidth="true" w:sep="false"/>
          <w:formProt w:val="fals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08.06.2010</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Valtion yhteisen työasemaratkaisun esiselvitysraportti, lausunto</w:t>
      </w:r>
      <w:r/>
      <w:r>
        <w:rPr/>
        <w:fldChar w:fldCharType="end"/>
      </w:r>
      <w:r>
        <w:rP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0"/>
        <w:rPr/>
      </w:pPr>
      <w:r>
        <w:rPr/>
        <w:t>Opetus- ja kulttuuriministeriö esittää Valtionhallinnon yhteisen työasemaratkaisun ja käyttäjätuen esiselvitysraportista seuraavan.</w:t>
      </w:r>
    </w:p>
    <w:p>
      <w:pPr>
        <w:pStyle w:val="Normal"/>
        <w:ind w:left="1304" w:hanging="0"/>
        <w:rPr/>
      </w:pPr>
      <w:r>
        <w:rPr/>
      </w:r>
    </w:p>
    <w:p>
      <w:pPr>
        <w:pStyle w:val="Normal"/>
        <w:ind w:left="2552" w:hanging="0"/>
        <w:rPr/>
      </w:pPr>
      <w:r>
        <w:rPr/>
        <w:t>Opetus- ja kulttuuriministeriö on lausuntoonsa sisällyttänyt hallinnonalan virastojen esittämiä näkemyksiä.</w:t>
      </w:r>
    </w:p>
    <w:p>
      <w:pPr>
        <w:pStyle w:val="Normal"/>
        <w:ind w:left="2552" w:hanging="0"/>
        <w:rPr/>
      </w:pPr>
      <w:r>
        <w:rPr/>
      </w:r>
    </w:p>
    <w:tbl>
      <w:tblPr>
        <w:tblW w:w="7032" w:type="dxa"/>
        <w:jc w:val="left"/>
        <w:tblInd w:w="2483" w:type="dxa"/>
        <w:tblLayout w:type="fixed"/>
        <w:tblCellMar>
          <w:top w:w="0" w:type="dxa"/>
          <w:left w:w="108" w:type="dxa"/>
          <w:bottom w:w="0" w:type="dxa"/>
          <w:right w:w="108" w:type="dxa"/>
        </w:tblCellMar>
      </w:tblPr>
      <w:tblGrid>
        <w:gridCol w:w="7032"/>
      </w:tblGrid>
      <w:tr>
        <w:trPr>
          <w:trHeight w:val="70" w:hRule="atLeast"/>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0  YLEISET KOMMENTI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aportissa annetaan kovin yksiulotteinen kuva valtionhallinnon työasemapalveluiden ja käyttäjätuen nykytilasta. Esiselvityksessä esitetyt nykytilan kustannukset tuntuvat huomattavan suurilta ja ainakin opetus- ja kulttuuriministeriössä sekä useissa hallinnonalan virastoissa työasemapalvelu hoidetaan huomattavasti tehokkaammin kuin raportissa esitetty virastojen keskiarvo. Raportista tulee vaikutelma, että kirjoittajat eivät tunne virastojen IT-toimintaa eivätkä niiden nykytilaa riittävästi.</w:t>
            </w:r>
          </w:p>
          <w:p>
            <w:pPr>
              <w:pStyle w:val="Normal"/>
              <w:rPr/>
            </w:pPr>
            <w:r>
              <w:rPr/>
            </w:r>
          </w:p>
          <w:p>
            <w:pPr>
              <w:pStyle w:val="Normal"/>
              <w:spacing w:before="0" w:after="240"/>
              <w:rPr/>
            </w:pPr>
            <w:r>
              <w:rPr/>
              <w:t>Yleinen linjaus työasemapalvelujen tehostamisesta ja ”avaimet käteen” ratkaisujen tarjonnasta on periaatteessa hyvä ja kannatettava. Yhteisen työasemaratkaisun ja käyttäjätuen toteuttaminen on tärkeä asia.</w:t>
            </w:r>
          </w:p>
          <w:p>
            <w:pPr>
              <w:pStyle w:val="Normal"/>
              <w:spacing w:before="0" w:after="240"/>
              <w:rPr/>
            </w:pPr>
            <w:r>
              <w:rPr/>
              <w:t>Esiselvityksen johtopäätöksenä raportissa esitetään, että valtion IT-palvelukeskus (VIP) ryhtyy valmistelemaan yhteisen työasemapalvelun hankintaa. Esitetty työasemaratkaisun ja käyttäjätuen tavoitetila pitää ensin selkeyttää ja sen kustannusvaikutukset tarkentaa ennen kuin hankinta on perusteltua käynnistää. Esiselvityksessä esitetyt karkeat ja suuntaa-antavat laskelmat eivät riitä hankkeen kannattavuuden arviointiin. Myös käyttäjätuki, joka on loppukäyttäjän kannalta keskeisin osa palvelua, on määritelty raportissa melko puutteellisesti ja sille esitetty rooli ei ole kovinkaan todennäköinen.</w:t>
            </w:r>
          </w:p>
          <w:p>
            <w:pPr>
              <w:pStyle w:val="Normal"/>
              <w:spacing w:before="0" w:after="240"/>
              <w:rPr/>
            </w:pPr>
            <w:r>
              <w:rPr/>
              <w:t>On erittäin tärkeää, että palvelun käyttöönotto perustuu vapaaehtoisuuteen eikä siihen velvoiteta lainsäädännön avulla. Laadukas ja kustannustehokas palvelu kerää varmasti käyttäjiä. Valtionhallinnon yhteisen työasemaratkaisun ja käyttäjätuen tavoitetason tulee olla riittävän kunnianhimoinen ja samalla kustannustason niin edullinen, että virastojen ja laitosten on siihen perusteltua liittyä. Muussa tapauksessa liittyminen vain nostaa kustannuksia. Palveluihin liittymisen määrääminen pakolliseksi asetuksen avulla olisi julkinen ilmoitus epäonnistumisesta tässä keskeisessä tavoitteessa.</w:t>
            </w:r>
          </w:p>
          <w:p>
            <w:pPr>
              <w:pStyle w:val="Normal"/>
              <w:rPr/>
            </w:pPr>
            <w:r>
              <w:rPr/>
              <w:t xml:space="preserve">Raportissa nostetaan keskeiseksi hankkeen tuottamat erilaiset säästöt ja annetaan kuva, että virastoissa on tällä hetkellä todella tehottomasti hoidetut työasemaympäristöt. Opetus- ja kulttuuriministeriössä ja  sen hallinnonalan virastoissa työasemapalvelu on toteutettu valtaosin raportissa esitetyn vertailuryhmän keskiarvon tasoisesti tai jopa sitä paremmin. Myös teknologian kehittymisestä syntyvät kustannussäästöt pystytään hyödyntämään riippumatta siitä käytetäänkö yhteistä työasemaratkaisua vai ei.  Esityksen mukaisia kustannussäästöjä ei tule </w:t>
            </w:r>
          </w:p>
          <w:p>
            <w:pPr>
              <w:pStyle w:val="Normal"/>
              <w:autoSpaceDE w:val="false"/>
              <w:spacing w:before="0" w:after="120"/>
              <w:rPr/>
            </w:pPr>
            <w:r>
              <w:rPr/>
              <w:t>syntymään pääsääntöisesti opetus- ja kulttuuriministeriössä ja sen hallinnonalan virastoissa.</w:t>
            </w:r>
          </w:p>
          <w:p>
            <w:pPr>
              <w:pStyle w:val="Normal"/>
              <w:autoSpaceDE w:val="false"/>
              <w:spacing w:before="0" w:after="120"/>
              <w:rPr/>
            </w:pPr>
            <w:r>
              <w:rPr/>
              <w:t>Selvityksessä työasemapalvelusta ja käyttäjätuesta esitetään yksinkertaistettu perusmalli ja sitä on verrattu suoraan nykytilanteeseen virastoissa. Nykytilan selvitys on puutteellinen ja virastojen luvuissa on todennäköisesti mukana huomattavasti myös sellaisia henkilötyövuosia, joita vertailuluvuissa ei ole kuten esimerkiksi älypuhelimien ja tulostimien hallinnointi.</w:t>
            </w:r>
          </w:p>
          <w:p>
            <w:pPr>
              <w:pStyle w:val="Normal"/>
              <w:autoSpaceDE w:val="false"/>
              <w:spacing w:before="0" w:after="120"/>
              <w:rPr/>
            </w:pPr>
            <w:r>
              <w:rPr/>
              <w:t>Työasemapalvelujen keskittämisellä ja  niistä huolehtimisen jättäminen muodostettavan VIPin ja markkinoiden varaan syntyy kuitenkin tilanne, jossa virastojen on vaikea tai mahdoton ennustaa tulevia kustannuksia. Virastojen olisi voitava arvioida sekä VIPin palvelut että niihin siirtymisen kannattavuus. Siirtymiskustannusten jäädessä virastoille, on myös siirtymiskustannukset voitava arvioida. Tällaiset arviot voidaan tehdä vasta perusteellisen pilotointivaiheen jälkeen.</w:t>
            </w:r>
          </w:p>
          <w:p>
            <w:pPr>
              <w:pStyle w:val="Normal"/>
              <w:autoSpaceDE w:val="false"/>
              <w:spacing w:before="0" w:after="120"/>
              <w:rPr/>
            </w:pPr>
            <w:r>
              <w:rPr/>
              <w:t>Työasemapalvelujen hankinta voi muodostua kokonaisuutena nykyistä kalliimmaksi ja budjettikehysten säilyessä ennallaan vaje on katettava ydintoiminnan tietojärjestelmien osuudesta. Lopputuloksena on  pahimmassa tapauksessa  se, että ydintoimintojen tietojärjestelmien ylläpidon ja kehityksen edellytykset heikkenevät entisestään.</w:t>
            </w:r>
          </w:p>
          <w:p>
            <w:pPr>
              <w:pStyle w:val="Normal"/>
              <w:rPr/>
            </w:pPr>
            <w:r>
              <w:rPr/>
              <w:t>VIPissä keskitetysti tuotetut työasemapalvelut voivat suuressa mittakaavassa  näyttää laskennallisesti kustannustehokkailta.   Yksittäisen viraston näkökulmasta vaarana on joutua väliinputoajaksi ja osa nykyisistä kustannuksista  siirtyy  vain maksettavaksi muista menoista eikä todellista säästöä synny.</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1  JOHDON YHTEENVETO</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t>Johdon yhteenvedossa todetaan, että erotus henkilötyövuosissa valtionhallinnon ja vastaavan kokoisen, hyvin hallitun työasemaympäristön välillä jälkimmäisen eduksi on 450-600 henkilötyövuotta. Erotukseksi kustannuksissa työasemaa kohden saadaan 150-350 euroa niin ikään jälkimmäisen eduksi.</w:t>
            </w:r>
          </w:p>
          <w:p>
            <w:pPr>
              <w:pStyle w:val="Normal"/>
              <w:autoSpaceDE w:val="false"/>
              <w:spacing w:before="0" w:after="120"/>
              <w:rPr/>
            </w:pPr>
            <w:r>
              <w:rPr/>
              <w:t>Vastaavan kokoista ja laatuista työasemaympäristöä, jolla hoidettaisiin valtionhallinnon runsaan sadan viraston lakisääteiset tehtävät ja muut mitä erilaatuisimmat toiminnot ei kuitenkaan ole. Selvityksessä oletetut säästöt tulevat siitä, että VIPin työasemapalvelun avulla pyritään luomaan “vastaavan kokoinen, hyvin hallittu työasemaympäristö”.</w:t>
            </w:r>
          </w:p>
          <w:p>
            <w:pPr>
              <w:pStyle w:val="Normal"/>
              <w:autoSpaceDE w:val="false"/>
              <w:spacing w:before="0" w:after="120"/>
              <w:rPr/>
            </w:pPr>
            <w:r>
              <w:rPr/>
              <w:t>Nykykustannukset ovat laskettavissa, mutta monet laskelmien laatimisen perustiedot eivät välttämättä kestä lähempää tarkastelua. Esimerkiksi laskettaessa työasemapalveluihin käytettäviä henkilötyövuosia voivat laskelmat yhden viraston sisälläkin vaihdella suuresti sen mukaan, miten jaetaan sellaisten henkilöiden työaikaa, jotka osallistuvat sekä selvityksessä tarkoitettujen työasemapalvelujen että muun tietotekniikan  kuten substanssijärjestelmien ylläpitoon ja kehittämiseen.</w:t>
            </w:r>
          </w:p>
          <w:p>
            <w:pPr>
              <w:pStyle w:val="Normal"/>
              <w:autoSpaceDE w:val="false"/>
              <w:spacing w:before="0" w:after="120"/>
              <w:rPr/>
            </w:pPr>
            <w:r>
              <w:rPr/>
              <w:t>Työasemapalvelun järjestämisen vaihtoehtojen kustannukset kehittyvät myös tulevaisuudessa, niin VIPin kanssa kuin ilman VIPiä. Esimerkiksi teknisen kehityksen tuottamat säästöt saavutetaan pääosin joka tapauksessa. Ennusteita kustannusten kehittymisestä ei esitetä. Luotettavia ennusteita viiden – kymmenen vuoden päähän onkin perin vaikea esittää. Myös riskianalyysit osoittavat monia kustannuksiin liittyviä epävarmuustekijöitä. Saavutettavat säästöt ovat johdon yhteenvedossa ja muuallakin selvityksessä liian keskeisesti esillä ottaen huomioon niiden epäluotettavuuden. Tavoitetilan palveluita sekä kustannuksia on syytä tarkentaa, jotta palvelun hintahaarukkaa voidaan lähteä arvioimaan. Palvelujen aiheuttamat kustannukset on nyt sivuutettu lähes kokonaan, jolloin on vaikea analysoida voidaanko palvelua oikeasti toteuttaa riittävän edullisesti.</w:t>
            </w:r>
          </w:p>
          <w:p>
            <w:pPr>
              <w:pStyle w:val="Normal"/>
              <w:autoSpaceDE w:val="false"/>
              <w:spacing w:before="0" w:after="120"/>
              <w:rPr/>
            </w:pPr>
            <w:r>
              <w:rPr/>
              <w:t xml:space="preserve">IT-resurssien vapauttaminen perustietotekniikkapalveluiden hankinnasta ja ylläpidosta tukemaan ydintoiminnan tietojärjestelmiä ja niiden kehittämistä on strategisesti perusteltua, jos virastojen kustannukset näiden palvelujen hankinnassa ja ylläpidossa eivät nouse. </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2  TIIVISTELMÄ</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iselvityksen tavoitteena on ollut tuottaa realistinen ja perusteltu ehdotus ratkaisumallista, jolla valtionhallinnon työasemapalvelut ja käyttäjätuki voitaisiin järjestää ja toteuttaa. Esiselvityksessä esitetty ratkaisu rakentuu pitkälti virtualisoinnin tuomaan tulevaisuudessa toteutettavissa olevaan ympäristöön. Lisäksi keskeisenä osana yhteisessä ratkaisussa oleva kontaktipiste SPOC (Single Point of Contact), on esitetty sellaisessa roolissa, joka ei ole realistinen usean toimijan ympäristössä. Realistisempi malli on kontaktipiste, joka pääasiassa vain kirjaa ylös ongelmat ja siirtää ne eteenpäin.</w:t>
            </w:r>
          </w:p>
          <w:p>
            <w:pPr>
              <w:pStyle w:val="Normal"/>
              <w:autoSpaceDE w:val="false"/>
              <w:rPr/>
            </w:pPr>
            <w:r>
              <w:rPr/>
            </w:r>
          </w:p>
          <w:p>
            <w:pPr>
              <w:pStyle w:val="Normal"/>
              <w:rPr/>
            </w:pPr>
            <w:r>
              <w:rPr/>
              <w:t>Raportti nojaa perusteluissaan oletettuihin säästöihin ja vasta raportin loppupuolella kerrotaan, että aikaisemmin esitetyt luvut ovat suuntaa- antavia ja melko karkeita. Huomio pitää lisätä sekä tiivistelmään että johdon tiivistelmään,  jotta asiasta saadaan oikea kuva.</w:t>
            </w:r>
          </w:p>
          <w:p>
            <w:pPr>
              <w:pStyle w:val="Normal"/>
              <w:rPr/>
            </w:pPr>
            <w:r>
              <w:rPr/>
            </w:r>
          </w:p>
          <w:p>
            <w:pPr>
              <w:pStyle w:val="Normal"/>
              <w:spacing w:before="0" w:after="240"/>
              <w:rPr/>
            </w:pPr>
            <w:r>
              <w:rPr/>
              <w:t>Selvityksessä esitetään työasemapalveluiden palveluiden alueella tapahtuvan suuria teknologisia ja toiminnallisia muutoksia. Näitä ovat markkinoiden keskittyminen, ympäristötekijöiden korostuminen, itsepalvelun ja sähköisen asioinnin roolin kasvaminen käyttäjätuessa. Näiden osalta varmasti muutoksia on tulossa, samoin kuin teknologioissa esitetty suuri muutos käyttöjärjestelmäsukupolven vaihtuessa, niin sanottujen pilvipalveluiden yleistyessä ja työasemien virtualisoituessa. Esiselvityksessä työasemapalvelu esitetään toteutettavaksi tulevaisuudessa virtualisoinnin avulla, mutta sen avulla ei välttämättä ole mahdollista tuottaa riittävää ratkaisua esitetyssä aikataulussa. Osalla virastoista kuten esimerkiksi valtion taidemuseon tapaisessa organisaatiossa, tulevaisuudessa vallitseva työasemateknologia saattaakin olla sellainen, että lähes kaikilla on melko korkearesoluutioiset ja grafiikaltaan erittäin suorituskykyiset kannettavat. Valtion taidemuseon substanssijärjestelmien kehittäminen edellyttää kuvaintensiivisiä ratkaisuja, jolloin grafiikan suorituskykyä pitää saada yhä lisää sovelluksia varten.</w:t>
            </w:r>
          </w:p>
          <w:p>
            <w:pPr>
              <w:pStyle w:val="Normal"/>
              <w:spacing w:before="0" w:after="240"/>
              <w:rPr/>
            </w:pPr>
            <w:r>
              <w:rPr/>
              <w:t>VIPin pitää onnistua likimain täydellisesti työasemapalvelukokonaisuuden suunnittelussa valtionhallinnolle, jotta lisäarvoa tuotettaisiin enemmän kuin VIPin itsensä lisäämät kustannukset ovat ja jotta myös niin johdon yhteenvedossa, tiivistelmässä kuin muuallakin selvityksessä mainitut säästöt toteutuisivat. Tämän kokoisen työasemaratkaisun ja käyttäjätuen luominen on kuitenkin haastava tehtävä.</w:t>
            </w:r>
          </w:p>
          <w:p>
            <w:pPr>
              <w:pStyle w:val="Normal"/>
              <w:rPr/>
            </w:pPr>
            <w:r>
              <w:rPr/>
              <w:t>Esitettyjä säästöjä tarkasteltaessa pitää myös huomioida, että useissa virastoissa hoidetaan työasemapalvelu jo nyt vertailuaineiston keskiarvoa tehokkaammin.</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JOHDANTO</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lvityksen työasemapalvelun rajaukset voivat muodostua yhden viraston sisällä hankaliksi laskettaessa työasemapalveluihin käytettäviä henkilötyövuosia. Mm. tulostus ja lähiverkko on rajattu pois, mutta monissa virastoissa niistä huolehtivat IT-henkilöt, joilla on monia työasemapalveluihin liittyviä tehtäviä. Lisäksi samat henkilöt saattavat osallistua myös muun tietotekniikan  kuten substanssijärjestelmien ylläpitoon ja kehittämiseen. Laskelmat yhden viraston sisälläkin voivat vaihdella suuresti sen mukaan.</w:t>
            </w:r>
          </w:p>
          <w:p>
            <w:pPr>
              <w:pStyle w:val="Normal"/>
              <w:rPr/>
            </w:pPr>
            <w:r>
              <w:rPr/>
              <w:t>Nykyisten IT-henkilöiden keskittyessä jatkossa ydintoimintaan voi työasemaratkaisusta pois rajattujen asioiden toteuttaminen virastoissa  olla jatkossa hankalampaa ja kalliimpaa kuin nykytilanteessa.</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  ESISELVITYKSEN TOTEUTUS</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alvelujen kehittämisessä on oleellista kiinnittää huomiota palvelun käyttäjien tarpeisiin ja palvelun helppokäyttöisyyteen samoin kuin virastojen ja laitosten sovellusympäristöjen asettamiin vaatimuksiin. Luvussa 4.2 todetaan seuraavasti ”Palvelun suunnittelun ja toteutuksen pääperiaate on, että ratkaisun tulee tuottaa merkittävää arvoa toiminnalle. Tämän arvon tulee olla mitattavissa ja raportoitavissa asiakkaalle.”. Tähän lausuma on todella oltava koko ajan mielessä palveluja kehitettäessä.</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  LÄHTÖTILANNE</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iselvitysraportissa on lähdetty melko lailla  oletuksesta, että tämänhetkiset ympäristöt eivät ole vakioituja ja/tai ammattimaisesti ja laadukkaasti tuotettuja. Ympäristöjen vakioinnista on puhuttu jo pitkään ja mm. opetus- ja kulttuuriministeriössä työasemat ovat pitkälti vakioidut. Uusi vakioitu palvelu ei sinällään tuo merkittäviä säästöjä. Myös käyttäjätuen antamista etäisesti käytetään jo nyt niin paljon kuin vain mahdollista.</w:t>
            </w:r>
          </w:p>
          <w:p>
            <w:pPr>
              <w:pStyle w:val="Normal"/>
              <w:spacing w:before="0" w:after="240"/>
              <w:rPr/>
            </w:pPr>
            <w:r>
              <w:rPr/>
              <w:t>Lähtötilanne kohdassa esitetyt luvut ovat epämääräisiä ja ristiriitaisia. Niiden pohjalta nykytilanteesta saa todellisuutta huonomman kuvan. Esitetyt luvut tulee tarkistaa siten, että ne vastaavat  todellisuutta ja virastojen nykytilanne tulee selvittää paremmin. Vasta näiden jälkeen voidaan analysoida, onko hankkeen käynnistäminen perusteltua.</w:t>
            </w:r>
          </w:p>
          <w:p>
            <w:pPr>
              <w:pStyle w:val="Normal"/>
              <w:spacing w:before="0" w:after="240"/>
              <w:rPr/>
            </w:pPr>
            <w:r>
              <w:rPr/>
              <w:t>Esimerkiksi selvityksen perusteella valtionhallinnossa ”Työasemapalvelun henkilötyövuosimäärän osuus kaikista IT-palveluiden henkilötyövuosista” sanotaan olevan 35 % (taulukko 5, s. 18). Näin korkeaa prosenttilukua ei saada mistään niistä luvuista, joita on kyselyn ja sen skaalauksen perusteella laskettu ja joita johdon yhteenvedossa esitetään. Kyselyyn osallistuneissa virastoissa työasemapalveluissa on 668 päätoimista henkilöä, koko valtionhallintoon skaalattuna 1210 henkilöä. Työasemapalveluissa toimii siten kyselyvirastoissa 22,4 % ja koko valtionhallintoon skaalattuna 26,3 % päätoimisesta IT-henkilöstöstä.</w:t>
            </w:r>
          </w:p>
          <w:p>
            <w:pPr>
              <w:pStyle w:val="Normal"/>
              <w:spacing w:before="0" w:after="240"/>
              <w:rPr/>
            </w:pPr>
            <w:r>
              <w:rPr/>
              <w:t>Taulukon 5 valtionhallinnon htv-eroa vertailuaineistoon on selitetty raportissa ulkoistuksilla, mutta suuri ero selittynee virheellisellä luvulla. Aiemmin selvityksessä esitettiin koko perustietotekniikkaan osallistuvan 35 % tietotekniikkahenkilöstöstä.</w:t>
            </w:r>
          </w:p>
          <w:p>
            <w:pPr>
              <w:pStyle w:val="Normal"/>
              <w:spacing w:before="0" w:after="240"/>
              <w:rPr/>
            </w:pPr>
            <w:r>
              <w:rPr/>
              <w:t xml:space="preserve">Valtionhallinnon virastojen toimipisteitä on ympäri maata (ja joiltain osin myös ulkomailla), joka myös osaltaan selittää tukihenkilöiden suuremman määrän verrattuna vertailuympäristöihin.  Osa toimipisteistä on myös luonteeltaan sellaisia, että niissä kulkeminen on tiukasti rajattua. </w:t>
            </w:r>
          </w:p>
          <w:p>
            <w:pPr>
              <w:pStyle w:val="Normal"/>
              <w:rPr/>
            </w:pPr>
            <w:r>
              <w:rPr/>
              <w:t>Laskelmissa ei ole ilmeisesti huomioitu kustannuksia, joita syntyy, mikäli määräajoin tapahtuvassa kilpailutuksessa toimittaja vaihtuu. Ympäristön hallinnan vaihtuminen vaikkapa 3-4 vuoden välein toimittajalta toiselle voi aiheuttaa merkittäviä kustannuksia ja sen työmäärä voi olla huomattava. Määräajoin tapahtuva kilpailutus myös osaltaan vähentää valtion työntekijöiden kiinnostusta siirtyä yksityisen palveluntuottajan palkkalistoille työn jatkuvuuden epävarmuuden vuoksi (10.3. malli 3).</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  LÄHTÖTILANTEEN  PALVELUTARVE</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vityksessä todetaan, että </w:t>
            </w:r>
            <w:r>
              <w:rPr>
                <w:i/>
              </w:rPr>
              <w:t>”Noin kolmasosa vastaajista on jo varautunut järjestämään työasemapalvelut jatkossa VIPin kautta.”</w:t>
            </w:r>
            <w:r>
              <w:rPr/>
              <w:t xml:space="preserve"> (s. 21). Myöhemmin esitetään, että </w:t>
            </w:r>
            <w:r>
              <w:rPr>
                <w:i/>
              </w:rPr>
              <w:t>”Noin 30% vastaajista aikoo ko. strategian (Valtion IT-strategia) mukaisesti vuoteen 2015 mennessä keskittää palvelunsa Valtion IT-palvelukeskukselle.”</w:t>
            </w:r>
            <w:r>
              <w:rPr/>
              <w:t xml:space="preserve"> (s. 32). On varautunut tai aikoo – vai näkee yhtenä mahdollisuutena? Virastot voivat arvioida asiaa vasta sen jälkeen, kun VIP on saanut työasemapalvelunsa ”tarjottimelle” ja se on oikeasti olemassa vertailukelpoisena vaihtoehtona nykyisille ratkaisuille.</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  TYÖASEMAPALVELUIDEN  TULEVAISUUDENNÄKYMÄ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lvityksessä esitetty malli, jossa yksi taho valtiolla ottaa kokonaisvastuun keskitetystä palvelusta on oikea. Palvelu- ja palvelutasosopimusten hallinnointi on hyvin haastava tehtävä erityisesti esitetyssä monitoimittajaympäristössä.</w:t>
            </w:r>
          </w:p>
          <w:p>
            <w:pPr>
              <w:pStyle w:val="Normal"/>
              <w:spacing w:before="0" w:after="240"/>
              <w:rPr/>
            </w:pPr>
            <w:r>
              <w:rPr/>
              <w:t>Kuten selvityksessä todetaan, pilvipalvelut ja ydinjärjestelmien kehittäminen vähentävät tulevaisuudessa virastojen käyttämien järjestelmien ja palveluiden riippuvuutta työasemaympäristöstä ja muista päätelaitteista.  Lisäksi päätelaitteiden ja niiden hallinnointitapojen kehittyminen vähentää päätelaitteiden ylläpidon tarvetta. Tulevaisuudessa ei välttämättä ole enää kovinkaan suurta tarvetta näin laajalle, keskitetylle työasemapalvelulle, vaan päätelaitteita voidaan hallinnoida pilvipalveluina hankittavien palveluiden avulla. Perinteisen työasemapalvelun merkitys vähenee ja samoin myös ylläpitokustannukset pienevät. Esiselvityksessä olisi pitänyt huomioida enemmän myös tällaisilla palveluilla toteutettujen työasemaympäristöjen kustannusvaikutuksia, eikä keskittyä vain perinteisen palvelun keskitettyyn toteuttamiseen. VIPin pilvipalveluina toteutetut, keskitetyt työasemapalveluiden hallinnointiratkaisut voisivat tuoda esitettyyn malliin nähden säästöjä nopeammin ja pienemmin käyttöönottokustannuksin.</w:t>
            </w:r>
          </w:p>
          <w:p>
            <w:pPr>
              <w:pStyle w:val="Normal"/>
              <w:spacing w:before="0" w:after="240"/>
              <w:rPr/>
            </w:pPr>
            <w:r>
              <w:rPr/>
              <w:t>Tulevaisuudessa kannettavat työasemat tulevat korvaamaan pääosin kiinteät työasemat. Kannettavissa laitteissa korostuu erityisesti liikkuvuuden toteuttaminen. Selvityksen virtualisoitu työasemapalvelu (VTAP) on ajateltu pääasiassa konesalissa prosessoitavaksi. Palvelu pitäisi rakentaa suoraan pääasiassa offline-toiminnallisuuden näkökulmasta, koska se tulee olemaan kuitenkin keskeinen toimintatapa. Selvityksessä esitetty VTAP-malli on ristiriitainen. Toisaalta VTAP esitetään kevyenä konesalissa prosessoitavana ilman työaseman tehokkuusvaatimuksia, ja toisaalta paikallisesti prosessoitavana ilman verkkoyhteyttä.</w:t>
            </w:r>
          </w:p>
          <w:p>
            <w:pPr>
              <w:pStyle w:val="Normal"/>
              <w:spacing w:before="0" w:after="240"/>
              <w:rPr/>
            </w:pPr>
            <w:r>
              <w:rPr/>
              <w:t>Siirtyminen perinteisistä työasemista virtuaalisiin työasemiin on yksi todennäköinen kehityssuunta kuten raportissa todetaan. Virtualisointitekniikat kehittyvät koko ajan ja sen vuoksi mahdollisen siirtymisen ajankohta on harkittava tarkasti  samoin kuin millaisiin käyttötarkoituksiin virtuaalinen työasema soveltuu. Virtualisoitu, offline-käyttöinen  ympäristö saattaa olla esitettyä kalliimpi toteuttaa. Tällaisen ympäristön kustannukset tulisi selvittää tarkemmin, jotta esitetyt kustannukset olisivat tavoitteena olevan palvelun mukaisia. Perusteet virtualisointiin siirtymiseen ovat todennäköisesti muita kuin kustannuksiin pohjautuvia.</w:t>
            </w:r>
          </w:p>
          <w:p>
            <w:pPr>
              <w:pStyle w:val="Normal"/>
              <w:spacing w:before="0" w:after="240"/>
              <w:rPr/>
            </w:pPr>
            <w:r>
              <w:rPr/>
              <w:t>Esiselvityksessä on virtuaalisen työaseman eduiksi esitetty sellaisia ominaisuuksia, jotka ovat toteutettavissa myös perinteisillä työasemilla. Esimerkiksi raportissa todetaan, että virtualisoidussa työasemaympäristössä ei tarvitse tehdä asennuksia paikanpäällä muutoin kuin laiterikon sattuessa. Sama pätee täysin myös perinteisiin työasemiin. Paikanpäällä tehtävät asennukset ja muut toimenpiteet on hoidettu etähallintatyökalujen avulla jo useiden vuosien ajan. Samoin raportissa mainitaan,  että kevytpäätteet voidaan vaivatta sulkea lepotilaan heti, kun laitetta ei hetkeen ole käytetty. Sama toiminnallisuus on toteutettavissa tänä päivänä myös perinteisille työasemille.</w:t>
            </w:r>
          </w:p>
          <w:p>
            <w:pPr>
              <w:pStyle w:val="Normal"/>
              <w:spacing w:before="0" w:after="240"/>
              <w:rPr/>
            </w:pPr>
            <w:r>
              <w:rPr/>
              <w:t xml:space="preserve">Kohdassa </w:t>
            </w:r>
            <w:r>
              <w:rPr>
                <w:i/>
              </w:rPr>
              <w:t xml:space="preserve">7.1.2 Palvelumalli </w:t>
            </w:r>
            <w:r>
              <w:rPr/>
              <w:t>esitetään, että mitä suurempi määrä tuettavia käyttäjiä ja laitteita sitä kustannustehokkaampaa on lähituen toiminta. Valtionhallinnon runsaan sadan viraston lakisääteisiä tehtäviä ja muita mitä erilaatuisimpia toimintoja toteuttavaa, samankokoista ja -laatuista työasemaympäristöä ei ole muualla olemassa. Yhdenmukaistaminen ja työasemapalveluiden ja käyttäjätuen keskittäminen tämänlaatuisessa ympäristössä on uutta ja haastavaa. Kustannustehokkuuden saavuttamiseksi on rohkeaa tässä asiassa esittää yksinkertaista ”mitä enemmän ja suurempaa sitä halvempaa”- kaavaa. Valtion virastojen ydintoimintojen järjestelmien ylläpito ja kehittäminen eivät saa vaarantua vaikka työasemaratkaisu ei osoittaudukaan kustannustehokkaaksi.</w:t>
            </w:r>
          </w:p>
          <w:p>
            <w:pPr>
              <w:pStyle w:val="Normal"/>
              <w:rPr/>
            </w:pPr>
            <w:r>
              <w:rPr/>
              <w:t xml:space="preserve">Esiselvitysraportin kohdassa </w:t>
            </w:r>
            <w:r>
              <w:rPr>
                <w:i/>
              </w:rPr>
              <w:t>7.1.3</w:t>
            </w:r>
            <w:r>
              <w:rPr/>
              <w:t xml:space="preserve"> mainitaan Microsoft Office-, Sharepoint- ja OCS- tuotteet, jotka nivoutuvat voimakkaasti toisiinsa. Toisaalta laskelmissa puhutaan kuinka paljon säästöjä Open Source- toimistosovellukset voisivat tuoda unohtaen samalla, että Open Source- maailmasta ei löydy samankaltaista valmista kokonaisuutta, jolla pystyttäisiin tuottamaan samanlainen nykyaikainen palvelu loppukäyttäjälle.</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  LÄHTÖTILANTEEN  HAASTEET  PÄHKINÄNKUORESSA</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ähtötilanteen haasteista puuttuu kokonaan se, miten siirtymä nykyisestä tilanteesta VIPin hallinnoimaan ja pitkälti virtuaalitekniikan varaan rakentuvaan keskitettyyn työasemapalveluun ja käyttäjätukeen virastoissa resursoidaan?</w:t>
            </w:r>
          </w:p>
          <w:p>
            <w:pPr>
              <w:pStyle w:val="Normal"/>
              <w:rPr/>
            </w:pPr>
            <w:r>
              <w:rPr/>
            </w:r>
          </w:p>
        </w:tc>
      </w:tr>
      <w:tr>
        <w:trPr>
          <w:trHeight w:val="476" w:hRule="atLeast"/>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  TAVOITETILAN KUVAUS</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elvityksessä todetaan, että </w:t>
            </w:r>
            <w:r>
              <w:rPr>
                <w:i/>
              </w:rPr>
              <w:t>”Kansalaisten näkökulmasta tavoitteena olevan yhteentoimivan hallinnon toteutuminen edellyttää hallinnon sisällä yhtenäistä teknologia-arkkitehtuuria. Täten hallittu perinteinen työasemapalvelu - virtualisoitu  työasemapalvelu ( PTAP-VTAP)  -siirtymä edellyttää, että valtionhallintoon syntyy yksi yhteinen virtualisoitu työasemaympäristöarkkitehtuuri”</w:t>
            </w:r>
            <w:r>
              <w:rPr/>
              <w:t>. Kansalaisten näkökulmasta paras hallinto on joustava ja tehokas hallinto, kansalaisilla ei sen sijaan ole näkökulmaa yhtenäiseen teknologia-arkkitehtuuriin. Kansalaisten kannalta joustavaan, tehokkaaseen (yhteentoimiva) hallintoon vaikuttavat kovin monet muutkin tekijät kuin yhtenäinen teknologia-arkkitehtuuri ja hallittu PTAP-VTAP – siirtymä. Yhtenäinen teknologia-arkkitehtuuri ei myöskään tarkoita vain keskitettyjen palveluiden käyttöä, vaan sitä että kaikki noudattavat yhtenäistä teknologia-arkkitehtuuria.</w:t>
            </w:r>
          </w:p>
          <w:p>
            <w:pPr>
              <w:pStyle w:val="Normal"/>
              <w:spacing w:before="0" w:after="240"/>
              <w:rPr/>
            </w:pPr>
            <w:r>
              <w:rPr/>
              <w:t>Selvityksessä verrataan palveluja nyt ja tulevaisuudessa. Nykyistä palveluvalikoimaa ei ole esiselvityksessä saatavan kuvan perusteella  tutkittu ja kuvattu kovinkaan tarkasti, eikä myöskään sitä mitä työasemapalveluita tarvitaan tulevaisuudessa. VIP pystyy todennäköisesti tuottamaan aika rajattua palveluvalikoimaa, jolloin ongelmia syntyy,  kun tarvittavaa palvelua ei löydykään VIPin valikoimasta.</w:t>
            </w:r>
          </w:p>
          <w:p>
            <w:pPr>
              <w:pStyle w:val="Normal"/>
              <w:rPr/>
            </w:pPr>
            <w:r>
              <w:rPr/>
              <w:t>Tavoitetilan kuvauksesta puuttuu kuvaus erilaisten tietoturvatasojen tietojenkäsittely-ympäristöjen toteuttamisesta. Onko nämä tarkoitus hoitaa erilaisina virtuaaliympäristöinä? Myös näiden kustannusvaikutuksia pitäisi miettiä tarkemmin.</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1  Käyttäjätuen organisointi</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 xml:space="preserve">Selvityksessä </w:t>
            </w:r>
            <w:r>
              <w:rPr/>
              <w:t>on esitetty, että palvelupiste pyrkii ratkaisemaan valtaosan tilanteista itse ja reitittää esimerkiksi virastokohtaisten sovellusten ongelmien ratkonnan  siltä osin kuin ne eivät ratkea palvelupisteessä  virastojen sovellusasiantuntijapalvelupisteisiin.</w:t>
            </w:r>
          </w:p>
          <w:p>
            <w:pPr>
              <w:pStyle w:val="Normal"/>
              <w:rPr/>
            </w:pPr>
            <w:r>
              <w:rPr/>
              <w:t>Yhteen palvelupisteeseen on hyvin hankalaa, jos ei suorastaan mahdotonta, saada lukuisten virastokohtaisten sovellusten asiantuntemusta. Monitoimittajaympäristössä myös vastuukysymykset rajoittavat SPOCin mahdollisuuksia hoitaa. Palvelupisteen kyky priorisoida ja luokitella eri virastojen palvelupyynnöt tulee olemaan erittäin vaativaa. SPOCin roolina tulee todennäköisesti olemaan vain käyttäjien neuvominen yleisten ohjelmien (esim. MS Office) käytössä  sekä palvelupyyntöjen kirjaaminen ja niiden eteenpäin välittäminen. Tällainen ratkaisu pidentää väistämättä loppukäyttäjän vasteaikoja. Vasteaikojen pidentyminen voi aiheuttaa huomattavia kustannuksia siinä vaiheessa kun virastojen asiointia hoidetaan nykyistä enemmän sähköisesti. Raportissa luokitellut käyttäjätuen palvelupyynnöt ovat vain osa käyttäjiltä tulevista palvelupyynnöistä ja useimmat pyynnöt ovat huomattavasti haastavampia. SPOCin mallia ja realistisia toimintamahdollisuuksia pitäisi miettiä tarkemmin.</w:t>
            </w:r>
          </w:p>
          <w:p>
            <w:pPr>
              <w:pStyle w:val="Normal"/>
              <w:autoSpaceDE w:val="false"/>
              <w:rPr/>
            </w:pPr>
            <w:r>
              <w:rPr/>
            </w:r>
          </w:p>
          <w:p>
            <w:pPr>
              <w:pStyle w:val="Normal"/>
              <w:autoSpaceDE w:val="false"/>
              <w:spacing w:before="0" w:after="240"/>
              <w:rPr/>
            </w:pPr>
            <w:r>
              <w:rPr/>
              <w:t>Selvityksessä käyttäjätuen organisoinnissa esitetään myös, että käyttäjä voi hakea apua itsepalvelunäkymän sisältämistä UKK- ja ratkaisukannoista, joista voidaan selata valtionhallinnon työasemaympäristön yleisimpiä kysymyksiä, vikatilanteita sekä näiden ratkaisuja. Mikäli käyttäjän tilanne ei itsepalveluportaalilla ratkea, palvelu vastaa häiriön selvittämisestä nopeasti ja laadukkaasti. Käyttäjät eivät todennäköisesti lähde ongelmatilanteessa ratkomaan asiaa UKK:n avulla sekä kokeilemaan niissä esitettyjä ratkaisumalleja. Käyttäjien ongelmatilanteet ovat todennäköisesti vähän haasteellisempia kuin selvityksessä on otettu lähtökohdaksi. Monet ratkaisuista vaatinevat enemmän käyttöoikeuksia kuin tavalliselle käyttäjälle on normaalisti työasemapalvelussa myönnetty. Lisäksi keskivertokäyttäjän kyky valita juuri oikea ratkaisu kiireen keskellä  ei välttämättä ole sellainen, joka auttaa ongelmatilanteessa. Käyttäjä saattaa jopa sotkea tilannettaan pahempaan suuntaan omatoimisilla korjaustoimenpiteillä.</w:t>
            </w:r>
          </w:p>
          <w:p>
            <w:pPr>
              <w:pStyle w:val="Normal"/>
              <w:spacing w:before="0" w:after="240"/>
              <w:rPr/>
            </w:pPr>
            <w:r>
              <w:rPr/>
              <w:t>Erilaisten itsepalveluportaaleiden kehittäminen on kuitenkin kannatettava asia. Esimerkiksi salasanan resetointi itsepalveluna vähentää huomattavasti eri järjestelmiin kohdistuvia tukipyyntöjä.</w:t>
            </w:r>
          </w:p>
          <w:p>
            <w:pPr>
              <w:pStyle w:val="Normal"/>
              <w:spacing w:before="0" w:after="240"/>
              <w:rPr/>
            </w:pPr>
            <w:r>
              <w:rPr/>
              <w:t xml:space="preserve">Raportissa esitetään, että tukitasoilla 0 ja 1 voidaan ratkaista lähes 90 % kaikista palvelupyynnöistä. Tämä ei tunnu mitenkään realistiselta arviolta. Ensivasteen mahdollisimman suuri ongelmien ratkomisaste ei ole edes kovinkaan tavoiteltava asia. Se luo toimintatavan, jossa ensivaste ratkaisee saman ongelman omin konstein työasema kerrallaan, eikä laita ongelmaa eteenpäin, jolloin se voitaisiin korjata kokonaan. </w:t>
            </w:r>
          </w:p>
          <w:p>
            <w:pPr>
              <w:pStyle w:val="Normal"/>
              <w:spacing w:before="0" w:after="240"/>
              <w:rPr/>
            </w:pPr>
            <w:r>
              <w:rPr/>
              <w:t>Selvityksessä käyttäjien ongelmat nähdään kovin yksinkertaisina. Suuressa ympäristössä on myös hyvin haasteellista, että SPOC kykenee toimittamaan ongelman ratkaistavaksi  oikealle taholle. Tästä syntyy helposti asian siirtämistä taholta toiselle, joka syö työaikaa ja näkyy loppukäyttäjälle kasvaneena vasteaikana.</w:t>
            </w:r>
          </w:p>
          <w:p>
            <w:pPr>
              <w:pStyle w:val="Normal"/>
              <w:spacing w:before="0" w:after="240"/>
              <w:rPr/>
            </w:pPr>
            <w:r>
              <w:rPr/>
              <w:t xml:space="preserve">Raportissa ei ole kiinnitetty huomiota niihin virkamiesten odotusajan kustannuksiin siltä osin kuin  virkamiesten työ on estynyt IT-palveluiden vikaantumisen vuoksi. Tästä muodostuvat kustannukset nousevat huomattavan suuriksi.  </w:t>
            </w:r>
          </w:p>
          <w:p>
            <w:pPr>
              <w:pStyle w:val="Normal"/>
              <w:spacing w:before="0" w:after="240"/>
              <w:rPr/>
            </w:pPr>
            <w:r>
              <w:rPr/>
              <w:t>Tietoturvan ja vastuukysymysten kannalta on erittäin ongelmallista, että SPOCissa työskentelevillä henkilöillä täytyy olla hyvin laajat oikeudet kaikkiin palveluun kuuluviin työasemiin, jotta etäisesti hoidettava tuki on mahdollista.</w:t>
            </w:r>
          </w:p>
          <w:p>
            <w:pPr>
              <w:pStyle w:val="Normal"/>
              <w:rPr/>
            </w:pPr>
            <w:r>
              <w:rPr/>
              <w:t>Selvityksessä todetaan, että suurin tekninen haaste työasemaympäristön vakioimisessa on erilaisten virasto- tai organisaatiokohtaisten sovellusten asettamat, mahdollisesti ristiriitaisetkin, alustavaatimukset. Tämä pitää varmasti paikkaansa ja se tulee aiheuttamaan myös merkittäviä kustannuksia. Tämän takia on erittäin tärkeää, että palvelua pilotoidaan kattavasti ja sitä kautta haetaan näiden toteuttamisesta sekä kokemuksia että kustannusvaikutuksista. Riskinä on, että työasemapalvelun tuottamat säästöt kuluvat moneen kertaan näiden kuntoon saattamisessa. On syytä korostaa, että selvityksessä säästöt eivät ole realistisia, sekä osa niistä saavutetaan myös ilman keskitettyä palvelua.</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  TAVOITETILAN  TYÖASEMAPALVELUN  PALVELUNTUOTANTOMALLI</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VIPin työasemaratkaisun pitää onnistua likimain täydellisesti työasemapalvelukokonaisuuden suunnittelussa valtionhallinnolle ja tuottaa hyvin hallittu ympäristö, jotta lisäarvoa tuotettaisiin enemmän kuin VIPin itsensä lisäämät kustannukset ovat, ja jotta myös niin johdon yhteenvedossa, tiivistelmässä kuin muuallakin selvityksessä mainitut esitetyt oletetut säästöt toteutuisivat</w:t>
            </w:r>
            <w:r>
              <w:rPr>
                <w:sz w:val="22"/>
                <w:szCs w:val="22"/>
              </w:rPr>
              <w:t>.</w:t>
            </w:r>
          </w:p>
          <w:p>
            <w:pPr>
              <w:pStyle w:val="Normal"/>
              <w:rPr/>
            </w:pPr>
            <w:r>
              <w:rPr/>
            </w:r>
          </w:p>
          <w:p>
            <w:pPr>
              <w:pStyle w:val="Normal"/>
              <w:rPr/>
            </w:pPr>
            <w:r>
              <w:rPr/>
              <w:t>Palveluntuotantomallina esitetään, että VIP hyödyntää palvelun tuottamisessa pääosin ulkoisia toimijoita. Palvelun osien määräajoin tapahtuvasta kilpailuttamisesta ja siirtymisestä toimittajalta toiselle aiheutunee myös huomattavia lisäkustannuksia, joita ei ole kuitenkaan selvityksessä otettu huomioon.</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1  Henkilöstövaikutukse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vityksessä esitetään, että vastaavan kokoisessa hyvin hallitussa organisaatiossa tarvitaan nykyiseen tilanteeseen verrattuna 200-300 henkilötyövuotta vähemmän. Tämä pätee hyvin yhtenevässä ympäristössä, mutta valtionhallinnon runsaan sadan viraston lakisääteisiä tehtäviä ja muita mitä erilaatuisimpia toimintoja toteuttavaa, samankokoista ja -laatuista työasemaympäristöä ei ole muualla olemassa.</w:t>
            </w:r>
          </w:p>
          <w:p>
            <w:pPr>
              <w:pStyle w:val="Normal"/>
              <w:spacing w:before="0" w:after="120"/>
              <w:rPr/>
            </w:pPr>
            <w:r>
              <w:rPr/>
              <w:t>Työasemaratkaisun yhdenmukaistaminen sekä työasemapalveluiden ja käyttäjätuen keskittäminen tämänlaatuisessa ympäristössä on uutta ja erittäin haastavaa. Valtion virastojen ydintoimintojen järjestelmien ylläpito ja kehittäminen ei saa vaarantua ellei ratkaisu osoittaudukaan kustannustehokkaaksi.</w:t>
            </w:r>
          </w:p>
          <w:p>
            <w:pPr>
              <w:pStyle w:val="Normal"/>
              <w:spacing w:before="0" w:after="120"/>
              <w:rPr>
                <w:sz w:val="22"/>
                <w:szCs w:val="22"/>
              </w:rPr>
            </w:pPr>
            <w:r>
              <w:rPr/>
              <w:t>Esiselvityksessä lähdetään siitä ajatuksesta, että työasemien tukipalvelut toteutettaisiin uudessa tilanteessa kaupallisten toimijoiden toimesta. Virastojen vastuulle jäisi miettiä, miten henkilöstömäärä sovitetaan muuttuneeseen kysyntätilanteeseen. Työasematuesta vapautuva henkilöstö olisi periaatteessa uudelleen koulutettavissa uusiin tehtävin. Käytännössä eri tehtävien vaatimat osaamis- ja kokemusprofiilit ovat niin erilaisia, että tässä onnistuttaneen vain osittain. Keskitetystä työasemapalvelusta johtuvia viraston kohonneita kokonaiskustannuksia uudelleenkoulutus ei ratkaisisi, vaan todennäköisesti jouduttaisiin menemään henkilöstön määrän sopeuttamiseen.</w:t>
            </w:r>
          </w:p>
          <w:p>
            <w:pPr>
              <w:pStyle w:val="Normal"/>
              <w:rPr/>
            </w:pPr>
            <w:r>
              <w:rPr/>
              <w:t>Tukipalvelujen osaamiseen liittyvää resursointia ei voida vähentää ja siirtää kokonaan muihin tehtäviin. Tukipalvelujen sisältö on hyvinkin yksilöllistä eri virastoissa. Virastoissa normaalin työasemien elinkaarimallin mukaisen uusimisen johdosta käyttäjien pääasiassa tarvitsema tuki liittyy viraston omien järjestelmien ja muiden ratkaisujen käyttöön. Tämän vuoksi raportissa esitetty ratkaisu ei tuo resurssisäästöjä, vaan lisää yhden lisäkerroksen palveluihin ja siten myös lisää kustannuksia ja laskee laatua.</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1  TIETOTURVALLISUUS</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Keskittämällä palvelut ja käyttämällä virtuaalitekniikkaa saadaan ehkä lisää asiantuntemusta oikeisiin paikkoihin, mutta luodaan todennäköisesti myös suurempaa haavoittuvuutta. Mahdollisesti menetetään joustavuutta, jota esim. valtion taidemuseon tapaisessa, luovuuteen ja toimintaan pyrkivässä organisaatiossa tarvitaan.</w:t>
            </w:r>
          </w:p>
          <w:p>
            <w:pPr>
              <w:pStyle w:val="Normal"/>
              <w:rPr/>
            </w:pPr>
            <w:r>
              <w:rPr/>
            </w:r>
          </w:p>
        </w:tc>
      </w:tr>
      <w:tr>
        <w:trPr>
          <w:trHeight w:val="460" w:hRule="atLeast"/>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2  TAVOITETILAN  KUSTANNUS-HYÖTYANALYYSI</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lvityksessä on keskitytty voimakkaasti sen tuomiin oletettuihin säästöihin. Esitetty ratkaisu tuottaa monellakin tavalla huomattavia kustannuksia, joita ei ole juurikaan esitetty tai laskettu.</w:t>
            </w:r>
          </w:p>
          <w:p>
            <w:pPr>
              <w:pStyle w:val="Normal"/>
              <w:rPr/>
            </w:pPr>
            <w:r>
              <w:rPr/>
              <w:t>Luvussa 12 mainitaan, että esitetyt säästöt ovat päällekkäisiä sekä melko karkealla tasolla laskettu ja voimakkaasti yleistettyjä. Tämä maininta pitäisi näkyä selkeämmin myös johdon yhteenvedossa ja tiivistelmässä.</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3  TAVOITETILAN  SAAVUTTAMISEN  KRIITTISET  MENESTYSTEKIJÄT  JA  RISKIT</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iskianalyyseissä on riskit kartoitettu kattavasti. Sanallisesti toimenpiteet riskien välttämiseksi / vaikutusten minimoimiseksi on – osittain ymmärrettävästi – typistetty kolmesta noin kymmeneen sanaan. Sanallinen kuvaus sisältää laajoja toimenpiteitä kuten projekteja, joissa puolestaan on omia epäonnistumisen riskejä. </w:t>
            </w:r>
          </w:p>
          <w:p>
            <w:pPr>
              <w:pStyle w:val="Normal"/>
              <w:spacing w:before="0" w:after="240"/>
              <w:rPr/>
            </w:pPr>
            <w:r>
              <w:rPr/>
              <w:t>Riskianalyysissa näkyy, että hankkeen käynnistäminen nopealla aikataululla on erittäin suuri riski. Riskin välttämiseksi tulisikin tehdä ensin selvitys nykyisten virastojen todellisesta tehokkuudesta raportin kuvaamissa asioissa. Useissa virastoissa työasemapalvelu on toteutettu erinomaisesti, jolloin yhteiseen palveluun siirtyessä palvelun laatu laskee ja todennäköisesti kustannukset nousevat.</w:t>
            </w:r>
          </w:p>
          <w:p>
            <w:pPr>
              <w:pStyle w:val="Normal"/>
              <w:rPr/>
            </w:pPr>
            <w:r>
              <w:rPr/>
              <w:t>Riskinä voidaan nähdä myös yhteisen työasemapalvelun toteutuminen, esimerkiksi teknisten haasteiden johdosta sellaisena, ettei se vastaa viraston omia vaatimuksia. Silloin voi muodostua tilanne, jossa virastot joutuvat ylläpitämään omaa ratkaisua ydinjärjestelmiään varten ja silti käyttämään VIPin tuottamaa virtuaalista työasemaratkaisua yhteisiä palveluita varten.</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  KÄYTTÖÖNOTTOMALLI</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lvityksessä esitetty aikataulu työasemaratkaisun ja käyttäjätuen toteuttamiselle on haastava. Esiselvitys on monelta osin niin ylimalkainen, että se on syytä tarkentaa ennen käynnistämistä. Loppukäyttäjän kannalta keskeinen osa palvelua on käyttäjätuki ja esitetty malli     SPOCin toteuttamiseen on melko keskeneräinen ja sen tavoitetila epärealistinen. Aikataulutuksessa esitetty resursointi SPOCin osalta on aika pieni, kun otetaan huomioon sen toimivuuden keskeisyys loppukäyttäjälle. Selvityksessä käyttäjätuki  on jäänyt  vähälle huomiolle ja  teknsten ratkaisujen selvittäminen on korostunut.</w:t>
            </w:r>
          </w:p>
          <w:p>
            <w:pPr>
              <w:pStyle w:val="Normal"/>
              <w:spacing w:before="0" w:after="240"/>
              <w:rPr/>
            </w:pPr>
            <w:r>
              <w:rPr/>
              <w:t>Käyttöönottomallia pilotoitaessa on huomattava, että pilottiviraston on oltava kokoluokaltaan riittävän suuri, jotta virastojen nykyjärjestelmien yhteensovittamis- ja liittymiskustannuksista sekä säästyneistä kustannuksista ja henkilöresursseista saadaan oikea käsitys.</w:t>
            </w:r>
          </w:p>
          <w:p>
            <w:pPr>
              <w:pStyle w:val="Normal"/>
              <w:spacing w:before="0" w:after="240"/>
              <w:rPr/>
            </w:pPr>
            <w:r>
              <w:rPr/>
              <w:t>Esitetty etenemismalli, jossa myönteiset kokemukset palvelusta luo kysynnän palvelulle, on oikea.  Kustannustehokas ja käyttäjän kannalta toimiva palvelu otetaan varmasti käyttöön valtionhallinnon virastoissa.</w:t>
            </w:r>
          </w:p>
          <w:p>
            <w:pPr>
              <w:pStyle w:val="Normal"/>
              <w:rPr/>
            </w:pPr>
            <w:r>
              <w:rPr/>
              <w:t>Esitetyt hankintakokonaisuudet, keskeisinä elementteinään VIPin tarjoama palveluiden tilausportaali, Hansel-puitesopimukset, laitteiden elinkaaripalvelut ja rekisterit, ohjelmistojen hallinta jne. näyttävät toimivalta kokonaisuudelta.</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1  Palveluun liityttäessä tarvittava tekninen sovittautumistyö</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Valtion taidemuseo on lausunnossaan todennut, että siirtymisen suunnittelu omasta lähituesta ”SPOC”iin tulee vaatimaan oman projektinsa Valtion taidemuseossa. Vuoden 2010 lopulla on tarkoitus omissa tukipalveluissa ottaa käyttöön uusi helpdesk-palvelu ja laajentaa sitä koskemaan myös Muusa - tukipalvelut. Tukipalvelujen tämän osan vaatimaa teknistä sovittautumistyötä on tässä vaiheessa vaikea arvioida.</w:t>
            </w:r>
          </w:p>
          <w:p>
            <w:pPr>
              <w:pStyle w:val="Normal"/>
              <w:rPr/>
            </w:pPr>
            <w:r>
              <w:rPr/>
              <w:t>Muiden kuin käyttäjätuen osalta (työasemat ja muut laitteet, ohjelmistot) palveluun liityttäessä tarvittavaa teknistä sovittautumistyötä ei tässä vaiheessa lähdetä arvioimaan. Arvion voi tehdä huomattavasti luotettavammin sitten, kun VIPin palveluista on saatavilla enemmän tietoa.</w:t>
            </w:r>
          </w:p>
          <w:p>
            <w:pPr>
              <w:pStyle w:val="Normal"/>
              <w:rPr/>
            </w:pPr>
            <w:r>
              <w:rPr/>
            </w:r>
          </w:p>
        </w:tc>
      </w:tr>
      <w:tr>
        <w:trPr/>
        <w:tc>
          <w:tcPr>
            <w:tcW w:w="703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2  Alustava arvio valtion yhteisen työasemapalvelun piiriin siirtymisen ajankohdasta</w:t>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tus- ja kulttuuriministeriön hallinnonalan eräiden virastojen arviot palveluun siirtymisen ajankohdasta:</w:t>
            </w:r>
          </w:p>
          <w:p>
            <w:pPr>
              <w:pStyle w:val="Normal"/>
              <w:rPr/>
            </w:pPr>
            <w:r>
              <w:rPr/>
            </w:r>
          </w:p>
          <w:p>
            <w:pPr>
              <w:pStyle w:val="Normal"/>
              <w:rPr/>
            </w:pPr>
            <w:r>
              <w:rPr>
                <w:b/>
              </w:rPr>
              <w:t>Opetus- ja kulttuuriministeriössä</w:t>
            </w:r>
            <w:r>
              <w:rPr/>
              <w:t xml:space="preserve">  on jo nyt tehokkaasti toteutettu työasemaratkaisu. Tämän hetkinen käyttöjärjestelmä joudutaan päivittämään ennen VIPin palvelun valmistumista, joten ministeriöllä ei ole erityistä kiirettä siirtyä käyttämään palvelua. Tarkempaa aikataulua pitää harkita siinä vaiheessa, kun VTAP- ratkaisu ja sen kustannukset on tarkennettu eli vuonna 2014. Mikäli palvelun kypsyysaste ja sen loppukäyttäjälle tuottama hyöty ovat riittävän suuria, voidaan palvelu ottaa käyttöön ainakin osittain jo aikaisemmin.</w:t>
            </w:r>
          </w:p>
          <w:p>
            <w:pPr>
              <w:pStyle w:val="Normal"/>
              <w:rPr/>
            </w:pPr>
            <w:r>
              <w:rPr/>
            </w:r>
          </w:p>
          <w:p>
            <w:pPr>
              <w:pStyle w:val="Normal"/>
              <w:rPr/>
            </w:pPr>
            <w:r>
              <w:rPr>
                <w:b/>
              </w:rPr>
              <w:t>Valtion taidemuseon</w:t>
            </w:r>
            <w:r>
              <w:rPr/>
              <w:t xml:space="preserve"> tietohallinto katsoo voivansa muiden kuin käyttäjätukipalveluiden osalta aloittaa PTAP-siirtymisen vuonna 2012.</w:t>
            </w:r>
          </w:p>
          <w:p>
            <w:pPr>
              <w:pStyle w:val="Normal"/>
              <w:rPr/>
            </w:pPr>
            <w:r>
              <w:rPr/>
              <w:t>Käyttäjätukipalveluiden (SPOC vs. ydintoiminnan sovellustuki ja muu lähituki) osalta arvio tarkentunee PTAP-palvelun toteutusaikataulussa (s. 79) kuvattuun käyttöönottovaiheeseen mennessä (2011 puolivälistä alkaen).</w:t>
            </w:r>
          </w:p>
          <w:p>
            <w:pPr>
              <w:pStyle w:val="Normal"/>
              <w:rPr/>
            </w:pPr>
            <w:r>
              <w:rPr/>
            </w:r>
          </w:p>
          <w:p>
            <w:pPr>
              <w:pStyle w:val="Normal"/>
              <w:rPr/>
            </w:pPr>
            <w:r>
              <w:rPr>
                <w:b/>
              </w:rPr>
              <w:t xml:space="preserve">Ylioppilastutkintolautakunta </w:t>
            </w:r>
            <w:r>
              <w:rPr/>
              <w:t>olisi valmis siirtymään PTAP-palveluun vuonna 2013, ainakin ulkoistetut palvelut voidaan suoraan siirtää (PTAP +sähköposti ja tietoliikenne)</w:t>
            </w:r>
          </w:p>
          <w:p>
            <w:pPr>
              <w:pStyle w:val="Normal"/>
              <w:rPr/>
            </w:pPr>
            <w:r>
              <w:rPr/>
            </w:r>
          </w:p>
          <w:p>
            <w:pPr>
              <w:pStyle w:val="Normal"/>
              <w:rPr/>
            </w:pPr>
            <w:r>
              <w:rPr/>
            </w:r>
          </w:p>
          <w:p>
            <w:pPr>
              <w:pStyle w:val="Normal"/>
              <w:rPr/>
            </w:pPr>
            <w:r>
              <w:rPr>
                <w:b/>
              </w:rPr>
              <w:t>Kansainvälisen liikkuvuuden ja yhteistyön keskuksen  CIMOn</w:t>
            </w:r>
            <w:r>
              <w:rPr/>
              <w:t xml:space="preserve"> käyttäjätukipalveluiden (SPOC vs. ydintoiminnan sovellustuki ja muu lähituki) osalta arvio tarkentunee PTAP-palvelun toteutusaikataulussa (s. 79) kuvattuun käyttöönottovaiheeseen mennessä (2011 puolivälistä alkaen)</w:t>
            </w:r>
          </w:p>
          <w:p>
            <w:pPr>
              <w:pStyle w:val="Normal"/>
              <w:rPr/>
            </w:pPr>
            <w:r>
              <w:rPr/>
            </w:r>
          </w:p>
        </w:tc>
      </w:tr>
    </w:tbl>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Ylijohtaja</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Håkan Mattlin</w:t>
            </w:r>
            <w:r/>
            <w:r>
              <w:rPr/>
              <w:fldChar w:fldCharType="end"/>
            </w:r>
            <w:r>
              <w:rPr/>
            </w:r>
          </w:p>
        </w:tc>
      </w:tr>
    </w:tbl>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Tietohallintojohtaja</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Irma Nieminen</w:t>
            </w:r>
            <w:r/>
            <w:r>
              <w:rPr/>
              <w:fldChar w:fldCharType="end"/>
            </w:r>
            <w:r>
              <w:rPr/>
            </w:r>
          </w:p>
        </w:tc>
      </w:tr>
    </w:tbl>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r>
    </w:p>
    <w:p>
      <w:pPr>
        <w:pStyle w:val="Normal"/>
        <w:ind w:left="2552" w:hanging="1276"/>
        <w:rPr/>
      </w:pPr>
      <w:r>
        <w:rPr/>
      </w:r>
    </w:p>
    <w:p>
      <w:pPr>
        <w:pStyle w:val="Normal"/>
        <w:ind w:left="2552" w:hanging="1276"/>
        <w:rPr/>
      </w:pPr>
      <w:r>
        <w:rPr/>
        <w:tab/>
      </w:r>
    </w:p>
    <w:p>
      <w:pPr>
        <w:pStyle w:val="Normal"/>
        <w:ind w:left="2552" w:hanging="1276"/>
        <w:rPr/>
      </w:pPr>
      <w:r>
        <w:rPr/>
      </w:r>
    </w:p>
    <w:p>
      <w:pPr>
        <w:pStyle w:val="Normal"/>
        <w:ind w:left="2552" w:hanging="1276"/>
        <w:rPr/>
      </w:pPr>
      <w:r>
        <w:rPr/>
        <w:tab/>
      </w:r>
    </w:p>
    <w:p>
      <w:pPr>
        <w:pStyle w:val="Normal"/>
        <w:ind w:left="2552" w:hanging="1276"/>
        <w:rPr/>
      </w:pPr>
      <w:r>
        <w:fldChar w:fldCharType="begin">
          <w:ffData>
            <w:name w:val="lblTIEDOKSI"/>
            <w:enabled/>
            <w:calcOnExit w:val="0"/>
            <w:textInput/>
          </w:ffData>
        </w:fldChar>
      </w:r>
      <w:r>
        <w:rPr/>
        <w:instrText xml:space="preserve"> FORMTEXT </w:instrText>
      </w:r>
      <w:r>
        <w:rPr/>
      </w:r>
      <w:r>
        <w:rPr>
          <w:lang w:val="en-US" w:eastAsia="en-US"/>
        </w:rPr>
        <w:fldChar w:fldCharType="separate"/>
      </w:r>
      <w:r>
        <w:rPr>
          <w:lang w:val="en-US" w:eastAsia="en-US"/>
        </w:rPr>
        <w:t>TIEDOKSI</w:t>
      </w:r>
      <w:r>
        <w:rPr>
          <w:lang w:val="en-US" w:eastAsia="en-US"/>
        </w:rPr>
      </w:r>
      <w:r>
        <w:rPr>
          <w:lang w:val="en-US" w:eastAsia="en-US"/>
        </w:rPr>
        <w:fldChar w:fldCharType="end"/>
      </w:r>
      <w:r>
        <w:rPr/>
        <w:tab/>
        <w:t>Opetusministeri</w:t>
      </w:r>
    </w:p>
    <w:p>
      <w:pPr>
        <w:pStyle w:val="Normal"/>
        <w:rPr/>
      </w:pPr>
      <w:r>
        <w:rPr/>
        <w:tab/>
        <w:tab/>
        <w:t>Kulttuuri- ja urheiluministeri</w:t>
      </w:r>
    </w:p>
    <w:p>
      <w:pPr>
        <w:pStyle w:val="Normal"/>
        <w:rPr/>
      </w:pPr>
      <w:r>
        <w:rPr/>
        <w:tab/>
        <w:tab/>
        <w:t>Valtiosihteerit</w:t>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tab/>
        <w:tab/>
        <w:t>Erityisavustajat</w:t>
      </w:r>
    </w:p>
    <w:p>
      <w:pPr>
        <w:pStyle w:val="Normal"/>
        <w:rPr/>
      </w:pPr>
      <w:r>
        <w:rPr/>
        <w:tab/>
        <w:tab/>
        <w:t>Kansliapäällikkö</w:t>
      </w:r>
    </w:p>
    <w:p>
      <w:pPr>
        <w:pStyle w:val="Normal"/>
        <w:ind w:left="1298" w:firstLine="1254"/>
        <w:rPr/>
      </w:pPr>
      <w:r>
        <w:rPr/>
        <w:tab/>
        <w:t>Ministeriön osastot ja yksiköt</w:t>
      </w:r>
    </w:p>
    <w:p>
      <w:pPr>
        <w:pStyle w:val="Normal"/>
        <w:ind w:left="1298" w:firstLine="1254"/>
        <w:rPr/>
      </w:pPr>
      <w:r>
        <w:rPr/>
        <w:t xml:space="preserve"> </w:t>
      </w:r>
      <w:r>
        <w:rPr/>
        <w:t>Hallinnonalan virastot</w:t>
        <w:br/>
      </w:r>
    </w:p>
    <w:p>
      <w:pPr>
        <w:pStyle w:val="Normal"/>
        <w:rPr/>
      </w:pPr>
      <w:r>
        <w:rPr/>
        <w:b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rPr/>
      </w:pPr>
      <w:r>
        <w:rPr/>
        <w:b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287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4:00Z</dcterms:created>
  <dc:creator>niemiir1</dc:creator>
  <dc:description/>
  <cp:keywords/>
  <dc:language>en-US</dc:language>
  <cp:lastModifiedBy>Liisa Hyvärinen</cp:lastModifiedBy>
  <cp:lastPrinted>2010-08-24T15:56:00Z</cp:lastPrinted>
  <dcterms:modified xsi:type="dcterms:W3CDTF">2010-08-25T05:14:00Z</dcterms:modified>
  <cp:revision>2</cp:revision>
  <dc:subject/>
  <dc:title>						Pvm</dc:title>
</cp:coreProperties>
</file>