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Y Työasemaratkaisu – esitutkimushankkeen lausu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itutkimusraportti oli kokonaisuudessaan ansiokas laajuudessaan ja syvyydessään. Tähän lausuntoon on kerätty IBM-tiimin kolme tärkeitä havaintoa ja kommenttia raporti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iheistus ja aikataulu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itutkimusraportissa ehdotetaan erillistä PTAP-vaihetta, jossa elinkaarenhallinta- ja käyttäjätukipalveluiden prosesseja hiotaan. Varsinainen uusi työasemaratkaisu on aikataulutettu rakennettavaksi vasta VTAP-vaiheessa. Näkemyksemme mukaan erillinen PTAP-vaihe on monille virastoille turha, koska nykyistä työasemapalvelua tukevat prosessit ovat jo hyvin pitkälti hiotuneet. Lisäksi on vaarana että PTAP-vaiheessa tehty työ ei ole kaikilta osin hyödynnettävissä VTAP-vaiheessa.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ikataulullisesti PTAP-vaiheen mukanaolo siirtää VTAP-vaiheesta saatavia hyötyjä kauemmas tulevaisuuteeen. Suurimmat konkreettiset hyödyt saadaan VTAP-vaiheen tuloksena kun työasemapalvelut ja samalla niitä tukevat prosessit, kuten käyttäjätukipalvelut,  rakennetaan saumattomaksi kokonaisuudeksi.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TAP-vaiheeseen siirtyminen nopeutetussa aikataulussa on perusteltua myös henkilöresurssien vähentymisen kautta. PTAP-vaiheessa saatavat prosessiparannukset henkilöresurssien kannalta ovat pienempiä kuin VTAP-vaiheessa saavutettavat. Näin ollen on pelkona että eläköitymisen ja / tai henkilöresursseihin liittyvien vähennystarpeiden myötä PTAP-vaihe ei tuota riittävästi ja riittävän nopeasti tulosta.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hdotuksemme on, että VTAP-vaiheeseen tulisi siirtyä suoraan ilman erillistä PTAP-vaihetta. Teknologisesti ja prosessimielessä valmiudet VTAP-vaiheen aloittamiseen heti ovat olemassa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äyttäjätuki ja sen uudelleen organisointi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portti toi esille tärkeänä osa-alueena käyttäjätuen uudelleenorganisoinnin. Osa näistä uudelleenorganisointitoimenpiteistä on toki toteutettavissa jo nykyisessä työasemaympäristössä, mutta suurimmat hyödyt saadaan VTAP-vaiheessa. VTAP-vaiheen uusi työasemaympäristö mahdollistaa laajemmat muutokset sekä käyttäjätuen keskittämisessä että ongelmaratkaisun automatisoinnissa. Suurimpana yksittäisenä kustannustekijänä ja muutostarpeena on lähituen sijaan tarjota käyttäjille keskitetty osaava palvelupiste ja itsepalvelutyökalut.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n Source -ohjemistot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TAP-vaiheen teknologiavalintojen tulisi olla sikäli riippumattomia, että käyttäjille voidaan niin haluttaessa tarjota myös Open Source –pohjaisia toimistotyökalu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i-FI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34:00Z</dcterms:created>
  <dc:creator>fi442950</dc:creator>
  <dc:description/>
  <cp:keywords/>
  <dc:language>en-US</dc:language>
  <cp:lastModifiedBy>Liisa Hyvärinen</cp:lastModifiedBy>
  <cp:lastPrinted>2010-08-24T07:33:00Z</cp:lastPrinted>
  <dcterms:modified xsi:type="dcterms:W3CDTF">2010-08-24T04:34:00Z</dcterms:modified>
  <cp:revision>2</cp:revision>
  <dc:subject/>
  <dc:title>VY Työasemaratkaisu – esitutkimushankkeen lausunto</dc:title>
</cp:coreProperties>
</file>