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.12.2008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rveysalan koulutustoimikunnan varajäsenen vaihdo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nimeää koulutustoimikuntajärjestelmästä annetun asetuksen (1146/2006) nojalla terveysalan koulutustoimikuntaan 31.1.2010 päättyväksi toimikaudeksi asiamies Noora Oinosen tilalle varajäseneksi farmaseuttisen johtajan Harri Ovaskaisen /AKAV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nna Virkku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tarkas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 Pastila-Eklund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siamies Noora Oinonen</w:t>
        <w:br/>
        <w:t>Farmaseuttinen johtaja Harri Ovaskainen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rveysalan koulutustoimikunta</w:t>
        <w:br/>
        <w:t>AKAVA</w:t>
        <w:br/>
        <w:t>Opetushallitus</w:t>
        <w:br/>
        <w:t>Opetusministeriön hankerekister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58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0:00Z</dcterms:created>
  <dc:creator>pastima1</dc:creator>
  <dc:description/>
  <cp:keywords/>
  <dc:language>en-US</dc:language>
  <cp:lastModifiedBy>breditu1</cp:lastModifiedBy>
  <cp:lastPrinted>2008-12-19T12:34:00Z</cp:lastPrinted>
  <dcterms:modified xsi:type="dcterms:W3CDTF">2009-02-25T12:00:00Z</dcterms:modified>
  <cp:revision>2</cp:revision>
  <dc:subject/>
  <dc:title>						Pvm</dc:title>
</cp:coreProperties>
</file>