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.03.2008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i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7.02.2008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erveysalan koulutustoimikunnan jäsenen ja varajäsenen vaihdo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nimeää koulutustoimikuntajärjestelmästä annetun asetuksen (1146/2006) nojalla terveysalan koulutustoimikuntaan 31.1.2010 päättyväksi toimikaudeksi yrittäjä Tuula Savolaisen tilalle jäseneksi toimitusjohtaja Ilkka Liukkosen /Suomen Yrittäjät ja toimitusjohtaja Ilkka Liukkosen tilalle varajäseneksi yrittäjä Tuula Savolaisen /Suomen Yrittäjät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ri Sarkoma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tarkas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 Pastila-Eklund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Yrittäjä Tuula Savolainen</w:t>
        <w:br/>
        <w:t>Toimitusjohtaja Ilkka Liukkonen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erveysalan koulutustoimikunta</w:t>
        <w:br/>
        <w:t>Suomen Yrittäjät</w:t>
        <w:br/>
        <w:t>Opetushallitus</w:t>
        <w:br/>
        <w:t>Opetusministeriön hankerekister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46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55:00Z</dcterms:created>
  <dc:creator>PASTIMA1</dc:creator>
  <dc:description/>
  <cp:keywords/>
  <dc:language>en-US</dc:language>
  <cp:lastModifiedBy>thormhe1</cp:lastModifiedBy>
  <cp:lastPrinted>2008-03-11T08:28:00Z</cp:lastPrinted>
  <dcterms:modified xsi:type="dcterms:W3CDTF">2008-03-13T13:55:00Z</dcterms:modified>
  <cp:revision>2</cp:revision>
  <dc:subject/>
  <dc:title>						Pvm</dc:title>
</cp:coreProperties>
</file>