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.12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K ry:n kirje 4.3.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ustajan nimeäminen terveysalan koulutustoimikunta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etusministeriö nimeää koulutustoimikuntajärjestelmästä annetun asetuksen (1146/2006) nojalla terveysalan koulutustoimikuntaan 31.1.2010 päättyväksi toimikaudeksi varajäseneksi sopimustoimitsija Sami Matikaisen, SAK / JHL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ministeri</w:t>
            </w: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ri Sarkomaa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äivi Bosque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opimustoimitsija Sami Matikainen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rveysalan koulutustoimikunta</w:t>
        <w:br/>
        <w:t>Suomen Ammattiliittojen Keskusjärjestö SAK ry</w:t>
        <w:br/>
        <w:t>Opetushallitus</w:t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DA: 25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9:00Z</dcterms:created>
  <dc:creator>kurkita1</dc:creator>
  <dc:description/>
  <cp:keywords/>
  <dc:language>en-US</dc:language>
  <cp:lastModifiedBy>breditu1</cp:lastModifiedBy>
  <cp:lastPrinted>2008-12-04T11:24:00Z</cp:lastPrinted>
  <dcterms:modified xsi:type="dcterms:W3CDTF">2008-12-10T10:59:00Z</dcterms:modified>
  <cp:revision>2</cp:revision>
  <dc:subject/>
  <dc:title>						Pvm</dc:title>
</cp:coreProperties>
</file>