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0.08.2007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akelussa mainituille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0/040/2007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3.08.2007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erveysalan koulutustoimikunnan varajäsenen vaihdos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Opetusministeriö nimeää koulutustoimikuntajärjestelmästä annetun asetuksen (1146/2006) nojalla terveysalan koulutustoimikuntaan 31.1.2010 päättyväksi toimikaudeksi opetusneuvos Soila Nordströmin tilalle varajäseneksi opetusneuvos Helena Ahosen /Opetushallitus. Opetushallitus on määrännyt Ahosen toimimaan terveysalan koulutustoimikunnan varasihteerinä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petusminist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ri Sarkoma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Ylitarkastaj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ri Pastila-Eklund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petusneuvos Soila Nordström</w:t>
        <w:br/>
        <w:t>Opetusneuvos Helena Ahonen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erveysalan koulutustoimikunta</w:t>
        <w:br/>
        <w:t>Opetushallitus</w:t>
        <w:br/>
        <w:t>Opetusministeriön hankerekisteri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337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42:00Z</dcterms:created>
  <dc:creator>PASTIMA1</dc:creator>
  <dc:description/>
  <cp:keywords/>
  <dc:language>en-US</dc:language>
  <cp:lastModifiedBy>thormhe1</cp:lastModifiedBy>
  <cp:lastPrinted>2007-08-22T14:51:00Z</cp:lastPrinted>
  <dcterms:modified xsi:type="dcterms:W3CDTF">2007-09-21T07:42:00Z</dcterms:modified>
  <cp:revision>2</cp:revision>
  <dc:subject/>
  <dc:title>						Pvm</dc:title>
</cp:coreProperties>
</file>