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>31.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0/040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elussa mainitu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Asia: Terveysalan koulutustoimikunta 1.2.2007 alkavalle kaudelle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Opetusministeriö on koulutustoimikuntajärjestelmästä annetun valtioneuvoston asetuksen (</w:t>
      </w:r>
      <w:r>
        <w:rPr>
          <w:rFonts w:cs="Arial"/>
        </w:rPr>
        <w:t>1146/2006</w:t>
      </w:r>
      <w:r>
        <w:rPr/>
        <w:t>) 4 §:n nojalla päättänyt kutsua terveysalan koulutustoimikunnan jäseniksi ja heidän henkilökohtaisiksi varajäsenikseen toimikaudeksi 1.2.2007 - 31.1.2010 seuraavat henkilöt: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  <w:t>Jäsen</w:t>
        <w:tab/>
        <w:tab/>
        <w:tab/>
        <w:t>Varajäsen</w:t>
        <w:tab/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0"/>
        <w:rPr/>
      </w:pPr>
      <w:r>
        <w:rPr/>
        <w:t xml:space="preserve">Henkilöstöjohtaja </w:t>
        <w:tab/>
        <w:tab/>
        <w:t>HR kehityspäällikkö</w:t>
      </w:r>
    </w:p>
    <w:p>
      <w:pPr>
        <w:pStyle w:val="Normal"/>
        <w:ind w:left="1304" w:hanging="0"/>
        <w:rPr/>
      </w:pPr>
      <w:r>
        <w:rPr/>
        <w:t>Sara Purhonen</w:t>
        <w:tab/>
        <w:tab/>
        <w:t>Anu Kolari</w:t>
      </w:r>
    </w:p>
    <w:p>
      <w:pPr>
        <w:pStyle w:val="Normal"/>
        <w:ind w:left="1304" w:hanging="0"/>
        <w:rPr/>
      </w:pPr>
      <w:r>
        <w:rPr/>
        <w:t>EK / Diacor Terveyspalvelut Oy</w:t>
        <w:tab/>
        <w:t>EK / Mehiläinen Terveyspalvelut Oy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Asiantuntijaproviisori</w:t>
        <w:tab/>
        <w:tab/>
        <w:t>Senior HR-Specialist</w:t>
      </w:r>
    </w:p>
    <w:p>
      <w:pPr>
        <w:pStyle w:val="Normal"/>
        <w:ind w:left="1304" w:hanging="0"/>
        <w:rPr/>
      </w:pPr>
      <w:r>
        <w:rPr/>
        <w:t>Liisa Backas</w:t>
        <w:tab/>
        <w:tab/>
        <w:tab/>
        <w:t>Matti Laaksonen</w:t>
      </w:r>
    </w:p>
    <w:p>
      <w:pPr>
        <w:pStyle w:val="Normal"/>
        <w:ind w:left="1304" w:hanging="0"/>
        <w:rPr/>
      </w:pPr>
      <w:r>
        <w:rPr/>
        <w:t>EK / Suomen Apteekkariliitto</w:t>
        <w:tab/>
        <w:t>EK / Orion Oyj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Yrittäjä</w:t>
        <w:tab/>
        <w:tab/>
        <w:tab/>
        <w:t>Toimitusjohtaja</w:t>
      </w:r>
    </w:p>
    <w:p>
      <w:pPr>
        <w:pStyle w:val="Normal"/>
        <w:ind w:left="1304" w:hanging="0"/>
        <w:rPr/>
      </w:pPr>
      <w:r>
        <w:rPr/>
        <w:t>Tuula Savolainen</w:t>
        <w:tab/>
        <w:tab/>
        <w:t>Ilkka Liukkonen</w:t>
      </w:r>
    </w:p>
    <w:p>
      <w:pPr>
        <w:pStyle w:val="Normal"/>
        <w:ind w:left="1304" w:hanging="0"/>
        <w:rPr/>
      </w:pPr>
      <w:r>
        <w:rPr/>
        <w:t xml:space="preserve">Suomen Yrittäjät / Terveys- ja </w:t>
        <w:tab/>
        <w:t>Suomen Yrittäjät / Suomen Silmäoptikkojen</w:t>
      </w:r>
    </w:p>
    <w:p>
      <w:pPr>
        <w:pStyle w:val="Normal"/>
        <w:ind w:left="1304" w:hanging="0"/>
        <w:rPr/>
      </w:pPr>
      <w:r>
        <w:rPr/>
        <w:t>Sosiaalialan Yrittäjät - TESO ry/</w:t>
        <w:tab/>
        <w:t>liitto</w:t>
      </w:r>
    </w:p>
    <w:p>
      <w:pPr>
        <w:pStyle w:val="Normal"/>
        <w:ind w:left="1304" w:hanging="0"/>
        <w:rPr/>
      </w:pPr>
      <w:r>
        <w:rPr/>
        <w:t>Mäntän Palvelukoti Oy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Ylihoitaja</w:t>
        <w:tab/>
        <w:tab/>
        <w:tab/>
        <w:t>Erityisasiantuntija</w:t>
      </w:r>
    </w:p>
    <w:p>
      <w:pPr>
        <w:pStyle w:val="Normal"/>
        <w:ind w:left="1304" w:hanging="0"/>
        <w:rPr/>
      </w:pPr>
      <w:r>
        <w:rPr/>
        <w:t>Riitta Meretoja</w:t>
        <w:tab/>
        <w:tab/>
        <w:t>Soile Hellstén</w:t>
      </w:r>
    </w:p>
    <w:p>
      <w:pPr>
        <w:pStyle w:val="Normal"/>
        <w:ind w:left="1304" w:hanging="0"/>
        <w:rPr/>
      </w:pPr>
      <w:r>
        <w:rPr/>
        <w:t>Kunnallinen työmarkkinalaitos / HUS</w:t>
        <w:tab/>
        <w:t xml:space="preserve">Suomen Kuntaliitto / </w:t>
      </w:r>
    </w:p>
    <w:p>
      <w:pPr>
        <w:pStyle w:val="Normal"/>
        <w:ind w:left="1304" w:hanging="0"/>
        <w:rPr/>
      </w:pPr>
      <w:r>
        <w:rPr/>
        <w:tab/>
        <w:tab/>
        <w:tab/>
        <w:t xml:space="preserve">Kunnallinen työmarkkinalaitos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Koulutusjohtaja</w:t>
        <w:tab/>
        <w:tab/>
        <w:t>Asiamies</w:t>
      </w:r>
    </w:p>
    <w:p>
      <w:pPr>
        <w:pStyle w:val="Normal"/>
        <w:ind w:left="1304" w:hanging="0"/>
        <w:rPr/>
      </w:pPr>
      <w:r>
        <w:rPr/>
        <w:t>Hannu Halila</w:t>
        <w:tab/>
        <w:tab/>
        <w:tab/>
        <w:t>Noora Oinonen</w:t>
      </w:r>
    </w:p>
    <w:p>
      <w:pPr>
        <w:pStyle w:val="Normal"/>
        <w:ind w:left="1304" w:hanging="0"/>
        <w:rPr/>
      </w:pPr>
      <w:r>
        <w:rPr/>
        <w:t>AKAVA / Suomen Lääkäriliitto</w:t>
        <w:tab/>
        <w:t>AKAVA / Suomen Farmasialiitto</w:t>
      </w:r>
    </w:p>
    <w:p>
      <w:pPr>
        <w:pStyle w:val="Normal"/>
        <w:ind w:left="1304" w:hanging="0"/>
        <w:rPr/>
      </w:pPr>
      <w:r>
        <w:rPr/>
        <w:t>Koulutustoimitsija</w:t>
        <w:tab/>
        <w:tab/>
        <w:t>Sopimustoimitsija</w:t>
      </w:r>
    </w:p>
    <w:p>
      <w:pPr>
        <w:pStyle w:val="Normal"/>
        <w:ind w:left="1304" w:hanging="0"/>
        <w:rPr/>
      </w:pPr>
      <w:r>
        <w:rPr/>
        <w:t>Riitta Vehovaara</w:t>
        <w:tab/>
        <w:tab/>
        <w:t>Minna Koivuniemi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SAK / JHL ry</w:t>
        <w:tab/>
        <w:tab/>
        <w:t>SAK / JHL ry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rPr/>
      </w:pPr>
      <w:r>
        <w:rPr/>
        <w:t>Ammattiasiainsihteeri</w:t>
        <w:tab/>
        <w:tab/>
        <w:t>Sopimussihteeri</w:t>
      </w:r>
    </w:p>
    <w:p>
      <w:pPr>
        <w:pStyle w:val="Normal"/>
        <w:ind w:left="1304" w:hanging="0"/>
        <w:rPr/>
      </w:pPr>
      <w:r>
        <w:rPr/>
        <w:t>Raija Moilanen</w:t>
        <w:tab/>
        <w:tab/>
        <w:t>Anja Kärkkäine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STTK / SuPer ry</w:t>
        <w:tab/>
        <w:tab/>
      </w:r>
      <w:r>
        <w:rPr>
          <w:lang w:val="sv-SE"/>
        </w:rPr>
        <w:t>SAK / PAM ry</w:t>
      </w:r>
      <w:r>
        <w:rPr>
          <w:lang w:val="en-GB"/>
        </w:rPr>
        <w:tab/>
        <w:tab/>
        <w:t xml:space="preserve"> 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/>
        <w:t xml:space="preserve">Koulutus- ja tiedepoliittinen asiamies </w:t>
        <w:tab/>
        <w:t>Kehittämispäällikkö</w:t>
      </w:r>
    </w:p>
    <w:p>
      <w:pPr>
        <w:pStyle w:val="Normal"/>
        <w:ind w:left="1304" w:hanging="0"/>
        <w:rPr/>
      </w:pPr>
      <w:r>
        <w:rPr/>
        <w:t>Marja-Kaarina Koskinen</w:t>
        <w:tab/>
        <w:tab/>
        <w:t>Eija Kemppainen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STTK / Tehy</w:t>
        <w:tab/>
        <w:t>ry</w:t>
        <w:tab/>
        <w:tab/>
        <w:t>STTK / Suomen Terveydenhoitajaliitto ry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rPr/>
      </w:pPr>
      <w:r>
        <w:rPr/>
        <w:t>Lehtori</w:t>
        <w:tab/>
        <w:tab/>
        <w:tab/>
        <w:t>Lehtori</w:t>
      </w:r>
    </w:p>
    <w:p>
      <w:pPr>
        <w:pStyle w:val="Normal"/>
        <w:ind w:left="1304" w:hanging="0"/>
        <w:rPr/>
      </w:pPr>
      <w:r>
        <w:rPr/>
        <w:t>Leena Katajamäki</w:t>
        <w:tab/>
        <w:tab/>
        <w:t>Eeva-Liisa Puska</w:t>
      </w:r>
    </w:p>
    <w:p>
      <w:pPr>
        <w:pStyle w:val="Normal"/>
        <w:ind w:left="1304" w:hanging="0"/>
        <w:rPr/>
      </w:pPr>
      <w:r>
        <w:rPr/>
        <w:t>OAJ / Seinäjoen amk</w:t>
        <w:tab/>
        <w:tab/>
        <w:t>OAJ / OMNIAn ammattiopisto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petusneuvos</w:t>
        <w:tab/>
        <w:tab/>
        <w:t>Opetusneuvos</w:t>
      </w:r>
    </w:p>
    <w:p>
      <w:pPr>
        <w:pStyle w:val="Normal"/>
        <w:ind w:left="1304" w:hanging="0"/>
        <w:rPr/>
      </w:pPr>
      <w:r>
        <w:rPr/>
        <w:t>Elise Virnes</w:t>
        <w:tab/>
        <w:tab/>
        <w:tab/>
        <w:t>Marja-Liisa Niemi</w:t>
      </w:r>
    </w:p>
    <w:p>
      <w:pPr>
        <w:pStyle w:val="Normal"/>
        <w:ind w:left="1304" w:hanging="0"/>
        <w:rPr/>
      </w:pPr>
      <w:r>
        <w:rPr/>
        <w:t>Opetusministeriö</w:t>
        <w:tab/>
        <w:tab/>
        <w:t>Opetusministeriö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petusneuvos</w:t>
        <w:tab/>
        <w:tab/>
        <w:t>Opetusneuvos</w:t>
      </w:r>
    </w:p>
    <w:p>
      <w:pPr>
        <w:pStyle w:val="Normal"/>
        <w:ind w:left="1304" w:hanging="0"/>
        <w:rPr/>
      </w:pPr>
      <w:r>
        <w:rPr/>
        <w:t>Aira Rajamäki</w:t>
        <w:tab/>
        <w:tab/>
        <w:t>Soila Nordström</w:t>
      </w:r>
    </w:p>
    <w:p>
      <w:pPr>
        <w:pStyle w:val="Normal"/>
        <w:ind w:left="1304" w:hanging="0"/>
        <w:rPr/>
      </w:pPr>
      <w:r>
        <w:rPr/>
        <w:t>Opetushallitus</w:t>
        <w:tab/>
        <w:tab/>
        <w:t>Opetushallitus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Ylitarkastaja</w:t>
        <w:tab/>
        <w:tab/>
        <w:tab/>
        <w:t>Lääkintöneuvos</w:t>
      </w:r>
    </w:p>
    <w:p>
      <w:pPr>
        <w:pStyle w:val="Normal"/>
        <w:ind w:left="1304" w:hanging="0"/>
        <w:rPr/>
      </w:pPr>
      <w:r>
        <w:rPr/>
        <w:t>Marjukka Vallimies-Patomäki</w:t>
        <w:tab/>
        <w:t>Risto Pomoell</w:t>
      </w:r>
    </w:p>
    <w:p>
      <w:pPr>
        <w:pStyle w:val="Normal"/>
        <w:ind w:left="1304" w:hanging="0"/>
        <w:rPr/>
      </w:pPr>
      <w:r>
        <w:rPr/>
        <w:t>Sosiaali- ja terveysministeriö</w:t>
        <w:tab/>
        <w:t>Sosiaali- ja terveysministeriö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Toimikunnan puheenjohtajaksi opetusministeriö on päättänyt kutsua ylihoitaja Riitta Meretojan ja varapuheenjohtajaksi koulutusjohtaja Hannu Halilan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 xml:space="preserve">Toimikunnan sihteerinä toimii Opetushallituksen määräämä Opetushallituksen virkamies. 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Toimikuntatyöhön sovelletaan koulutustoimikuntajärjestelmästä annetun valtioneuvoston asetuksen säännöksiä. Opetusministeriö päättää toimikunnan kokouspalkkioista. Palkkiot maksaa Opetushallitus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Opetusministeri</w:t>
        <w:tab/>
        <w:tab/>
        <w:t>Antti Kalliomäki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Ylitarkastaja</w:t>
        <w:tab/>
        <w:tab/>
        <w:tab/>
        <w:t>Anne Luoto-Halv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ELU:</w:t>
        <w:tab/>
        <w:t>Jäsenet ja varajäse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EDOKSI:</w:t>
        <w:tab/>
        <w:t>Elinkeinoelämän keskusliitto EK</w:t>
      </w:r>
    </w:p>
    <w:p>
      <w:pPr>
        <w:pStyle w:val="Normal"/>
        <w:jc w:val="both"/>
        <w:rPr/>
      </w:pPr>
      <w:r>
        <w:rPr/>
        <w:tab/>
        <w:t>Suomen Yrittäjät</w:t>
      </w:r>
    </w:p>
    <w:p>
      <w:pPr>
        <w:pStyle w:val="Normal"/>
        <w:jc w:val="both"/>
        <w:rPr/>
      </w:pPr>
      <w:r>
        <w:rPr/>
        <w:tab/>
        <w:t>Kunnallinen työmarkkinalaitos</w:t>
      </w:r>
    </w:p>
    <w:p>
      <w:pPr>
        <w:pStyle w:val="Normal"/>
        <w:jc w:val="both"/>
        <w:rPr/>
      </w:pPr>
      <w:r>
        <w:rPr/>
        <w:tab/>
        <w:t>AKAVA</w:t>
      </w:r>
    </w:p>
    <w:p>
      <w:pPr>
        <w:pStyle w:val="Normal"/>
        <w:jc w:val="both"/>
        <w:rPr/>
      </w:pPr>
      <w:r>
        <w:rPr/>
        <w:tab/>
        <w:t>SAK</w:t>
      </w:r>
    </w:p>
    <w:p>
      <w:pPr>
        <w:pStyle w:val="Normal"/>
        <w:jc w:val="both"/>
        <w:rPr/>
      </w:pPr>
      <w:r>
        <w:rPr/>
        <w:tab/>
        <w:t>STTK</w:t>
      </w:r>
    </w:p>
    <w:p>
      <w:pPr>
        <w:pStyle w:val="Normal"/>
        <w:jc w:val="both"/>
        <w:rPr/>
      </w:pPr>
      <w:r>
        <w:rPr/>
        <w:tab/>
        <w:t>OAJ</w:t>
      </w:r>
    </w:p>
    <w:p>
      <w:pPr>
        <w:pStyle w:val="Normal"/>
        <w:jc w:val="both"/>
        <w:rPr/>
      </w:pPr>
      <w:r>
        <w:rPr/>
        <w:tab/>
        <w:t>Opetushallitus</w:t>
      </w:r>
    </w:p>
    <w:p>
      <w:pPr>
        <w:pStyle w:val="Normal"/>
        <w:jc w:val="both"/>
        <w:rPr/>
      </w:pPr>
      <w:r>
        <w:rPr/>
        <w:tab/>
        <w:t>Sosiaali- ja terveysministeriö</w:t>
      </w:r>
    </w:p>
    <w:p>
      <w:pPr>
        <w:pStyle w:val="Normal"/>
        <w:jc w:val="both"/>
        <w:rPr/>
      </w:pPr>
      <w:r>
        <w:rPr/>
        <w:tab/>
        <w:t>Opetusministeriön hankerekisteri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28:00Z</dcterms:created>
  <dc:creator>Opetusministeriö</dc:creator>
  <dc:description/>
  <cp:keywords/>
  <dc:language>en-US</dc:language>
  <cp:lastModifiedBy>thormhe1</cp:lastModifiedBy>
  <cp:lastPrinted>2007-01-29T18:01:00Z</cp:lastPrinted>
  <dcterms:modified xsi:type="dcterms:W3CDTF">2007-02-15T08:28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37083</vt:r8>
  </property>
  <property fmtid="{D5CDD505-2E9C-101B-9397-08002B2CF9AE}" pid="3" name="_AuthorEmail">
    <vt:lpwstr>Anne.Luoto-Halvari@MINEDU.FI</vt:lpwstr>
  </property>
  <property fmtid="{D5CDD505-2E9C-101B-9397-08002B2CF9AE}" pid="4" name="_AuthorEmailDisplayName">
    <vt:lpwstr>Luoto-Halvari Anne</vt:lpwstr>
  </property>
  <property fmtid="{D5CDD505-2E9C-101B-9397-08002B2CF9AE}" pid="5" name="_EmailSubject">
    <vt:lpwstr>koulutustoimikunnat pdf:ään</vt:lpwstr>
  </property>
  <property fmtid="{D5CDD505-2E9C-101B-9397-08002B2CF9AE}" pid="6" name="_PreviousAdHocReviewCycleID">
    <vt:r8>1744894234</vt:r8>
  </property>
  <property fmtid="{D5CDD505-2E9C-101B-9397-08002B2CF9AE}" pid="7" name="_ReviewingToolsShownOnce">
    <vt:lpwstr/>
  </property>
</Properties>
</file>