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5184" w:hanging="5184"/>
        <w:rPr/>
      </w:pPr>
      <w:r>
        <w:rPr>
          <w:rFonts w:eastAsia="Times New Roman" w:cs="Times New Roman" w:ascii="Times New Roman" w:hAnsi="Times New Roman"/>
          <w:b/>
          <w:bCs/>
          <w:sz w:val="24"/>
          <w:szCs w:val="24"/>
        </w:rPr>
        <w:t>SISÄASIAINMINISTERIÖ</w:t>
        <w:tab/>
      </w:r>
      <w:r>
        <w:rPr>
          <w:rFonts w:eastAsia="Times New Roman" w:cs="Times New Roman" w:ascii="Times New Roman" w:hAnsi="Times New Roman"/>
          <w:sz w:val="16"/>
          <w:szCs w:val="16"/>
        </w:rPr>
        <w:t>Päivämäärä</w:t>
        <w:tab/>
        <w:tab/>
        <w:t>Dnro</w:t>
      </w:r>
      <w:r>
        <w:rPr>
          <w:rFonts w:eastAsia="Times New Roman" w:cs="Times New Roman" w:ascii="Times New Roman" w:hAnsi="Times New Roman"/>
          <w:sz w:val="24"/>
          <w:szCs w:val="24"/>
        </w:rPr>
        <w:t xml:space="preserve">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liisiosasto</w:t>
        <w:tab/>
        <w:tab/>
        <w:tab/>
        <w:t>20.3.2000</w:t>
        <w:tab/>
        <w:tab/>
        <w:t>SM-2000-114/Ri-2</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kelussa mainitut</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LIISIN TILOISSA SÄILYTETTÄVIÄ HENKILÖITÄ KOSKEVAN LAINSÄÄDÄNTÖHANKKEEN ASETTAMINE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304" w:hanging="0"/>
        <w:rPr>
          <w:sz w:val="24"/>
          <w:szCs w:val="24"/>
        </w:rPr>
      </w:pPr>
      <w:r>
        <w:rPr>
          <w:sz w:val="24"/>
          <w:szCs w:val="24"/>
        </w:rPr>
        <w:t>Poliisin säilöön ottaminen tapahtuu monen toisistaan erillisen toimivaltuussäännöksen perusteella. Paitsi suojaamisperusteella ja rikosten estämiseksi poliisi ottaa henkilöitä säilöön myös turvatakseen rikosprosessin häiriöttömän kulun. Keskeisimmät säädökset ovat poliisilaki (493/1995), pakkokeinolaki (450/1987), laki päihtyneiden käsittelystä (461/1973), järjestyksenvalvojalaki (533/1999), kokoontumislaki (530/1999), ulkomaalaislaki (378/1991). Poliisin kohdistaessa toimenpiteitään kansalaisten henkilökohtaiseen  vapauteen ovat kansalaisten perusoikeuksia koskevat perustuslain säännökset merkittävässä asemassa. Samoin ihmisoikeudet ovat saaneet yhä korostuneemman merkityksen kansainvälisessä ihmisoikeussääntelyssä.</w:t>
      </w:r>
    </w:p>
    <w:p>
      <w:pPr>
        <w:pStyle w:val="Normal"/>
        <w:ind w:left="1304" w:hanging="0"/>
        <w:rPr>
          <w:sz w:val="24"/>
          <w:szCs w:val="24"/>
        </w:rPr>
      </w:pPr>
      <w:r>
        <w:rPr>
          <w:sz w:val="24"/>
          <w:szCs w:val="24"/>
        </w:rPr>
      </w:r>
    </w:p>
    <w:p>
      <w:pPr>
        <w:pStyle w:val="Normal"/>
        <w:ind w:left="1304" w:hanging="0"/>
        <w:rPr>
          <w:sz w:val="24"/>
          <w:szCs w:val="24"/>
        </w:rPr>
      </w:pPr>
      <w:r>
        <w:rPr>
          <w:sz w:val="24"/>
          <w:szCs w:val="24"/>
        </w:rPr>
        <w:t>Sisäasiainministeriö antoi 11.2.1985 ohjeet pidätettyjen käsittelystä. Viranomaisia koskeneen normiuudistuksen yhteydessä sisäasiainministeriö kumosi 21.12.1990 antamallaan määräyksellä nro 18/90 pidätettyjen käsittelyohjeet todeten niiden olevan voimassa 1.1.1991 lukien suosituksena.</w:t>
      </w:r>
    </w:p>
    <w:p>
      <w:pPr>
        <w:pStyle w:val="Normal"/>
        <w:ind w:left="1304" w:hanging="0"/>
        <w:rPr>
          <w:sz w:val="24"/>
          <w:szCs w:val="24"/>
        </w:rPr>
      </w:pPr>
      <w:r>
        <w:rPr>
          <w:sz w:val="24"/>
          <w:szCs w:val="24"/>
        </w:rPr>
      </w:r>
    </w:p>
    <w:p>
      <w:pPr>
        <w:pStyle w:val="Normal"/>
        <w:ind w:left="1304" w:hanging="0"/>
        <w:rPr>
          <w:sz w:val="24"/>
          <w:szCs w:val="24"/>
        </w:rPr>
      </w:pPr>
      <w:r>
        <w:rPr>
          <w:sz w:val="24"/>
          <w:szCs w:val="24"/>
        </w:rPr>
        <w:t>Pakkokeinolain 1 luvun 28§:n 2 momentti (213/1995) tuli voimaan 15.3.1995. Sen mukaan sisäasiainministeriö saa antaa määräyksiä pidätetyn ja kiinniotetun kohtelusta poliisin tiloissa. Lain sisältämä valtuutussääntö oli lain esitöiden mukaan tarpeen, jotta suosituksena voimassa olevan ohjeen sisältämät oikeusturvan kannalta keskeiset asiat voitaisiin jälleen saattaa normitasoltaan sitovaksi.</w:t>
      </w:r>
    </w:p>
    <w:p>
      <w:pPr>
        <w:pStyle w:val="Normal"/>
        <w:ind w:left="1304" w:hanging="0"/>
        <w:rPr>
          <w:sz w:val="24"/>
          <w:szCs w:val="24"/>
        </w:rPr>
      </w:pPr>
      <w:r>
        <w:rPr>
          <w:sz w:val="24"/>
          <w:szCs w:val="24"/>
        </w:rPr>
      </w:r>
    </w:p>
    <w:p>
      <w:pPr>
        <w:pStyle w:val="Normal"/>
        <w:ind w:left="1304" w:hanging="0"/>
        <w:rPr>
          <w:sz w:val="24"/>
          <w:szCs w:val="24"/>
        </w:rPr>
      </w:pPr>
      <w:r>
        <w:rPr>
          <w:sz w:val="24"/>
          <w:szCs w:val="24"/>
        </w:rPr>
        <w:t xml:space="preserve">Poliisiosastolla määräysten valmistelu on kuitenkin viivästynyt paitsi resurssisyistä myös sen vuoksi, että on odotettu mm. tutkintavankeudesta annetun lain (615/74) sekä päihtyneiden käsittelystä annetun lain muutoksia. Mainitut lainmuutokset sisältäisivät säännöksiä, joilla tulisi olemaan vaikutusta puheena olevan määräyksen sisältämiin keskeisiin asioihin. Tutkintavankeudesta annettua lakia muutettiin 19.3.1999 (365/1999). Päihtyneiden käsittelystä annetun lain muuttaminen on poliisiosastolla katsottu asianmukaiseksi sisällyttää puheena olevaan poliisin tiloissa säilytettäviä henkilöitä koskevan lainsäädännön kehittämiseen. </w:t>
      </w:r>
    </w:p>
    <w:p>
      <w:pPr>
        <w:pStyle w:val="Normal"/>
        <w:rPr>
          <w:sz w:val="24"/>
          <w:szCs w:val="24"/>
        </w:rPr>
      </w:pPr>
      <w:r>
        <w:rPr>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sz w:val="24"/>
          <w:szCs w:val="24"/>
        </w:rPr>
        <w:t>Eduskunnan apulaisoikeusasiamies on kiinnittänyt poliisiosaston huomiota siihen, että pidätettyjen ja kiinniotettujen kohtelusta poliisin tiloissa ei ole annettu määräyksiä.</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äasiainministeriö asettaa seuraavan hankkeen valmistelemaan poliisin tiloissa säilytettäviä henkilöitä koskevaa lainsäädäntöä: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rFonts w:eastAsia="Times New Roman" w:cs="Times New Roman" w:ascii="Times New Roman" w:hAnsi="Times New Roman"/>
          <w:sz w:val="24"/>
          <w:szCs w:val="24"/>
        </w:rPr>
        <w:t xml:space="preserve">Poliisin tiloissa säilytettäviä henkilöitä koskevan lainsäädännön valmistelusta vastaa ylikomisario </w:t>
      </w:r>
      <w:r>
        <w:rPr>
          <w:rFonts w:eastAsia="Times New Roman" w:cs="Times New Roman" w:ascii="Times New Roman" w:hAnsi="Times New Roman"/>
          <w:b/>
          <w:bCs/>
          <w:sz w:val="24"/>
          <w:szCs w:val="24"/>
        </w:rPr>
        <w:t>Ari-Pekka Calin</w:t>
      </w:r>
      <w:r>
        <w:rPr>
          <w:rFonts w:eastAsia="Times New Roman" w:cs="Times New Roman" w:ascii="Times New Roman" w:hAnsi="Times New Roman"/>
          <w:sz w:val="24"/>
          <w:szCs w:val="24"/>
        </w:rPr>
        <w:t>.</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lituksen esitykseen sisällön valmistelussa avustaviin säädösvalmistelutehtäviin voidaan palkata vuoden ajaksi tehtävään sopiva henkilö.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nkkeen puitteissa tulee valmistella säännökset, joill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ootaan nykyiset poliisin tiloissa säilytettäviä henkilöitä koskevat säännökset yhteen säädökseen ottaen huomioon tutkintavankeudesta annettu laki ja pakkokeinolaki</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elkeytetään rajanveto eri viranomaisten välillä </w:t>
      </w:r>
      <w:r>
        <w:rPr>
          <w:sz w:val="24"/>
          <w:szCs w:val="24"/>
        </w:rPr>
        <w:t>päihtyneiden käsittelyn ja hoidon asianmukaisesta järjestämisestä</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sz w:val="24"/>
          <w:szCs w:val="24"/>
        </w:rPr>
        <w:t>päihtyneiden ja poliisin kiinniottamien henkilöiden teknisesta valvontakokeilusta saadut kokemukset ja teknisen valvonnan käyttöönoton edellyttämät uudistukset nivelletään lainsäädäntöö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nnetaan muut tarpeelliset säännökset niistä asioista, jotka muuten ovat asian osalta sääntelyn tarpeess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rFonts w:eastAsia="Times New Roman" w:cs="Times New Roman" w:ascii="Times New Roman" w:hAnsi="Times New Roman"/>
          <w:sz w:val="24"/>
          <w:szCs w:val="24"/>
        </w:rPr>
        <w:t xml:space="preserve">Säännösten valmistelussa tulee ottaa huomioon perustuslakiuudistus sekä </w:t>
      </w:r>
      <w:r>
        <w:rPr>
          <w:sz w:val="24"/>
          <w:szCs w:val="24"/>
        </w:rPr>
        <w:t>Suomea sitovat kansainväliset sopimukset</w:t>
      </w:r>
      <w:r>
        <w:rPr>
          <w:rFonts w:eastAsia="Times New Roman" w:cs="Times New Roman" w:ascii="Times New Roman" w:hAnsi="Times New Roman"/>
          <w:sz w:val="24"/>
          <w:szCs w:val="24"/>
        </w:rPr>
        <w:t>. Lisäksi valmistelussa tulee ottaa huomioon ulkomaalaisten henkilöiden säilössäpitoa pohtivan sisäasiainministeriön työryhmän kannanotot.</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misteltava laki tulee laatia hallituksen esityksen muotoon. Lakia alemman tasoiset mahdollisesti tarvittavat säännökset on valmisteltava siten, että ne voidaan antaa samanaikaisesti hallituksen esityksen kanssa. Säännökset tulee valmistella siten, että hallituksen esitys on valmis annettavaksi eduskunnan vuoden 2001 kevätistuntokaudella. Tavoitteena on, että uudistukseen sisältyvät säännökset voisivat tulla voimaan 1.1.2002.</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äasiainministeriö asettaa hankkeelle seuraavan ohjausryhmän, jonka tehtävänä on lainsäädäntöhankkeen ohjaus ja valvonta: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rFonts w:eastAsia="Times New Roman" w:cs="Times New Roman" w:ascii="Times New Roman" w:hAnsi="Times New Roman"/>
          <w:sz w:val="24"/>
          <w:szCs w:val="24"/>
        </w:rPr>
        <w:t xml:space="preserve">Ohjausryhmän puheenjohtajaksi määrätään poliisijohtaja </w:t>
      </w:r>
      <w:r>
        <w:rPr>
          <w:rFonts w:eastAsia="Times New Roman" w:cs="Times New Roman" w:ascii="Times New Roman" w:hAnsi="Times New Roman"/>
          <w:b/>
          <w:bCs/>
          <w:sz w:val="24"/>
          <w:szCs w:val="24"/>
        </w:rPr>
        <w:t>Jorma Toivanen</w:t>
      </w:r>
      <w:r>
        <w:rPr>
          <w:rFonts w:eastAsia="Times New Roman" w:cs="Times New Roman" w:ascii="Times New Roman" w:hAnsi="Times New Roman"/>
          <w:sz w:val="24"/>
          <w:szCs w:val="24"/>
        </w:rPr>
        <w:t xml:space="preserve"> sisäasiainministeriön poliisiosastolta ja sihteeriksi ylikomisario </w:t>
      </w:r>
      <w:r>
        <w:rPr>
          <w:rFonts w:eastAsia="Times New Roman" w:cs="Times New Roman" w:ascii="Times New Roman" w:hAnsi="Times New Roman"/>
          <w:b/>
          <w:bCs/>
          <w:sz w:val="24"/>
          <w:szCs w:val="24"/>
        </w:rPr>
        <w:t>Ari-Pekka Calin</w:t>
      </w:r>
      <w:r>
        <w:rPr>
          <w:rFonts w:eastAsia="Times New Roman" w:cs="Times New Roman" w:ascii="Times New Roman" w:hAnsi="Times New Roman"/>
          <w:sz w:val="24"/>
          <w:szCs w:val="24"/>
        </w:rPr>
        <w:t xml:space="preserve"> sisäasiainministeriön poliisiosastolta. Jäseniksi määrätään komisario </w:t>
      </w:r>
      <w:r>
        <w:rPr>
          <w:rFonts w:eastAsia="Times New Roman" w:cs="Times New Roman" w:ascii="Times New Roman" w:hAnsi="Times New Roman"/>
          <w:b/>
          <w:bCs/>
          <w:sz w:val="24"/>
          <w:szCs w:val="24"/>
        </w:rPr>
        <w:t>Heikki Perkola</w:t>
      </w:r>
      <w:r>
        <w:rPr>
          <w:rFonts w:eastAsia="Times New Roman" w:cs="Times New Roman" w:ascii="Times New Roman" w:hAnsi="Times New Roman"/>
          <w:sz w:val="24"/>
          <w:szCs w:val="24"/>
        </w:rPr>
        <w:t xml:space="preserve"> Helsingin kihlakunnan poliisilaitokselta ja ylitarkastaja </w:t>
      </w:r>
      <w:r>
        <w:rPr>
          <w:rFonts w:eastAsia="Times New Roman" w:cs="Times New Roman" w:ascii="Times New Roman" w:hAnsi="Times New Roman"/>
          <w:b/>
          <w:bCs/>
          <w:sz w:val="24"/>
          <w:szCs w:val="24"/>
        </w:rPr>
        <w:t>Janne Kerkelä</w:t>
      </w:r>
      <w:r>
        <w:rPr>
          <w:rFonts w:eastAsia="Times New Roman" w:cs="Times New Roman" w:ascii="Times New Roman" w:hAnsi="Times New Roman"/>
          <w:sz w:val="24"/>
          <w:szCs w:val="24"/>
        </w:rPr>
        <w:t xml:space="preserve"> sisäasiainministeriön poliisiosastolta sekä nimitetään suostumuksensa perusteella hallituksen jäsen </w:t>
      </w:r>
      <w:r>
        <w:rPr>
          <w:rFonts w:eastAsia="Times New Roman" w:cs="Times New Roman" w:ascii="Times New Roman" w:hAnsi="Times New Roman"/>
          <w:b/>
          <w:bCs/>
          <w:sz w:val="24"/>
          <w:szCs w:val="24"/>
        </w:rPr>
        <w:t>Pentti Isoviita</w:t>
      </w:r>
      <w:r>
        <w:rPr>
          <w:rFonts w:eastAsia="Times New Roman" w:cs="Times New Roman" w:ascii="Times New Roman" w:hAnsi="Times New Roman"/>
          <w:sz w:val="24"/>
          <w:szCs w:val="24"/>
        </w:rPr>
        <w:t xml:space="preserve"> Suomen Poliisijärjestöjen Liitosta, vankeinhoitojohtaja </w:t>
      </w:r>
      <w:r>
        <w:rPr>
          <w:rFonts w:eastAsia="Times New Roman" w:cs="Times New Roman" w:ascii="Times New Roman" w:hAnsi="Times New Roman"/>
          <w:b/>
          <w:bCs/>
          <w:sz w:val="24"/>
          <w:szCs w:val="24"/>
        </w:rPr>
        <w:t>Kimmo Hakonen</w:t>
      </w:r>
      <w:r>
        <w:rPr>
          <w:rFonts w:eastAsia="Times New Roman" w:cs="Times New Roman" w:ascii="Times New Roman" w:hAnsi="Times New Roman"/>
          <w:sz w:val="24"/>
          <w:szCs w:val="24"/>
        </w:rPr>
        <w:t xml:space="preserve"> oikeusministeriön vankeinhoito-osastolta sekä ylitarkastaja </w:t>
      </w:r>
      <w:r>
        <w:rPr>
          <w:rFonts w:eastAsia="Times New Roman" w:cs="Times New Roman" w:ascii="Times New Roman" w:hAnsi="Times New Roman"/>
          <w:b/>
          <w:bCs/>
          <w:sz w:val="24"/>
          <w:szCs w:val="24"/>
        </w:rPr>
        <w:t>Sauli Kytöharju</w:t>
      </w:r>
      <w:r>
        <w:rPr>
          <w:rFonts w:eastAsia="Times New Roman" w:cs="Times New Roman" w:ascii="Times New Roman" w:hAnsi="Times New Roman"/>
          <w:sz w:val="24"/>
          <w:szCs w:val="24"/>
        </w:rPr>
        <w:t xml:space="preserve"> sosiaali- ja terveysministeriöstä.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jausryhmän tulee toimia niin kauan, kuin poliisin tiloissa säilytettäviä henkilöitä koskevan lainsäädäntöuudistuksen käsittävä hallituksen esitys on annettu eduskunnalle.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hjausryhmä voi työnsä aikana kuulla tarpeelliseksi katsomiaan asiantuntijoita sekä hankkia viranomaisilta ja yhteisöiltä tarpeelliseksi katsomiaan selvityksiä.</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hjausryhmän jäsenten matkakustannusten korvaukset ja päivärahat sekä avustavan henkilön palkkio maksetaan momentilta 53023.</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isiylijohtaja </w:t>
        <w:tab/>
        <w:tab/>
        <w:tab/>
        <w:t>Reijo Naulapää</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oliisiylitarkastaja </w:t>
        <w:tab/>
        <w:tab/>
        <w:tab/>
        <w:t>Eero Laine</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KELU</w:t>
        <w:tab/>
        <w:t>Ohjausryhmän jäsenet</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oliisiosaston yksiköt ja tiedotus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omen Poliisijärjestöjen Liitto ry.</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siaali- ja terveysministriö</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lsingin kihlakunnan poliisilaitos</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EDOKSI </w:t>
        <w:tab/>
        <w:t>Sisäasiainministeri Kari Häkämies</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nsliapäällikkö Juhani Perttune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insäädäntöjohtaja Pertti Laitine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äädösvalmistelu</w:t>
      </w:r>
    </w:p>
    <w:sectPr>
      <w:footerReference w:type="default" r:id="rId2"/>
      <w:footerReference w:type="first" r:id="rId3"/>
      <w:type w:val="nextPage"/>
      <w:pgSz w:w="11906" w:h="16838"/>
      <w:pgMar w:left="1296" w:right="1296" w:gutter="0" w:header="0" w:top="720" w:footer="72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ms Rmn;Times New Roman" w:cs="Tms Rmn;Times New Roman"/>
      <w:color w:val="auto"/>
      <w:sz w:val="20"/>
      <w:szCs w:val="20"/>
      <w:lang w:val="en-US" w:eastAsia="zh-CN" w:bidi="hi-IN"/>
    </w:rPr>
  </w:style>
  <w:style w:type="paragraph" w:styleId="Heading4">
    <w:name w:val="Heading 4"/>
    <w:basedOn w:val="Normal"/>
    <w:next w:val="TextBody"/>
    <w:qFormat/>
    <w:pPr>
      <w:numPr>
        <w:ilvl w:val="3"/>
        <w:numId w:val="1"/>
      </w:numPr>
      <w:ind w:left="652" w:hanging="0"/>
      <w:outlineLvl w:val="3"/>
    </w:pPr>
    <w:rPr>
      <w:sz w:val="24"/>
      <w:szCs w:val="24"/>
      <w:u w:val="single"/>
    </w:rPr>
  </w:style>
  <w:style w:type="paragraph" w:styleId="Heading5">
    <w:name w:val="Heading 5"/>
    <w:basedOn w:val="Normal"/>
    <w:next w:val="TextBody"/>
    <w:qFormat/>
    <w:pPr>
      <w:numPr>
        <w:ilvl w:val="4"/>
        <w:numId w:val="1"/>
      </w:numPr>
      <w:ind w:left="1304" w:hanging="0"/>
      <w:outlineLvl w:val="4"/>
    </w:pPr>
    <w:rPr>
      <w:b/>
      <w:bCs/>
    </w:rPr>
  </w:style>
  <w:style w:type="paragraph" w:styleId="Heading6">
    <w:name w:val="Heading 6"/>
    <w:basedOn w:val="Normal"/>
    <w:next w:val="TextBody"/>
    <w:qFormat/>
    <w:pPr>
      <w:numPr>
        <w:ilvl w:val="5"/>
        <w:numId w:val="1"/>
      </w:numPr>
      <w:ind w:left="1304" w:hanging="0"/>
      <w:outlineLvl w:val="5"/>
    </w:pPr>
    <w:rPr>
      <w:u w:val="single"/>
    </w:rPr>
  </w:style>
  <w:style w:type="paragraph" w:styleId="Heading7">
    <w:name w:val="Heading 7"/>
    <w:basedOn w:val="Normal"/>
    <w:next w:val="TextBody"/>
    <w:qFormat/>
    <w:pPr>
      <w:numPr>
        <w:ilvl w:val="6"/>
        <w:numId w:val="1"/>
      </w:numPr>
      <w:ind w:left="1304" w:hanging="0"/>
      <w:outlineLvl w:val="6"/>
    </w:pPr>
    <w:rPr>
      <w:i/>
      <w:iCs/>
    </w:rPr>
  </w:style>
  <w:style w:type="paragraph" w:styleId="Heading8">
    <w:name w:val="Heading 8"/>
    <w:basedOn w:val="Normal"/>
    <w:next w:val="TextBody"/>
    <w:qFormat/>
    <w:pPr>
      <w:numPr>
        <w:ilvl w:val="7"/>
        <w:numId w:val="1"/>
      </w:numPr>
      <w:ind w:left="1304" w:hanging="0"/>
      <w:outlineLvl w:val="7"/>
    </w:pPr>
    <w:rPr>
      <w:i/>
      <w:iCs/>
    </w:rPr>
  </w:style>
  <w:style w:type="paragraph" w:styleId="Heading9">
    <w:name w:val="Heading 9"/>
    <w:basedOn w:val="Normal"/>
    <w:next w:val="TextBody"/>
    <w:qFormat/>
    <w:pPr>
      <w:numPr>
        <w:ilvl w:val="8"/>
        <w:numId w:val="1"/>
      </w:numPr>
      <w:ind w:left="1304"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8:26:00Z</dcterms:created>
  <dc:creator>Ari-Pekka Calin</dc:creator>
  <dc:description/>
  <dc:language>en-US</dc:language>
  <cp:lastModifiedBy>Ari-Pekka Calin</cp:lastModifiedBy>
  <cp:lastPrinted>2002-04-18T11:22:00Z</cp:lastPrinted>
  <dcterms:modified xsi:type="dcterms:W3CDTF">2002-04-18T08:26:00Z</dcterms:modified>
  <cp:revision>2</cp:revision>
  <dc:subject/>
  <dc:title>SISÄASIAINMINISTERIÖ</dc:title>
</cp:coreProperties>
</file>